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Зарегистрировано в Минюсте России 5 марта 2013 г. N 27483</w:t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color w:val="000000" w:themeColor="text1"/>
          <w:sz w:val="5"/>
          <w:szCs w:val="5"/>
        </w:rPr>
      </w:pPr>
      <w:r>
        <w:rPr>
          <w:rFonts w:cs="Calibri"/>
          <w:color w:val="000000" w:themeColor="text1"/>
          <w:sz w:val="5"/>
          <w:szCs w:val="5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 w:themeColor="text1"/>
        </w:rPr>
      </w:pPr>
      <w:r>
        <w:rPr>
          <w:rFonts w:cs="Calibri"/>
          <w:b/>
          <w:bCs/>
          <w:color w:val="000000" w:themeColor="text1"/>
        </w:rPr>
        <w:t>МИНИСТЕРСТВО ЗДРАВООХРАНЕ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 w:themeColor="text1"/>
        </w:rPr>
      </w:pPr>
      <w:r>
        <w:rPr>
          <w:rFonts w:cs="Calibri"/>
          <w:b/>
          <w:bCs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 w:themeColor="text1"/>
        </w:rPr>
      </w:pPr>
      <w:r>
        <w:rPr>
          <w:rFonts w:cs="Calibri"/>
          <w:b/>
          <w:bCs/>
          <w:color w:val="000000" w:themeColor="text1"/>
        </w:rPr>
        <w:t>ПРИКАЗ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 w:themeColor="text1"/>
        </w:rPr>
      </w:pPr>
      <w:r>
        <w:rPr>
          <w:rFonts w:cs="Calibri"/>
          <w:b/>
          <w:bCs/>
          <w:color w:val="000000" w:themeColor="text1"/>
        </w:rPr>
        <w:t>от 29 декабря 2012 г. N 1740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 w:themeColor="text1"/>
        </w:rPr>
      </w:pPr>
      <w:r>
        <w:rPr>
          <w:rFonts w:cs="Calibri"/>
          <w:b/>
          <w:bCs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 w:themeColor="text1"/>
        </w:rPr>
      </w:pPr>
      <w:r>
        <w:rPr>
          <w:rFonts w:cs="Calibri"/>
          <w:b/>
          <w:bCs/>
          <w:color w:val="000000" w:themeColor="text1"/>
        </w:rPr>
        <w:t>ОБ УТВЕРЖДЕНИИ СТАНДАР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 w:themeColor="text1"/>
        </w:rPr>
      </w:pPr>
      <w:r>
        <w:rPr>
          <w:rFonts w:cs="Calibri"/>
          <w:b/>
          <w:bCs/>
          <w:color w:val="000000" w:themeColor="text1"/>
        </w:rPr>
        <w:t>СПЕЦИАЛИЗИРОВАННОЙ МЕДИЦИНСКОЙ ПОМОЩИ ПРИ ИНФАРКТЕ МОЗГ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В соответствии со статьей 37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Утвердить стандарт специализированной медицинской помощи при инфаркте мозга согласно приложен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Министр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В.И.СКВОРЦОВ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к приказу Министерства здравоохранен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Российской Феде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от _____________ N _____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 w:themeColor="text1"/>
        </w:rPr>
      </w:pPr>
      <w:bookmarkStart w:id="0" w:name="Par27"/>
      <w:bookmarkEnd w:id="0"/>
      <w:r>
        <w:rPr>
          <w:rFonts w:cs="Calibri"/>
          <w:b/>
          <w:bCs/>
          <w:color w:val="000000" w:themeColor="text1"/>
        </w:rPr>
        <w:t>СТАНДА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 w:themeColor="text1"/>
        </w:rPr>
      </w:pPr>
      <w:r>
        <w:rPr>
          <w:rFonts w:cs="Calibri"/>
          <w:b/>
          <w:bCs/>
          <w:color w:val="000000" w:themeColor="text1"/>
        </w:rPr>
        <w:t>СПЕЦИАЛИЗИРОВАННОЙ МЕДИЦИНСКОЙ ПОМОЩИ ПРИ ИНФАРКТЕ МОЗГ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Категория возрастная: взрослые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Пол: любой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Фаза: остра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Стадия: люба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Осложнения: вне зависимости от осложнений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Вид медицинской помощи: специализированная медицинская помощь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Условия оказания медицинской помощи: стационарно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Форма оказания медицинской помощи: неотложна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Средние сроки лечения (количество дней): 30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Код по МКБ X &lt;*&gt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Нозологические единицы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I63 Инфаркт моз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1. Медицинские мероприятия для диагностики заболевания, состоян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</w:r>
    </w:p>
    <w:tbl>
      <w:tblPr>
        <w:tblW w:w="9048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1855"/>
        <w:gridCol w:w="3248"/>
        <w:gridCol w:w="2089"/>
        <w:gridCol w:w="1855"/>
      </w:tblGrid>
      <w:tr>
        <w:trPr/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Прием (осмотр, консультация) врача-специалиста                           </w:t>
            </w:r>
          </w:p>
        </w:tc>
      </w:tr>
      <w:tr>
        <w:trPr>
          <w:trHeight w:val="10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Код     </w:t>
              <w:br/>
              <w:t xml:space="preserve">  медицинской </w:t>
              <w:br/>
              <w:t xml:space="preserve">    услуги    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Наименование медицинской </w:t>
              <w:br/>
              <w:t xml:space="preserve">          услуги         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Усредненный   </w:t>
              <w:br/>
              <w:t xml:space="preserve">   показатель   </w:t>
              <w:br/>
              <w:t xml:space="preserve">    частоты     </w:t>
              <w:br/>
              <w:t xml:space="preserve"> предоставления </w:t>
              <w:br/>
              <w:t>&lt;1&gt;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Усредненный  </w:t>
              <w:br/>
              <w:t xml:space="preserve">  показатель  </w:t>
              <w:br/>
              <w:t xml:space="preserve">  кратности   </w:t>
              <w:br/>
              <w:t xml:space="preserve">  применения  </w:t>
            </w:r>
          </w:p>
        </w:tc>
      </w:tr>
      <w:tr>
        <w:trPr>
          <w:trHeight w:val="4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14.07.007    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Оценка состоятельности    </w:t>
              <w:br/>
              <w:t xml:space="preserve">глотания                 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B01.013.001   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Прием (осмотр,            </w:t>
              <w:br/>
              <w:t xml:space="preserve">консультация) врача-      </w:t>
              <w:br/>
              <w:t xml:space="preserve">диетолога                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B01.015.001   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Прием (осмотр,            </w:t>
              <w:br/>
              <w:t xml:space="preserve">консультация) врача-      </w:t>
              <w:br/>
              <w:t xml:space="preserve">кардиолога первичный     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B01.020.001   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Прием (осмотр,            </w:t>
              <w:br/>
              <w:t xml:space="preserve">консультация) врача по    </w:t>
              <w:br/>
              <w:t xml:space="preserve">лечебной физкультуре     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8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B01.022.001   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Прием (осмотр,            </w:t>
              <w:br/>
              <w:t xml:space="preserve">консультация) врача       </w:t>
              <w:br/>
              <w:t xml:space="preserve">мануальной терапии        </w:t>
              <w:br/>
              <w:t xml:space="preserve">первичный                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2 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B01.023.001   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Прием (осмотр,            </w:t>
              <w:br/>
              <w:t xml:space="preserve">консультация) врача-      </w:t>
              <w:br/>
              <w:t xml:space="preserve">невролога первичный      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B01.024.001   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Прием (осмотр,            </w:t>
              <w:br/>
              <w:t xml:space="preserve">консультация) врача-      </w:t>
              <w:br/>
              <w:t xml:space="preserve">нейрохирурга первичный   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01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8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B01.028.001   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Прием (осмотр,            </w:t>
              <w:br/>
              <w:t xml:space="preserve">консультация) врача-      </w:t>
              <w:br/>
              <w:t xml:space="preserve">оториноларинголога        </w:t>
              <w:br/>
              <w:t xml:space="preserve">первичный                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5 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B01.029.001   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Прием (осмотр,            </w:t>
              <w:br/>
              <w:t xml:space="preserve">консультация) врача-      </w:t>
              <w:br/>
              <w:t xml:space="preserve">офтальмолога первичный   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B01.035.001   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Прием (осмотр,            </w:t>
              <w:br/>
              <w:t xml:space="preserve">консультация) врача-      </w:t>
              <w:br/>
              <w:t xml:space="preserve">психиатра первичный      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1 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8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B01.043.001   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Прием (осмотр,            </w:t>
              <w:br/>
              <w:t xml:space="preserve">консультация) врача-      </w:t>
              <w:br/>
              <w:t xml:space="preserve">сердечно-сосудистого      </w:t>
              <w:br/>
              <w:t xml:space="preserve">хирурга первичный        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5 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B01.053.001   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Прием (осмотр,            </w:t>
              <w:br/>
              <w:t xml:space="preserve">консультация) врача-      </w:t>
              <w:br/>
              <w:t xml:space="preserve">уролога первичный        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4 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8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B01.054.006   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Прием (осмотр,            </w:t>
              <w:br/>
              <w:t xml:space="preserve">консультация) врача-      </w:t>
              <w:br/>
              <w:t xml:space="preserve">рефлексотерапевта         </w:t>
              <w:br/>
              <w:t xml:space="preserve">первичный                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2 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B01.057.001   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Прием (осмотр,            </w:t>
              <w:br/>
              <w:t xml:space="preserve">консультация) врача-      </w:t>
              <w:br/>
              <w:t xml:space="preserve">хирурга первичный        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05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B02.069.001   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Прием (тестирование,      </w:t>
              <w:br/>
              <w:t>консультация) медицинского</w:t>
              <w:br/>
              <w:t xml:space="preserve">психолога первичный      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--------------------------------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color w:val="000000" w:themeColor="text1"/>
        </w:rPr>
      </w:pPr>
      <w:bookmarkStart w:id="1" w:name="Par121"/>
      <w:bookmarkEnd w:id="1"/>
      <w:r>
        <w:rPr>
          <w:rFonts w:cs="Calibri"/>
          <w:color w:val="000000" w:themeColor="text1"/>
        </w:rPr>
        <w:t>&lt;1&gt; 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- указанному в стандарте медицинской помощи проценту пациентов, имеющих соответствующие медицинские показ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</w:r>
    </w:p>
    <w:tbl>
      <w:tblPr>
        <w:tblW w:w="9048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1855"/>
        <w:gridCol w:w="3248"/>
        <w:gridCol w:w="2089"/>
        <w:gridCol w:w="1855"/>
      </w:tblGrid>
      <w:tr>
        <w:trPr/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Лабораторные методы исследования                                         </w:t>
            </w:r>
          </w:p>
        </w:tc>
      </w:tr>
      <w:tr>
        <w:trPr>
          <w:trHeight w:val="8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Код     </w:t>
              <w:br/>
              <w:t xml:space="preserve">  медицинской </w:t>
              <w:br/>
              <w:t xml:space="preserve">    услуги    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Наименование медицинской </w:t>
              <w:br/>
              <w:t xml:space="preserve">          услуги         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Усредненный   </w:t>
              <w:br/>
              <w:t xml:space="preserve">   показатель   </w:t>
              <w:br/>
              <w:t xml:space="preserve">    частоты     </w:t>
              <w:br/>
              <w:t xml:space="preserve"> предоставления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Усредненный  </w:t>
              <w:br/>
              <w:t xml:space="preserve">  показатель  </w:t>
              <w:br/>
              <w:t xml:space="preserve">  кратности   </w:t>
              <w:br/>
              <w:t xml:space="preserve">  применения  </w:t>
            </w:r>
          </w:p>
        </w:tc>
      </w:tr>
      <w:tr>
        <w:trPr>
          <w:trHeight w:val="6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>A09.05.023.002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Исследование уровня       </w:t>
              <w:br/>
              <w:t xml:space="preserve">глюкозы в крови с помощью </w:t>
              <w:br/>
              <w:t xml:space="preserve">анализатора              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6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09.05.037    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Исследование концентрации </w:t>
              <w:br/>
              <w:t xml:space="preserve">водородных ионов (pH)     </w:t>
              <w:br/>
              <w:t xml:space="preserve">крови                    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6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09.30.010    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>Определение международного</w:t>
              <w:br/>
              <w:t>нормализованного отношения</w:t>
              <w:br/>
              <w:t xml:space="preserve">(МНО)                    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6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09.30.010    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>Определение международного</w:t>
              <w:br/>
              <w:t>нормализованного отношения</w:t>
              <w:br/>
              <w:t xml:space="preserve">(МНО)                    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5 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4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12.05.005    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>Определение основных групп</w:t>
              <w:br/>
              <w:t xml:space="preserve">крови (A, B, 0)          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4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12.05.006    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Определение резус-        </w:t>
              <w:br/>
              <w:t xml:space="preserve">принадлежности           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4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12.05.026    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Исследование уровня       </w:t>
              <w:br/>
              <w:t xml:space="preserve">кислорода крови          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4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12.06.011    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Проведение реакции        </w:t>
              <w:br/>
              <w:t xml:space="preserve">Вассермана (RW)          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6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26.06.035    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Определение антигена к    </w:t>
              <w:br/>
              <w:t xml:space="preserve">вирусу гепатита B (HBeAg  </w:t>
              <w:br/>
              <w:t>Hepatitis B virus) в крови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6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26.06.036    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Определение антигена к    </w:t>
              <w:br/>
              <w:t xml:space="preserve">вирусу гепатита B (HBsAg  </w:t>
              <w:br/>
              <w:t>Hepatitis B virus) в крови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6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26.06.037    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Определение антигена к    </w:t>
              <w:br/>
              <w:t xml:space="preserve">вирусу гепатита B (HBcAg  </w:t>
              <w:br/>
              <w:t>Hepatitis B virus) в крови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10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26.06.041    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Определение антител       </w:t>
              <w:br/>
              <w:t xml:space="preserve">классов M, G (IgM, IgG) к </w:t>
              <w:br/>
              <w:t xml:space="preserve">вирусному гепатиту C      </w:t>
              <w:br/>
              <w:t xml:space="preserve">(Hepatitis C virus) в     </w:t>
              <w:br/>
              <w:t xml:space="preserve">крови                    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12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26.06.048    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Определение антител       </w:t>
              <w:br/>
              <w:t xml:space="preserve">классов M, G (IgM, IgG) к </w:t>
              <w:br/>
              <w:t xml:space="preserve">вирусу иммунодефицита     </w:t>
              <w:br/>
              <w:t xml:space="preserve">человека ВИЧ-1 (Human     </w:t>
              <w:br/>
              <w:t>immunodeficiency virus HIV</w:t>
              <w:br/>
              <w:t xml:space="preserve">1) в крови               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12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26.06.049    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Определение антител       </w:t>
              <w:br/>
              <w:t xml:space="preserve">классов M, G (IgM, IgG) к </w:t>
              <w:br/>
              <w:t xml:space="preserve">вирусу иммунодефицита     </w:t>
              <w:br/>
              <w:t xml:space="preserve">человека ВИЧ-2 (Human     </w:t>
              <w:br/>
              <w:t>immunodeficiency virus HIV</w:t>
              <w:br/>
              <w:t xml:space="preserve">2) в крови               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8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B03.005.006   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Коагулограмма             </w:t>
              <w:br/>
              <w:t xml:space="preserve">(ориентировочное          </w:t>
              <w:br/>
              <w:t xml:space="preserve">исследование системы      </w:t>
              <w:br/>
              <w:t xml:space="preserve">гемостаза)               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5             </w:t>
            </w:r>
          </w:p>
        </w:tc>
      </w:tr>
      <w:tr>
        <w:trPr>
          <w:trHeight w:val="4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B03.016.003   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>Общий (клинический) анализ</w:t>
              <w:br/>
              <w:t xml:space="preserve">крови развернутый        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4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B03.016.004   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>Анализ крови биохимический</w:t>
              <w:br/>
              <w:t xml:space="preserve">общетерапевтический      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</w:t>
            </w:r>
          </w:p>
        </w:tc>
      </w:tr>
      <w:tr>
        <w:trPr/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B03.016.006   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Анализ мочи общий        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</w:r>
    </w:p>
    <w:tbl>
      <w:tblPr>
        <w:tblW w:w="9048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1855"/>
        <w:gridCol w:w="3248"/>
        <w:gridCol w:w="2089"/>
        <w:gridCol w:w="1855"/>
      </w:tblGrid>
      <w:tr>
        <w:trPr/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Инструментальные методы исследования                                     </w:t>
            </w:r>
          </w:p>
        </w:tc>
      </w:tr>
      <w:tr>
        <w:trPr>
          <w:trHeight w:val="8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Код     </w:t>
              <w:br/>
              <w:t xml:space="preserve">  медицинской </w:t>
              <w:br/>
              <w:t xml:space="preserve">    услуги    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Наименование медицинской </w:t>
              <w:br/>
              <w:t xml:space="preserve">          услуги         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Усредненный   </w:t>
              <w:br/>
              <w:t xml:space="preserve">   показатель   </w:t>
              <w:br/>
              <w:t xml:space="preserve">    частоты     </w:t>
              <w:br/>
              <w:t xml:space="preserve"> предоставления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Усредненный  </w:t>
              <w:br/>
              <w:t xml:space="preserve">  показатель  </w:t>
              <w:br/>
              <w:t xml:space="preserve">  кратности   </w:t>
              <w:br/>
              <w:t xml:space="preserve">  применения  </w:t>
            </w:r>
          </w:p>
        </w:tc>
      </w:tr>
      <w:tr>
        <w:trPr>
          <w:trHeight w:val="12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>A04.12.001.007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Ультразвуковая            </w:t>
              <w:br/>
              <w:t xml:space="preserve">допплерография            </w:t>
              <w:br/>
              <w:t xml:space="preserve">транскраниальная артерий  </w:t>
              <w:br/>
              <w:t xml:space="preserve">методом мониторирования   </w:t>
              <w:br/>
              <w:t xml:space="preserve">методом                   </w:t>
              <w:br/>
              <w:t xml:space="preserve">микроэмболодетекции      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8 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8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>A04.12.005.003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Дуплексное сканирование   </w:t>
              <w:br/>
              <w:t xml:space="preserve">брахиоцефальных артерий с </w:t>
              <w:br/>
              <w:t xml:space="preserve">цветным допплеровским     </w:t>
              <w:br/>
              <w:t xml:space="preserve">картированием кровотока  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6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04.12.018    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Дуплексное сканирование   </w:t>
              <w:br/>
              <w:t>транскраниальное артерий и</w:t>
              <w:br/>
              <w:t xml:space="preserve">вен                      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4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05.10.006    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Регистрация               </w:t>
              <w:br/>
              <w:t xml:space="preserve">электрокардиограммы      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4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05.23.009    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Магнитно-резонансная      </w:t>
              <w:br/>
              <w:t>томография головного мозга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1 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4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06.03.002    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Компьютерная томография   </w:t>
              <w:br/>
              <w:t xml:space="preserve">головы                   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9 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8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06.12.050    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Компьютерно-              </w:t>
              <w:br/>
              <w:t xml:space="preserve">томографическая           </w:t>
              <w:br/>
              <w:t xml:space="preserve">ангиография одной         </w:t>
              <w:br/>
              <w:t xml:space="preserve">анатомической области    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3 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8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>A06.23.004.001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Компьютерно-              </w:t>
              <w:br/>
              <w:t xml:space="preserve">томографическое           </w:t>
              <w:br/>
              <w:t xml:space="preserve">перфузионное исследование </w:t>
              <w:br/>
              <w:t xml:space="preserve">головы                   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3 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4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12.12.004    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Суточное мониторирование  </w:t>
              <w:br/>
              <w:t xml:space="preserve">артериального давления   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6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12.30.004    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Суточное прикроватное     </w:t>
              <w:br/>
              <w:t xml:space="preserve">мониторирование жизненных </w:t>
              <w:br/>
              <w:t xml:space="preserve">функций и параметров     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3            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2. Медицинские услуги для лечения заболевания, состояния и контроля за лечением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</w:r>
    </w:p>
    <w:tbl>
      <w:tblPr>
        <w:tblW w:w="9048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1855"/>
        <w:gridCol w:w="3364"/>
        <w:gridCol w:w="1973"/>
        <w:gridCol w:w="1855"/>
      </w:tblGrid>
      <w:tr>
        <w:trPr/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Прием (осмотр, консультация) и наблюдение врача-специалиста              </w:t>
            </w:r>
          </w:p>
        </w:tc>
      </w:tr>
      <w:tr>
        <w:trPr>
          <w:trHeight w:val="8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Код      </w:t>
              <w:br/>
              <w:t xml:space="preserve"> медицинской  </w:t>
              <w:br/>
              <w:t xml:space="preserve">    услуги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Наименование медицинской  </w:t>
              <w:br/>
              <w:t xml:space="preserve">          услуги 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Усредненный  </w:t>
              <w:br/>
              <w:t xml:space="preserve">  показатель   </w:t>
              <w:br/>
              <w:t xml:space="preserve">    частоты    </w:t>
              <w:br/>
              <w:t xml:space="preserve">предоставления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Усредненный  </w:t>
              <w:br/>
              <w:t xml:space="preserve">  показатель  </w:t>
              <w:br/>
              <w:t xml:space="preserve">  кратности   </w:t>
              <w:br/>
              <w:t xml:space="preserve">  применения  </w:t>
            </w:r>
          </w:p>
        </w:tc>
      </w:tr>
      <w:tr>
        <w:trPr>
          <w:trHeight w:val="6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B01.003.003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Суточное наблюдение        </w:t>
              <w:br/>
              <w:t xml:space="preserve">врачом-анестезиологом-     </w:t>
              <w:br/>
              <w:t xml:space="preserve">реаниматологом   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7             </w:t>
            </w:r>
          </w:p>
        </w:tc>
      </w:tr>
      <w:tr>
        <w:trPr>
          <w:trHeight w:val="6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B01.013.001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Прием (осмотр,             </w:t>
              <w:br/>
              <w:t xml:space="preserve">консультация) врача-       </w:t>
              <w:br/>
              <w:t xml:space="preserve">диетолога        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2             </w:t>
            </w:r>
          </w:p>
        </w:tc>
      </w:tr>
      <w:tr>
        <w:trPr>
          <w:trHeight w:val="6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B01.013.002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Прием (осмотр,             </w:t>
              <w:br/>
              <w:t xml:space="preserve">консультация) врача-       </w:t>
              <w:br/>
              <w:t xml:space="preserve">диетолога повторный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1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5             </w:t>
            </w:r>
          </w:p>
        </w:tc>
      </w:tr>
      <w:tr>
        <w:trPr>
          <w:trHeight w:val="6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B01.015.002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Прием (осмотр,             </w:t>
              <w:br/>
              <w:t xml:space="preserve">консультация) врача-       </w:t>
              <w:br/>
              <w:t xml:space="preserve">кардиолога повторный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5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2             </w:t>
            </w:r>
          </w:p>
        </w:tc>
      </w:tr>
      <w:tr>
        <w:trPr>
          <w:trHeight w:val="6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B01.017.001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Прием (консультация)       </w:t>
              <w:br/>
              <w:t xml:space="preserve">врача-клинического         </w:t>
              <w:br/>
              <w:t xml:space="preserve">фармаколога      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2             </w:t>
            </w:r>
          </w:p>
        </w:tc>
      </w:tr>
      <w:tr>
        <w:trPr>
          <w:trHeight w:val="8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B01.020.005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Прием (осмотр,             </w:t>
              <w:br/>
              <w:t xml:space="preserve">консультация) врача по     </w:t>
              <w:br/>
              <w:t xml:space="preserve">лечебной физкультуре       </w:t>
              <w:br/>
              <w:t xml:space="preserve">повторный        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2            </w:t>
            </w:r>
          </w:p>
        </w:tc>
      </w:tr>
      <w:tr>
        <w:trPr>
          <w:trHeight w:val="8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B01.022.002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Прием (осмотр,             </w:t>
              <w:br/>
              <w:t xml:space="preserve">консультация) врача        </w:t>
              <w:br/>
              <w:t xml:space="preserve">мануальной терапии         </w:t>
              <w:br/>
              <w:t xml:space="preserve">повторный        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2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3             </w:t>
            </w:r>
          </w:p>
        </w:tc>
      </w:tr>
      <w:tr>
        <w:trPr>
          <w:trHeight w:val="10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B01.023.003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Ежедневный осмотр врачом-  </w:t>
              <w:br/>
              <w:t xml:space="preserve">неврологом с наблюдением и </w:t>
              <w:br/>
              <w:t xml:space="preserve">уходом среднего и младшего </w:t>
              <w:br/>
              <w:t xml:space="preserve">медицинского персонала в   </w:t>
              <w:br/>
              <w:t xml:space="preserve">отделении стационара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22            </w:t>
            </w:r>
          </w:p>
        </w:tc>
      </w:tr>
      <w:tr>
        <w:trPr>
          <w:trHeight w:val="6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B01.024.002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Прием (осмотр,             </w:t>
              <w:br/>
              <w:t xml:space="preserve">консультация) врача-       </w:t>
              <w:br/>
              <w:t xml:space="preserve">нейрохирурга повторный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1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8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B01.028.002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Прием (осмотр,             </w:t>
              <w:br/>
              <w:t xml:space="preserve">консультация) врача-       </w:t>
              <w:br/>
              <w:t xml:space="preserve">оториноларинголога         </w:t>
              <w:br/>
              <w:t xml:space="preserve">повторный        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1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2             </w:t>
            </w:r>
          </w:p>
        </w:tc>
      </w:tr>
      <w:tr>
        <w:trPr>
          <w:trHeight w:val="6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B01.029.002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Прием (осмотр,             </w:t>
              <w:br/>
              <w:t xml:space="preserve">консультация) врача-       </w:t>
              <w:br/>
              <w:t xml:space="preserve">офтальмолога повторный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2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6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B01.035.002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Прием (осмотр,             </w:t>
              <w:br/>
              <w:t xml:space="preserve">консультация) врача-       </w:t>
              <w:br/>
              <w:t xml:space="preserve">психиатра повторный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01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2             </w:t>
            </w:r>
          </w:p>
        </w:tc>
      </w:tr>
      <w:tr>
        <w:trPr>
          <w:trHeight w:val="6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B01.053.002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Прием (осмотр,             </w:t>
              <w:br/>
              <w:t xml:space="preserve">консультация) врача-       </w:t>
              <w:br/>
              <w:t xml:space="preserve">уролога повторный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4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4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B01.054.001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Осмотр (консультация)      </w:t>
              <w:br/>
              <w:t xml:space="preserve">врача-физиотерапевта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7             </w:t>
            </w:r>
          </w:p>
        </w:tc>
      </w:tr>
      <w:tr>
        <w:trPr>
          <w:trHeight w:val="8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B01.054.007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Прием (осмотр,             </w:t>
              <w:br/>
              <w:t xml:space="preserve">консультация) врача-       </w:t>
              <w:br/>
              <w:t xml:space="preserve">рефлексотерапевта          </w:t>
              <w:br/>
              <w:t xml:space="preserve">повторный        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2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6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B01.057.002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Прием (осмотр,             </w:t>
              <w:br/>
              <w:t xml:space="preserve">консультация) врача-       </w:t>
              <w:br/>
              <w:t xml:space="preserve">хирурга повторный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05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6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B02.069.002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Прием (тестирование,       </w:t>
              <w:br/>
              <w:t xml:space="preserve">консультация) медицинского </w:t>
              <w:br/>
              <w:t xml:space="preserve">психолога повторный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6            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</w:r>
    </w:p>
    <w:tbl>
      <w:tblPr>
        <w:tblW w:w="9048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1855"/>
        <w:gridCol w:w="3364"/>
        <w:gridCol w:w="1973"/>
        <w:gridCol w:w="1855"/>
      </w:tblGrid>
      <w:tr>
        <w:trPr>
          <w:trHeight w:val="400" w:hRule="atLeast"/>
        </w:trPr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Наблюдение и уход за пациентом медицинскими работниками со средним       </w:t>
              <w:br/>
              <w:t xml:space="preserve">(начальным) профессиональным образованием                                </w:t>
            </w:r>
          </w:p>
        </w:tc>
      </w:tr>
      <w:tr>
        <w:trPr>
          <w:trHeight w:val="8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Код      </w:t>
              <w:br/>
              <w:t xml:space="preserve"> медицинской  </w:t>
              <w:br/>
              <w:t xml:space="preserve">    услуги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Наименование медицинской  </w:t>
              <w:br/>
              <w:t xml:space="preserve">          услуги 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Усредненный  </w:t>
              <w:br/>
              <w:t xml:space="preserve">  показатель   </w:t>
              <w:br/>
              <w:t xml:space="preserve">    частоты    </w:t>
              <w:br/>
              <w:t xml:space="preserve">предоставления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Усредненный  </w:t>
              <w:br/>
              <w:t xml:space="preserve">  показатель  </w:t>
              <w:br/>
              <w:t xml:space="preserve">  кратности   </w:t>
              <w:br/>
              <w:t xml:space="preserve">  применения  </w:t>
            </w:r>
          </w:p>
        </w:tc>
      </w:tr>
      <w:tr>
        <w:trPr>
          <w:trHeight w:val="4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B03.003.005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Суточное наблюдение        </w:t>
              <w:br/>
              <w:t xml:space="preserve">реанимационного пациента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7            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</w:r>
    </w:p>
    <w:tbl>
      <w:tblPr>
        <w:tblW w:w="9048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1855"/>
        <w:gridCol w:w="3364"/>
        <w:gridCol w:w="1973"/>
        <w:gridCol w:w="1855"/>
      </w:tblGrid>
      <w:tr>
        <w:trPr/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Лабораторные методы исследования                                         </w:t>
            </w:r>
          </w:p>
        </w:tc>
      </w:tr>
      <w:tr>
        <w:trPr>
          <w:trHeight w:val="8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Код      </w:t>
              <w:br/>
              <w:t xml:space="preserve"> медицинской  </w:t>
              <w:br/>
              <w:t xml:space="preserve">    услуги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Наименование медицинской  </w:t>
              <w:br/>
              <w:t xml:space="preserve">          услуги 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Усредненный  </w:t>
              <w:br/>
              <w:t xml:space="preserve">  показатель   </w:t>
              <w:br/>
              <w:t xml:space="preserve">    частоты    </w:t>
              <w:br/>
              <w:t xml:space="preserve">предоставления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Усредненный  </w:t>
              <w:br/>
              <w:t xml:space="preserve">  показатель  </w:t>
              <w:br/>
              <w:t xml:space="preserve">  кратности   </w:t>
              <w:br/>
              <w:t xml:space="preserve">  применения  </w:t>
            </w:r>
          </w:p>
        </w:tc>
      </w:tr>
      <w:tr>
        <w:trPr/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09.05.002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Оценка гематокрита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3             </w:t>
            </w:r>
          </w:p>
        </w:tc>
      </w:tr>
      <w:tr>
        <w:trPr>
          <w:trHeight w:val="6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>A09.05.023.002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Исследование уровня        </w:t>
              <w:br/>
              <w:t xml:space="preserve">глюкозы в крови с помощью  </w:t>
              <w:br/>
              <w:t xml:space="preserve">анализатора      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6            </w:t>
            </w:r>
          </w:p>
        </w:tc>
      </w:tr>
      <w:tr>
        <w:trPr>
          <w:trHeight w:val="4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09.05.027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Исследование уровня        </w:t>
              <w:br/>
              <w:t xml:space="preserve">липопротеинов в крови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2             </w:t>
            </w:r>
          </w:p>
        </w:tc>
      </w:tr>
      <w:tr>
        <w:trPr>
          <w:trHeight w:val="6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09.05.028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Исследование уровня        </w:t>
              <w:br/>
              <w:t xml:space="preserve">липопротеинов низкой       </w:t>
              <w:br/>
              <w:t xml:space="preserve">плотности        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2             </w:t>
            </w:r>
          </w:p>
        </w:tc>
      </w:tr>
      <w:tr>
        <w:trPr>
          <w:trHeight w:val="4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09.05.030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Исследование уровня натрия </w:t>
              <w:br/>
              <w:t xml:space="preserve">в крови          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3             </w:t>
            </w:r>
          </w:p>
        </w:tc>
      </w:tr>
      <w:tr>
        <w:trPr>
          <w:trHeight w:val="4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09.05.031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Исследование уровня калия  </w:t>
              <w:br/>
              <w:t xml:space="preserve">в крови          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4            </w:t>
            </w:r>
          </w:p>
        </w:tc>
      </w:tr>
      <w:tr>
        <w:trPr>
          <w:trHeight w:val="6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09.05.037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Исследование концентрации  </w:t>
              <w:br/>
              <w:t xml:space="preserve">водородных ионов (pH)      </w:t>
              <w:br/>
              <w:t xml:space="preserve">крови            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4            </w:t>
            </w:r>
          </w:p>
        </w:tc>
      </w:tr>
      <w:tr>
        <w:trPr>
          <w:trHeight w:val="6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09.30.010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Определение международного </w:t>
              <w:br/>
              <w:t xml:space="preserve">нормализованного отношения </w:t>
              <w:br/>
              <w:t xml:space="preserve">(МНО)            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5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5             </w:t>
            </w:r>
          </w:p>
        </w:tc>
      </w:tr>
      <w:tr>
        <w:trPr>
          <w:trHeight w:val="4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12.05.017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Исследование агрегации     </w:t>
              <w:br/>
              <w:t xml:space="preserve">тромбоцитов      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5             </w:t>
            </w:r>
          </w:p>
        </w:tc>
      </w:tr>
      <w:tr>
        <w:trPr>
          <w:trHeight w:val="4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12.05.026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Исследование уровня        </w:t>
              <w:br/>
              <w:t xml:space="preserve">кислорода крови  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5             </w:t>
            </w:r>
          </w:p>
        </w:tc>
      </w:tr>
      <w:tr>
        <w:trPr>
          <w:trHeight w:val="10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12.05.027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Определение                </w:t>
              <w:br/>
              <w:t xml:space="preserve">протромбинового            </w:t>
              <w:br/>
              <w:t xml:space="preserve">(тромбопластинового)       </w:t>
              <w:br/>
              <w:t xml:space="preserve">времени в крови или в      </w:t>
              <w:br/>
              <w:t xml:space="preserve">плазме           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5             </w:t>
            </w:r>
          </w:p>
        </w:tc>
      </w:tr>
      <w:tr>
        <w:trPr>
          <w:trHeight w:val="4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12.05.032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Исследование уровня        </w:t>
              <w:br/>
              <w:t xml:space="preserve">углекислого газа в крови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5             </w:t>
            </w:r>
          </w:p>
        </w:tc>
      </w:tr>
      <w:tr>
        <w:trPr>
          <w:trHeight w:val="8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12.05.039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Определение времени        </w:t>
              <w:br/>
              <w:t xml:space="preserve">свертывания плазмы крови,  </w:t>
              <w:br/>
              <w:t xml:space="preserve">активированного каолином и </w:t>
              <w:br/>
              <w:t xml:space="preserve">(или) кефалином  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5             </w:t>
            </w:r>
          </w:p>
        </w:tc>
      </w:tr>
      <w:tr>
        <w:trPr>
          <w:trHeight w:val="8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B03.005.006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Коагулограмма              </w:t>
              <w:br/>
              <w:t xml:space="preserve">(ориентировочное           </w:t>
              <w:br/>
              <w:t xml:space="preserve">исследование системы       </w:t>
              <w:br/>
              <w:t xml:space="preserve">гемостаза)       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5             </w:t>
            </w:r>
          </w:p>
        </w:tc>
      </w:tr>
      <w:tr>
        <w:trPr>
          <w:trHeight w:val="4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B03.016.003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Общий (клинический) анализ </w:t>
              <w:br/>
              <w:t xml:space="preserve">крови развернутый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7             </w:t>
            </w:r>
          </w:p>
        </w:tc>
      </w:tr>
      <w:tr>
        <w:trPr>
          <w:trHeight w:val="4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B03.016.004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Анализ крови биохимический </w:t>
              <w:br/>
              <w:t xml:space="preserve">общетерапевтический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7             </w:t>
            </w:r>
          </w:p>
        </w:tc>
      </w:tr>
      <w:tr>
        <w:trPr/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B03.016.006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Анализ мочи общий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7            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</w:r>
    </w:p>
    <w:tbl>
      <w:tblPr>
        <w:tblW w:w="9048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1855"/>
        <w:gridCol w:w="3364"/>
        <w:gridCol w:w="1973"/>
        <w:gridCol w:w="1855"/>
      </w:tblGrid>
      <w:tr>
        <w:trPr/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Инструментальные методы исследования                                     </w:t>
            </w:r>
          </w:p>
        </w:tc>
      </w:tr>
      <w:tr>
        <w:trPr>
          <w:trHeight w:val="8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Код      </w:t>
              <w:br/>
              <w:t xml:space="preserve"> медицинской  </w:t>
              <w:br/>
              <w:t xml:space="preserve">    услуги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Наименование медицинской  </w:t>
              <w:br/>
              <w:t xml:space="preserve">          услуги 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Усредненный  </w:t>
              <w:br/>
              <w:t xml:space="preserve">  показатель   </w:t>
              <w:br/>
              <w:t xml:space="preserve">    частоты    </w:t>
              <w:br/>
              <w:t xml:space="preserve">предоставления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Усредненный  </w:t>
              <w:br/>
              <w:t xml:space="preserve">  показатель  </w:t>
              <w:br/>
              <w:t xml:space="preserve">  кратности   </w:t>
              <w:br/>
              <w:t xml:space="preserve">  применения  </w:t>
            </w:r>
          </w:p>
        </w:tc>
      </w:tr>
      <w:tr>
        <w:trPr/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03.08.001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Ларингоскопия    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3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2             </w:t>
            </w:r>
          </w:p>
        </w:tc>
      </w:tr>
      <w:tr>
        <w:trPr/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03.08.002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Фарингоскопия    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3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2             </w:t>
            </w:r>
          </w:p>
        </w:tc>
      </w:tr>
      <w:tr>
        <w:trPr/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03.09.001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Бронхоскопия     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1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</w:t>
            </w:r>
          </w:p>
        </w:tc>
      </w:tr>
      <w:tr>
        <w:trPr/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03.09.002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Трахеоскопия     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1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</w:t>
            </w:r>
          </w:p>
        </w:tc>
      </w:tr>
      <w:tr>
        <w:trPr/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04.10.002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Эхокардиография  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4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>A04.10.002.001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Эхокардиография            </w:t>
              <w:br/>
              <w:t xml:space="preserve">чрезпищеводная   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05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8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>A04.12.001.005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Ультразвуковая             </w:t>
              <w:br/>
              <w:t xml:space="preserve">допплерография             </w:t>
              <w:br/>
              <w:t xml:space="preserve">транскраниальная с         </w:t>
              <w:br/>
              <w:t xml:space="preserve">медикаментозной пробой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2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8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>A04.12.001.006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Ультразвуковая             </w:t>
              <w:br/>
              <w:t xml:space="preserve">допплерография             </w:t>
              <w:br/>
              <w:t xml:space="preserve">транскраниальная артерий   </w:t>
              <w:br/>
              <w:t xml:space="preserve">методом мониторирования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4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12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>A04.12.001.007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Ультразвуковая             </w:t>
              <w:br/>
              <w:t xml:space="preserve">допплерография             </w:t>
              <w:br/>
              <w:t xml:space="preserve">транскраниальная артерий   </w:t>
              <w:br/>
              <w:t xml:space="preserve">методом мониторирования    </w:t>
              <w:br/>
              <w:t xml:space="preserve">методом                    </w:t>
              <w:br/>
              <w:t xml:space="preserve">микроэмболодетекции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4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8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>A04.12.005.003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Дуплексное сканирование    </w:t>
              <w:br/>
              <w:t xml:space="preserve">брахиоцефальных артерий с  </w:t>
              <w:br/>
              <w:t xml:space="preserve">цветным допплеровским      </w:t>
              <w:br/>
              <w:t xml:space="preserve">картированием кровотока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4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6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04.12.018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Дуплексное сканирование    </w:t>
              <w:br/>
              <w:t xml:space="preserve">транскраниальное артерий и </w:t>
              <w:br/>
              <w:t xml:space="preserve">вен              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4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6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04.28.001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Ультразвуковое             </w:t>
              <w:br/>
              <w:t xml:space="preserve">исследование почек и       </w:t>
              <w:br/>
              <w:t xml:space="preserve">надпочечников    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6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6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>A04.28.002.003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Ультразвуковое             </w:t>
              <w:br/>
              <w:t xml:space="preserve">исследование мочевого      </w:t>
              <w:br/>
              <w:t xml:space="preserve">пузыря           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6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6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>A05.02.001.011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Электронейромиография      </w:t>
              <w:br/>
              <w:t xml:space="preserve">игольчатами электродами    </w:t>
              <w:br/>
              <w:t xml:space="preserve">(один нерв)      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1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4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05.10.003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Проведение холтеровского   </w:t>
              <w:br/>
              <w:t xml:space="preserve">исследования     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5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8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05.12.006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Магнитно-резонансная       </w:t>
              <w:br/>
              <w:t xml:space="preserve">ангиография с              </w:t>
              <w:br/>
              <w:t xml:space="preserve">контрастированием (одна    </w:t>
              <w:br/>
              <w:t xml:space="preserve">область)         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1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</w:t>
            </w:r>
          </w:p>
        </w:tc>
      </w:tr>
      <w:tr>
        <w:trPr/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05.23.001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Электроэнцефалография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3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4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05.23.004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Регистрация моторных       </w:t>
              <w:br/>
              <w:t xml:space="preserve">вызванных потенциалов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1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10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>A05.23.005.001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Регистрация вызванных      </w:t>
              <w:br/>
              <w:t xml:space="preserve">потенциалов коры головного </w:t>
              <w:br/>
              <w:t xml:space="preserve">мозга одной модальности    </w:t>
              <w:br/>
              <w:t xml:space="preserve">(зрительные, когнитивные,  </w:t>
              <w:br/>
              <w:t xml:space="preserve">акустические столовые)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1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</w:t>
            </w:r>
          </w:p>
        </w:tc>
      </w:tr>
      <w:tr>
        <w:trPr/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05.23.007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Стабиллометрия   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4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05.23.009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Магнитно-резонансная       </w:t>
              <w:br/>
              <w:t xml:space="preserve">томография головного мозга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8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2             </w:t>
            </w:r>
          </w:p>
        </w:tc>
      </w:tr>
      <w:tr>
        <w:trPr>
          <w:trHeight w:val="6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05.24.001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Измерение скорости         </w:t>
              <w:br/>
              <w:t xml:space="preserve">проведения электрического  </w:t>
              <w:br/>
              <w:t xml:space="preserve">импульса по нерву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1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4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06.03.002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Компьютерная томография    </w:t>
              <w:br/>
              <w:t xml:space="preserve">головы           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8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6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06.03.011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Рентгенография шейно-      </w:t>
              <w:br/>
              <w:t xml:space="preserve">дорсального отдела         </w:t>
              <w:br/>
              <w:t xml:space="preserve">позвоночника     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1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4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06.04.010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Рентгенография плечевого   </w:t>
              <w:br/>
              <w:t xml:space="preserve">сустава          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2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</w:t>
            </w:r>
          </w:p>
        </w:tc>
      </w:tr>
      <w:tr>
        <w:trPr/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06.09.007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Рентгенография легких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8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06.12.050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Компьютерно-               </w:t>
              <w:br/>
              <w:t xml:space="preserve">томографическая            </w:t>
              <w:br/>
              <w:t xml:space="preserve">ангиография одной          </w:t>
              <w:br/>
              <w:t xml:space="preserve">анатомической области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3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8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>A06.23.004.001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Компьютерно-               </w:t>
              <w:br/>
              <w:t xml:space="preserve">томографическое            </w:t>
              <w:br/>
              <w:t xml:space="preserve">перфузионное исследование  </w:t>
              <w:br/>
              <w:t xml:space="preserve">головы           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3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</w:t>
            </w:r>
          </w:p>
        </w:tc>
      </w:tr>
      <w:tr>
        <w:trPr/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12.09.005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Пульсоксиметрия  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60            </w:t>
            </w:r>
          </w:p>
        </w:tc>
      </w:tr>
      <w:tr>
        <w:trPr/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12.28.007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Цистометрия      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6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6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12.30.004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Суточное прикроватное      </w:t>
              <w:br/>
              <w:t xml:space="preserve">мониторирование жизненных  </w:t>
              <w:br/>
              <w:t xml:space="preserve">функций и параметров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4             </w:t>
            </w:r>
          </w:p>
        </w:tc>
      </w:tr>
      <w:tr>
        <w:trPr/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B03.028.001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Объективная аудиометрия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</w:r>
    </w:p>
    <w:tbl>
      <w:tblPr>
        <w:tblW w:w="9048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1855"/>
        <w:gridCol w:w="3364"/>
        <w:gridCol w:w="1973"/>
        <w:gridCol w:w="1855"/>
      </w:tblGrid>
      <w:tr>
        <w:trPr>
          <w:trHeight w:val="400" w:hRule="atLeast"/>
        </w:trPr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Хирургические, эндоскопические, эндоваскулярные и другие методы лечения, </w:t>
              <w:br/>
              <w:t xml:space="preserve">требующие анестезиологического и/или реаниматологического сопровождения  </w:t>
            </w:r>
          </w:p>
        </w:tc>
      </w:tr>
      <w:tr>
        <w:trPr>
          <w:trHeight w:val="8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Код      </w:t>
              <w:br/>
              <w:t xml:space="preserve"> медицинской  </w:t>
              <w:br/>
              <w:t xml:space="preserve">    услуги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Наименование медицинской  </w:t>
              <w:br/>
              <w:t xml:space="preserve">          услуги 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Усредненный  </w:t>
              <w:br/>
              <w:t xml:space="preserve">  показатель   </w:t>
              <w:br/>
              <w:t xml:space="preserve">    частоты    </w:t>
              <w:br/>
              <w:t xml:space="preserve">предоставления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Усредненный  </w:t>
              <w:br/>
              <w:t xml:space="preserve">  показатель  </w:t>
              <w:br/>
              <w:t xml:space="preserve">  кратности   </w:t>
              <w:br/>
              <w:t xml:space="preserve">  применения  </w:t>
            </w:r>
          </w:p>
        </w:tc>
      </w:tr>
      <w:tr>
        <w:trPr/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11.08.009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Интубация трахеи 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1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</w:t>
            </w:r>
          </w:p>
        </w:tc>
      </w:tr>
      <w:tr>
        <w:trPr/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14.08.002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Пособие при трахеостоме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08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3             </w:t>
            </w:r>
          </w:p>
        </w:tc>
      </w:tr>
      <w:tr>
        <w:trPr>
          <w:trHeight w:val="4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16.08.003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Постановка временной       </w:t>
              <w:br/>
              <w:t xml:space="preserve">трахеостомы      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08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3             </w:t>
            </w:r>
          </w:p>
        </w:tc>
      </w:tr>
      <w:tr>
        <w:trPr>
          <w:trHeight w:val="4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16.08.019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Смена трахеостомической    </w:t>
              <w:br/>
              <w:t xml:space="preserve">трубки           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08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3             </w:t>
            </w:r>
          </w:p>
        </w:tc>
      </w:tr>
      <w:tr>
        <w:trPr>
          <w:trHeight w:val="4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16.09.011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Искусственная вентиляция   </w:t>
              <w:br/>
              <w:t xml:space="preserve">легких           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1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7            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</w:r>
    </w:p>
    <w:tbl>
      <w:tblPr>
        <w:tblW w:w="9048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1855"/>
        <w:gridCol w:w="3364"/>
        <w:gridCol w:w="1973"/>
        <w:gridCol w:w="1855"/>
      </w:tblGrid>
      <w:tr>
        <w:trPr/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8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Код      </w:t>
              <w:br/>
              <w:t xml:space="preserve"> медицинской  </w:t>
              <w:br/>
              <w:t xml:space="preserve">    услуги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Наименование медицинской  </w:t>
              <w:br/>
              <w:t xml:space="preserve">          услуги 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Усредненный  </w:t>
              <w:br/>
              <w:t xml:space="preserve">  показатель   </w:t>
              <w:br/>
              <w:t xml:space="preserve">    частоты    </w:t>
              <w:br/>
              <w:t xml:space="preserve">предоставления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Усредненный  </w:t>
              <w:br/>
              <w:t xml:space="preserve">  показатель  </w:t>
              <w:br/>
              <w:t xml:space="preserve">  кратности   </w:t>
              <w:br/>
              <w:t xml:space="preserve">  применения  </w:t>
            </w:r>
          </w:p>
        </w:tc>
      </w:tr>
      <w:tr>
        <w:trPr>
          <w:trHeight w:val="4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02.02.004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Определение статической    </w:t>
              <w:br/>
              <w:t xml:space="preserve">силы одной мышцы 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48            </w:t>
            </w:r>
          </w:p>
        </w:tc>
      </w:tr>
      <w:tr>
        <w:trPr>
          <w:trHeight w:val="4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02.02.005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Определение динамической   </w:t>
              <w:br/>
              <w:t xml:space="preserve">силы одной мышцы 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48            </w:t>
            </w:r>
          </w:p>
        </w:tc>
      </w:tr>
      <w:tr>
        <w:trPr>
          <w:trHeight w:val="6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>A02.04.003.001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Определение объема         </w:t>
              <w:br/>
              <w:t xml:space="preserve">пассивного движения одного </w:t>
              <w:br/>
              <w:t xml:space="preserve">сустава в одной плоскости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48            </w:t>
            </w:r>
          </w:p>
        </w:tc>
      </w:tr>
      <w:tr>
        <w:trPr>
          <w:trHeight w:val="6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>A02.04.003.002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Определение объема         </w:t>
              <w:br/>
              <w:t xml:space="preserve">активного движения одного  </w:t>
              <w:br/>
              <w:t xml:space="preserve">сустава в одной плоскости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48            </w:t>
            </w:r>
          </w:p>
        </w:tc>
      </w:tr>
      <w:tr>
        <w:trPr>
          <w:trHeight w:val="6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05.23.006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Чрезкожная магнитная       </w:t>
              <w:br/>
              <w:t xml:space="preserve">стимуляция головного и     </w:t>
              <w:br/>
              <w:t xml:space="preserve">спинного мозга   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1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4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12.09.003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Гипервентиляционная,       </w:t>
              <w:br/>
              <w:t xml:space="preserve">ортостатическая пробы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6             </w:t>
            </w:r>
          </w:p>
        </w:tc>
      </w:tr>
      <w:tr>
        <w:trPr>
          <w:trHeight w:val="4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13.23.001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Медико-логопедическое      </w:t>
              <w:br/>
              <w:t xml:space="preserve">исследование при дисфагии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7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3             </w:t>
            </w:r>
          </w:p>
        </w:tc>
      </w:tr>
      <w:tr>
        <w:trPr>
          <w:trHeight w:val="4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13.23.002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Медико-логопедическое      </w:t>
              <w:br/>
              <w:t xml:space="preserve">исследование при афазии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4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3             </w:t>
            </w:r>
          </w:p>
        </w:tc>
      </w:tr>
      <w:tr>
        <w:trPr>
          <w:trHeight w:val="4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13.23.003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Медико-логопедическое      </w:t>
              <w:br/>
              <w:t xml:space="preserve">исследование при дизартрии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3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3             </w:t>
            </w:r>
          </w:p>
        </w:tc>
      </w:tr>
      <w:tr>
        <w:trPr>
          <w:trHeight w:val="4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>A13.29.002.001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Функциональная             </w:t>
              <w:br/>
              <w:t xml:space="preserve">трудотерапия     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5             </w:t>
            </w:r>
          </w:p>
        </w:tc>
      </w:tr>
      <w:tr>
        <w:trPr/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13.29.003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Психологическая адаптация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8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5             </w:t>
            </w:r>
          </w:p>
        </w:tc>
      </w:tr>
      <w:tr>
        <w:trPr>
          <w:trHeight w:val="6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>A13.29.003.001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Тестологическое            </w:t>
              <w:br/>
              <w:t xml:space="preserve">психодиагностическое       </w:t>
              <w:br/>
              <w:t xml:space="preserve">обследование     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6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</w:t>
            </w:r>
          </w:p>
        </w:tc>
      </w:tr>
      <w:tr>
        <w:trPr/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>A13.29.005.001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Арттерапия       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7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5             </w:t>
            </w:r>
          </w:p>
        </w:tc>
      </w:tr>
      <w:tr>
        <w:trPr>
          <w:trHeight w:val="6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>A13.29.006.001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Индивидуальное             </w:t>
              <w:br/>
              <w:t xml:space="preserve">психологическое            </w:t>
              <w:br/>
              <w:t xml:space="preserve">консультирование 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2             </w:t>
            </w:r>
          </w:p>
        </w:tc>
      </w:tr>
      <w:tr>
        <w:trPr>
          <w:trHeight w:val="4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>A13.29.007.001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Индивидуальная             </w:t>
              <w:br/>
              <w:t xml:space="preserve">психологическая коррекция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6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4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13.29.011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Социально-реабилитационная </w:t>
              <w:br/>
              <w:t xml:space="preserve">работа           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2             </w:t>
            </w:r>
          </w:p>
        </w:tc>
      </w:tr>
      <w:tr>
        <w:trPr>
          <w:trHeight w:val="4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13.29.012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Процедуры двигательного    </w:t>
              <w:br/>
              <w:t xml:space="preserve">праксиса         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7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7             </w:t>
            </w:r>
          </w:p>
        </w:tc>
      </w:tr>
      <w:tr>
        <w:trPr>
          <w:trHeight w:val="4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13.29.013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Процедуры по адаптации к   </w:t>
              <w:br/>
              <w:t xml:space="preserve">условиям микросреды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4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0            </w:t>
            </w:r>
          </w:p>
        </w:tc>
      </w:tr>
      <w:tr>
        <w:trPr>
          <w:trHeight w:val="4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13.29.014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Процедуры по адаптации к   </w:t>
              <w:br/>
              <w:t xml:space="preserve">условиям макросреды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4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0            </w:t>
            </w:r>
          </w:p>
        </w:tc>
      </w:tr>
      <w:tr>
        <w:trPr/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14.30.014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Оценка интенсивности боли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2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6            </w:t>
            </w:r>
          </w:p>
        </w:tc>
      </w:tr>
      <w:tr>
        <w:trPr/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17.02.001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Миоэлектростимуляция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3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7             </w:t>
            </w:r>
          </w:p>
        </w:tc>
      </w:tr>
      <w:tr>
        <w:trPr>
          <w:trHeight w:val="6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17.02.002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Автоматизированная         </w:t>
              <w:br/>
              <w:t xml:space="preserve">электромиостимуляция с     </w:t>
              <w:br/>
              <w:t xml:space="preserve">вертикализацией  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5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0            </w:t>
            </w:r>
          </w:p>
        </w:tc>
      </w:tr>
      <w:tr>
        <w:trPr>
          <w:trHeight w:val="8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17.23.002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Дарсонвализация местная    </w:t>
              <w:br/>
              <w:t xml:space="preserve">при заболеваниях           </w:t>
              <w:br/>
              <w:t xml:space="preserve">центральной нервной        </w:t>
              <w:br/>
              <w:t xml:space="preserve">системы и головного мозга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15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7             </w:t>
            </w:r>
          </w:p>
        </w:tc>
      </w:tr>
      <w:tr>
        <w:trPr>
          <w:trHeight w:val="6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17.30.014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Трансцеребральное          </w:t>
              <w:br/>
              <w:t xml:space="preserve">воздействие магнитными     </w:t>
              <w:br/>
              <w:t xml:space="preserve">полями           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5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7             </w:t>
            </w:r>
          </w:p>
        </w:tc>
      </w:tr>
      <w:tr>
        <w:trPr>
          <w:trHeight w:val="4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17.30.019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Воздействие переменным     </w:t>
              <w:br/>
              <w:t xml:space="preserve">магнитным полем (ПеМП)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5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7             </w:t>
            </w:r>
          </w:p>
        </w:tc>
      </w:tr>
      <w:tr>
        <w:trPr/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17.30.028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Аэрозольтерапия  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15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7             </w:t>
            </w:r>
          </w:p>
        </w:tc>
      </w:tr>
      <w:tr>
        <w:trPr>
          <w:trHeight w:val="4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19.09.002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Дыхательные упражнения     </w:t>
              <w:br/>
              <w:t xml:space="preserve">дренирующие      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3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5            </w:t>
            </w:r>
          </w:p>
        </w:tc>
      </w:tr>
      <w:tr>
        <w:trPr>
          <w:trHeight w:val="8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>A19.10.001.004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Лечебная физкультура с     </w:t>
              <w:br/>
              <w:t xml:space="preserve">использованием тренажеров  </w:t>
              <w:br/>
              <w:t xml:space="preserve">при заболеваниях сердца и  </w:t>
              <w:br/>
              <w:t xml:space="preserve">перикарда        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5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7             </w:t>
            </w:r>
          </w:p>
        </w:tc>
      </w:tr>
      <w:tr>
        <w:trPr>
          <w:trHeight w:val="4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>A19.23.002.002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Лечебная физкультура для   </w:t>
              <w:br/>
              <w:t xml:space="preserve">глазодвигательных мышц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7             </w:t>
            </w:r>
          </w:p>
        </w:tc>
      </w:tr>
      <w:tr>
        <w:trPr>
          <w:trHeight w:val="8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>A19.23.002.005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Тренировка с биологической </w:t>
              <w:br/>
              <w:t xml:space="preserve">обратной связью по         </w:t>
              <w:br/>
              <w:t xml:space="preserve">электромиографии (ЭМГ) при </w:t>
              <w:br/>
              <w:t xml:space="preserve">афазии, дизартрии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1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2            </w:t>
            </w:r>
          </w:p>
        </w:tc>
      </w:tr>
      <w:tr>
        <w:trPr>
          <w:trHeight w:val="10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>A19.23.002.006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Тренировка с биологической </w:t>
              <w:br/>
              <w:t xml:space="preserve">обратной связью по         </w:t>
              <w:br/>
              <w:t xml:space="preserve">электроэнцефалографии      </w:t>
              <w:br/>
              <w:t xml:space="preserve">(ЭЭГ) при афазии,          </w:t>
              <w:br/>
              <w:t xml:space="preserve">дизартрии        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1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2            </w:t>
            </w:r>
          </w:p>
        </w:tc>
      </w:tr>
      <w:tr>
        <w:trPr>
          <w:trHeight w:val="10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>A19.23.002.007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Тренировка с биологической </w:t>
              <w:br/>
              <w:t xml:space="preserve">обратной связью по         </w:t>
              <w:br/>
              <w:t xml:space="preserve">спирографическим           </w:t>
              <w:br/>
              <w:t xml:space="preserve">показателям при афазии,    </w:t>
              <w:br/>
              <w:t xml:space="preserve">дизартрии        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1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2            </w:t>
            </w:r>
          </w:p>
        </w:tc>
      </w:tr>
      <w:tr>
        <w:trPr>
          <w:trHeight w:val="12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>A19.23.002.008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Тренировка с биологической </w:t>
              <w:br/>
              <w:t xml:space="preserve">обратной связью по         </w:t>
              <w:br/>
              <w:t xml:space="preserve">гемодинамическим           </w:t>
              <w:br/>
              <w:t xml:space="preserve">показателям (артериальное  </w:t>
              <w:br/>
              <w:t xml:space="preserve">давление) при афазии,      </w:t>
              <w:br/>
              <w:t xml:space="preserve">дизартрии        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1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2            </w:t>
            </w:r>
          </w:p>
        </w:tc>
      </w:tr>
      <w:tr>
        <w:trPr>
          <w:trHeight w:val="8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>A19.23.002.011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Тренировка с биологической </w:t>
              <w:br/>
              <w:t xml:space="preserve">обратной связью по         </w:t>
              <w:br/>
              <w:t xml:space="preserve">электромиографии (ЭМГ) при </w:t>
              <w:br/>
              <w:t xml:space="preserve">дисфагии         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1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5            </w:t>
            </w:r>
          </w:p>
        </w:tc>
      </w:tr>
      <w:tr>
        <w:trPr>
          <w:trHeight w:val="4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>A19.23.002.012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Процедуры, направленные на </w:t>
              <w:br/>
              <w:t xml:space="preserve">уменьшение спастики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3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2            </w:t>
            </w:r>
          </w:p>
        </w:tc>
      </w:tr>
      <w:tr>
        <w:trPr>
          <w:trHeight w:val="4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>A19.23.002.013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Терренное лечение (лечение </w:t>
              <w:br/>
              <w:t xml:space="preserve">ходьбой)         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4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5             </w:t>
            </w:r>
          </w:p>
        </w:tc>
      </w:tr>
      <w:tr>
        <w:trPr>
          <w:trHeight w:val="10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>A19.23.002.014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Индивидуальное занятие     </w:t>
              <w:br/>
              <w:t xml:space="preserve">лечебной физкультурой при  </w:t>
              <w:br/>
              <w:t xml:space="preserve">заболеваниях центральной   </w:t>
              <w:br/>
              <w:t xml:space="preserve">нервной системы и          </w:t>
              <w:br/>
              <w:t xml:space="preserve">головного мозга  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2            </w:t>
            </w:r>
          </w:p>
        </w:tc>
      </w:tr>
      <w:tr>
        <w:trPr>
          <w:trHeight w:val="12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>A19.23.002.025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Лечебная физкультура с     </w:t>
              <w:br/>
              <w:t xml:space="preserve">использованием аппаратов и </w:t>
              <w:br/>
              <w:t xml:space="preserve">тренажеров при             </w:t>
              <w:br/>
              <w:t xml:space="preserve">заболеваниях центральной   </w:t>
              <w:br/>
              <w:t xml:space="preserve">нервной системы и          </w:t>
              <w:br/>
              <w:t xml:space="preserve">головного мозга  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7             </w:t>
            </w:r>
          </w:p>
        </w:tc>
      </w:tr>
      <w:tr>
        <w:trPr>
          <w:trHeight w:val="8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19.23.003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Коррекция нарушения        </w:t>
              <w:br/>
              <w:t xml:space="preserve">двигательной функции при   </w:t>
              <w:br/>
              <w:t xml:space="preserve">помощи биологической       </w:t>
              <w:br/>
              <w:t xml:space="preserve">обратной связи   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3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7             </w:t>
            </w:r>
          </w:p>
        </w:tc>
      </w:tr>
      <w:tr>
        <w:trPr>
          <w:trHeight w:val="14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>A19.23.003.001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Тренировка с биологической </w:t>
              <w:br/>
              <w:t xml:space="preserve">обратной связью по         </w:t>
              <w:br/>
              <w:t xml:space="preserve">динамографическим          </w:t>
              <w:br/>
              <w:t xml:space="preserve">показателям (по силе) при  </w:t>
              <w:br/>
              <w:t xml:space="preserve">заболеваниях центральной   </w:t>
              <w:br/>
              <w:t xml:space="preserve">нервной системы и          </w:t>
              <w:br/>
              <w:t xml:space="preserve">головного мозга  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1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5            </w:t>
            </w:r>
          </w:p>
        </w:tc>
      </w:tr>
      <w:tr>
        <w:trPr>
          <w:trHeight w:val="10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>A19.23.003.002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Тренировка с биологической </w:t>
              <w:br/>
              <w:t xml:space="preserve">обратной связью по опорной </w:t>
              <w:br/>
              <w:t xml:space="preserve">реакции при заболеваниях   </w:t>
              <w:br/>
              <w:t xml:space="preserve">центральной нервной        </w:t>
              <w:br/>
              <w:t xml:space="preserve">системы и головного мозга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1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5            </w:t>
            </w:r>
          </w:p>
        </w:tc>
      </w:tr>
      <w:tr>
        <w:trPr>
          <w:trHeight w:val="14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>A19.23.003.003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Тренировка с биологической </w:t>
              <w:br/>
              <w:t xml:space="preserve">обратной связью по         </w:t>
              <w:br/>
              <w:t xml:space="preserve">подографическим            </w:t>
              <w:br/>
              <w:t xml:space="preserve">показателям при            </w:t>
              <w:br/>
              <w:t xml:space="preserve">заболеваниях центральной   </w:t>
              <w:br/>
              <w:t xml:space="preserve">нервной системы и          </w:t>
              <w:br/>
              <w:t xml:space="preserve">головного мозга  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1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5            </w:t>
            </w:r>
          </w:p>
        </w:tc>
      </w:tr>
      <w:tr>
        <w:trPr>
          <w:trHeight w:val="14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>A19.23.003.004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Тренировка с биологической </w:t>
              <w:br/>
              <w:t xml:space="preserve">обратной связью по         </w:t>
              <w:br/>
              <w:t xml:space="preserve">гониографическим           </w:t>
              <w:br/>
              <w:t xml:space="preserve">показателям (по суставному </w:t>
              <w:br/>
              <w:t xml:space="preserve">углу) при заболеваниях     </w:t>
              <w:br/>
              <w:t xml:space="preserve">центральной нервной        </w:t>
              <w:br/>
              <w:t xml:space="preserve">системы и головного мозга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1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5            </w:t>
            </w:r>
          </w:p>
        </w:tc>
      </w:tr>
      <w:tr>
        <w:trPr>
          <w:trHeight w:val="12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>A19.23.003.005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Тренировка с биологической </w:t>
              <w:br/>
              <w:t xml:space="preserve">обратной связью по         </w:t>
              <w:br/>
              <w:t xml:space="preserve">кинезиологическому образу  </w:t>
              <w:br/>
              <w:t xml:space="preserve">при заболеваниях           </w:t>
              <w:br/>
              <w:t xml:space="preserve">центральной нервной        </w:t>
              <w:br/>
              <w:t xml:space="preserve">системы и головного мозга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1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5            </w:t>
            </w:r>
          </w:p>
        </w:tc>
      </w:tr>
      <w:tr>
        <w:trPr>
          <w:trHeight w:val="14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>A19.23.003.006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Тренировка с биологической </w:t>
              <w:br/>
              <w:t xml:space="preserve">обратной связью по         </w:t>
              <w:br/>
              <w:t xml:space="preserve">линейной скорости          </w:t>
              <w:br/>
              <w:t xml:space="preserve">перемещения при            </w:t>
              <w:br/>
              <w:t xml:space="preserve">заболеваниях центральной   </w:t>
              <w:br/>
              <w:t xml:space="preserve">нервной системы и          </w:t>
              <w:br/>
              <w:t xml:space="preserve">головного мозга  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1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5            </w:t>
            </w:r>
          </w:p>
        </w:tc>
      </w:tr>
      <w:tr>
        <w:trPr>
          <w:trHeight w:val="12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>Al9.23.003.007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Тренировка с биологической </w:t>
              <w:br/>
              <w:t xml:space="preserve">обратной связью по угловой </w:t>
              <w:br/>
              <w:t xml:space="preserve">скорости перемещения при   </w:t>
              <w:br/>
              <w:t xml:space="preserve">заболеваниях центральной   </w:t>
              <w:br/>
              <w:t xml:space="preserve">нервной системы и          </w:t>
              <w:br/>
              <w:t xml:space="preserve">головного мозга  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1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5            </w:t>
            </w:r>
          </w:p>
        </w:tc>
      </w:tr>
      <w:tr>
        <w:trPr>
          <w:trHeight w:val="12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>A19.23.003.008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Тренировка с биологической </w:t>
              <w:br/>
              <w:t xml:space="preserve">обратной связью по         </w:t>
              <w:br/>
              <w:t xml:space="preserve">линейному ускорению при    </w:t>
              <w:br/>
              <w:t xml:space="preserve">заболеваниях центральной   </w:t>
              <w:br/>
              <w:t xml:space="preserve">нервной системы и          </w:t>
              <w:br/>
              <w:t xml:space="preserve">головного мозга  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1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5            </w:t>
            </w:r>
          </w:p>
        </w:tc>
      </w:tr>
      <w:tr>
        <w:trPr>
          <w:trHeight w:val="12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>A19.23.003.009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Тренировка с биологической </w:t>
              <w:br/>
              <w:t xml:space="preserve">обратной связью по         </w:t>
              <w:br/>
              <w:t xml:space="preserve">угловому ускорению при     </w:t>
              <w:br/>
              <w:t xml:space="preserve">заболеваниях центральной   </w:t>
              <w:br/>
              <w:t xml:space="preserve">нервной системы и          </w:t>
              <w:br/>
              <w:t xml:space="preserve">головного мозга  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1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5            </w:t>
            </w:r>
          </w:p>
        </w:tc>
      </w:tr>
      <w:tr>
        <w:trPr>
          <w:trHeight w:val="12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>A19.23.003.010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Тренировка с биологической </w:t>
              <w:br/>
              <w:t xml:space="preserve">обратной связью по         </w:t>
              <w:br/>
              <w:t xml:space="preserve">электроэнцефалографии      </w:t>
              <w:br/>
              <w:t xml:space="preserve">(ЭЭГ) при заболеваниях     </w:t>
              <w:br/>
              <w:t xml:space="preserve">центральной нервной        </w:t>
              <w:br/>
              <w:t xml:space="preserve">системы и головного мозга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1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5            </w:t>
            </w:r>
          </w:p>
        </w:tc>
      </w:tr>
      <w:tr>
        <w:trPr>
          <w:trHeight w:val="14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>A19.23.003.011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Тренировка с биологической </w:t>
              <w:br/>
              <w:t xml:space="preserve">обратной связью по         </w:t>
              <w:br/>
              <w:t xml:space="preserve">спирографическим           </w:t>
              <w:br/>
              <w:t xml:space="preserve">показателям при            </w:t>
              <w:br/>
              <w:t xml:space="preserve">заболеваниях центральной   </w:t>
              <w:br/>
              <w:t xml:space="preserve">нервной системы и          </w:t>
              <w:br/>
              <w:t xml:space="preserve">головного мозга  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1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5            </w:t>
            </w:r>
          </w:p>
        </w:tc>
      </w:tr>
      <w:tr>
        <w:trPr>
          <w:trHeight w:val="14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>A19.23.003.012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Тренировка с биологической </w:t>
              <w:br/>
              <w:t xml:space="preserve">обратной связью по         </w:t>
              <w:br/>
              <w:t xml:space="preserve">показателям мышечной       </w:t>
              <w:br/>
              <w:t xml:space="preserve">механограммы при           </w:t>
              <w:br/>
              <w:t xml:space="preserve">заболеваниях центральной   </w:t>
              <w:br/>
              <w:t xml:space="preserve">нервной системы и          </w:t>
              <w:br/>
              <w:t xml:space="preserve">головного мозга  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1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5            </w:t>
            </w:r>
          </w:p>
        </w:tc>
      </w:tr>
      <w:tr>
        <w:trPr>
          <w:trHeight w:val="14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>A19.23.003.013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Тренировка с биологической </w:t>
              <w:br/>
              <w:t xml:space="preserve">обратной связью по         </w:t>
              <w:br/>
              <w:t xml:space="preserve">гемодинамическим           </w:t>
              <w:br/>
              <w:t xml:space="preserve">показателям (артериальное  </w:t>
              <w:br/>
              <w:t xml:space="preserve">давление) при заболеваниях </w:t>
              <w:br/>
              <w:t xml:space="preserve">центральной нервной        </w:t>
              <w:br/>
              <w:t xml:space="preserve">системы и головного мозга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1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5            </w:t>
            </w:r>
          </w:p>
        </w:tc>
      </w:tr>
      <w:tr>
        <w:trPr>
          <w:trHeight w:val="12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>A19.23.003.014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Тренировка с биологической </w:t>
              <w:br/>
              <w:t xml:space="preserve">обратной связью по         </w:t>
              <w:br/>
              <w:t xml:space="preserve">электромиографии (ЭМГ) при </w:t>
              <w:br/>
              <w:t xml:space="preserve">заболеваниях центральной   </w:t>
              <w:br/>
              <w:t xml:space="preserve">нервной системы и          </w:t>
              <w:br/>
              <w:t xml:space="preserve">головного мозга  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1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5            </w:t>
            </w:r>
          </w:p>
        </w:tc>
      </w:tr>
      <w:tr>
        <w:trPr>
          <w:trHeight w:val="8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19.23.004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Коррекция нарушения        </w:t>
              <w:br/>
              <w:t xml:space="preserve">двигательной функции с     </w:t>
              <w:br/>
              <w:t xml:space="preserve">использованием             </w:t>
              <w:br/>
              <w:t xml:space="preserve">компьютерных технологий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2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0            </w:t>
            </w:r>
          </w:p>
        </w:tc>
      </w:tr>
      <w:tr>
        <w:trPr>
          <w:trHeight w:val="4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19.23.005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Пособие по восстановлению  </w:t>
              <w:br/>
              <w:t xml:space="preserve">позо-статических функций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0            </w:t>
            </w:r>
          </w:p>
        </w:tc>
      </w:tr>
      <w:tr>
        <w:trPr>
          <w:trHeight w:val="4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19.23.006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Динамическая               </w:t>
              <w:br/>
              <w:t xml:space="preserve">проприокоррекция 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3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7             </w:t>
            </w:r>
          </w:p>
        </w:tc>
      </w:tr>
      <w:tr>
        <w:trPr>
          <w:trHeight w:val="8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19.26.001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Упражнения для             </w:t>
              <w:br/>
              <w:t xml:space="preserve">восстановления и           </w:t>
              <w:br/>
              <w:t xml:space="preserve">укрепления бинокулярного   </w:t>
              <w:br/>
              <w:t xml:space="preserve">зрения           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3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7             </w:t>
            </w:r>
          </w:p>
        </w:tc>
      </w:tr>
      <w:tr>
        <w:trPr>
          <w:trHeight w:val="4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>A19.30.006.001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Роботизированная           </w:t>
              <w:br/>
              <w:t xml:space="preserve">механотерапия    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0            </w:t>
            </w:r>
          </w:p>
        </w:tc>
      </w:tr>
      <w:tr>
        <w:trPr>
          <w:trHeight w:val="4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>A19.30.006.002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Аппаратные стато-          </w:t>
              <w:br/>
              <w:t xml:space="preserve">кинетические нагрузки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7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0            </w:t>
            </w:r>
          </w:p>
        </w:tc>
      </w:tr>
      <w:tr>
        <w:trPr>
          <w:trHeight w:val="8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20.23.002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Воздействие парафином      </w:t>
              <w:br/>
              <w:t xml:space="preserve">(озокеритом) при           </w:t>
              <w:br/>
              <w:t xml:space="preserve">заболеваниях центральной   </w:t>
              <w:br/>
              <w:t xml:space="preserve">нервной системы  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4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7             </w:t>
            </w:r>
          </w:p>
        </w:tc>
      </w:tr>
      <w:tr>
        <w:trPr>
          <w:trHeight w:val="4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21.12.002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Перемежающаяся             </w:t>
              <w:br/>
              <w:t xml:space="preserve">пневмокомпрессия 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5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7             </w:t>
            </w:r>
          </w:p>
        </w:tc>
      </w:tr>
      <w:tr>
        <w:trPr>
          <w:trHeight w:val="6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21.23.001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Массаж при заболеваниях    </w:t>
              <w:br/>
              <w:t xml:space="preserve">центральной нервной        </w:t>
              <w:br/>
              <w:t xml:space="preserve">системы          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4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7             </w:t>
            </w:r>
          </w:p>
        </w:tc>
      </w:tr>
      <w:tr>
        <w:trPr>
          <w:trHeight w:val="6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21.23.002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Рефлексотерапия при        </w:t>
              <w:br/>
              <w:t xml:space="preserve">заболеваниях центральной   </w:t>
              <w:br/>
              <w:t xml:space="preserve">нервной системы  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2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5             </w:t>
            </w:r>
          </w:p>
        </w:tc>
      </w:tr>
      <w:tr>
        <w:trPr>
          <w:trHeight w:val="6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21.23.003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Мануальная терапия при     </w:t>
              <w:br/>
              <w:t xml:space="preserve">заболеваниях центральной   </w:t>
              <w:br/>
              <w:t xml:space="preserve">нервной системы  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2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0            </w:t>
            </w:r>
          </w:p>
        </w:tc>
      </w:tr>
      <w:tr>
        <w:trPr>
          <w:trHeight w:val="8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21.23.004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Составление индивидуальной </w:t>
              <w:br/>
              <w:t xml:space="preserve">программы                  </w:t>
              <w:br/>
              <w:t xml:space="preserve">нейропсихологической       </w:t>
              <w:br/>
              <w:t xml:space="preserve">реабилитации     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4             </w:t>
            </w:r>
          </w:p>
        </w:tc>
      </w:tr>
      <w:tr>
        <w:trPr/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21.30.006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Эрготерапия      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6             </w:t>
            </w:r>
          </w:p>
        </w:tc>
      </w:tr>
      <w:tr>
        <w:trPr>
          <w:trHeight w:val="12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22.23.001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Воздействие                </w:t>
              <w:br/>
              <w:t xml:space="preserve">низкоинтенсивным лазерным  </w:t>
              <w:br/>
              <w:t xml:space="preserve">излучением при             </w:t>
              <w:br/>
              <w:t xml:space="preserve">заболеваниях центральной   </w:t>
              <w:br/>
              <w:t xml:space="preserve">нервной системы и          </w:t>
              <w:br/>
              <w:t xml:space="preserve">головного мозга  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7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0            </w:t>
            </w:r>
          </w:p>
        </w:tc>
      </w:tr>
      <w:tr>
        <w:trPr>
          <w:trHeight w:val="4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22.30.002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Воздействие излучением     </w:t>
              <w:br/>
              <w:t xml:space="preserve">видимого диапазона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7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7             </w:t>
            </w:r>
          </w:p>
        </w:tc>
      </w:tr>
      <w:tr>
        <w:trPr/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22.30.006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Вибрационное воздействие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5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0            </w:t>
            </w:r>
          </w:p>
        </w:tc>
      </w:tr>
      <w:tr>
        <w:trPr/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A23.30.017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Постуральная коррекция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5             </w:t>
            </w:r>
          </w:p>
        </w:tc>
      </w:tr>
      <w:tr>
        <w:trPr>
          <w:trHeight w:val="6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B04.069.001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Школа психологической      </w:t>
              <w:br/>
              <w:t xml:space="preserve">профилактики для пациентов </w:t>
              <w:br/>
              <w:t xml:space="preserve">и родственников   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1             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4            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</w:r>
    </w:p>
    <w:tbl>
      <w:tblPr>
        <w:tblW w:w="990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693"/>
        <w:gridCol w:w="2277"/>
        <w:gridCol w:w="2673"/>
        <w:gridCol w:w="1584"/>
        <w:gridCol w:w="1089"/>
        <w:gridCol w:w="792"/>
        <w:gridCol w:w="791"/>
      </w:tblGrid>
      <w:tr>
        <w:trPr>
          <w:trHeight w:val="6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Код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Анатомо-       </w:t>
              <w:br/>
              <w:t xml:space="preserve">   терапевтическо-   </w:t>
              <w:br/>
              <w:t xml:space="preserve">     химическая      </w:t>
              <w:br/>
              <w:t xml:space="preserve">    классификация  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Наименование       </w:t>
              <w:br/>
              <w:t xml:space="preserve">лекарственного препарата </w:t>
              <w:br/>
              <w:t>&lt;**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Усредненный  </w:t>
              <w:br/>
              <w:t xml:space="preserve">  показатель  </w:t>
              <w:br/>
              <w:t xml:space="preserve">   частоты    </w:t>
              <w:br/>
              <w:t>предостав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Единицы </w:t>
              <w:br/>
              <w:t>измер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ССД  </w:t>
              <w:br/>
              <w:t>&lt;***&gt;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СКД  </w:t>
              <w:br/>
              <w:t>&lt;****&gt;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>A02AB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Соединения алюминия  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0,2      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Алюминия фосфат      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мл   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30 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600   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>A02BA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Блокаторы H2-        </w:t>
              <w:br/>
              <w:t xml:space="preserve">гистаминовых         </w:t>
              <w:br/>
              <w:t xml:space="preserve">рецепторов           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0,1      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Фамотидин            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мг   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20 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450   </w:t>
            </w:r>
          </w:p>
        </w:tc>
      </w:tr>
      <w:tr>
        <w:trPr>
          <w:trHeight w:val="32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>A02BC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Ингибиторы           </w:t>
              <w:br/>
              <w:t xml:space="preserve">протонового насоса   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0,1      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Омепразол            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мг   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40 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225   </w:t>
            </w:r>
          </w:p>
        </w:tc>
      </w:tr>
      <w:tr>
        <w:trPr>
          <w:trHeight w:val="6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>A03AX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Другие препараты для </w:t>
              <w:br/>
              <w:t xml:space="preserve">лечения              </w:t>
              <w:br/>
              <w:t xml:space="preserve">функциональных       </w:t>
              <w:br/>
              <w:t xml:space="preserve">нарушений кишечника  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0,06     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Симетикон            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мг   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240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4800  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>A03FA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Стимуляторы моторики </w:t>
              <w:br/>
              <w:t xml:space="preserve">желудочно-кишечного  </w:t>
              <w:br/>
              <w:t xml:space="preserve">тракта               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0,1      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Метоклопрамид        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мг   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40 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600   </w:t>
            </w:r>
          </w:p>
        </w:tc>
      </w:tr>
      <w:tr>
        <w:trPr>
          <w:trHeight w:val="6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>A10AB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Инсулины короткого   </w:t>
              <w:br/>
              <w:t>действия и их аналоги</w:t>
              <w:br/>
              <w:t xml:space="preserve">для инъекционного    </w:t>
              <w:br/>
              <w:t xml:space="preserve">введения             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0,3      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Инсулин растворимый      </w:t>
              <w:br/>
              <w:t xml:space="preserve">[человеческий генно-     </w:t>
              <w:br/>
              <w:t xml:space="preserve">инженерный]          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ЕД   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12 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300   </w:t>
            </w:r>
          </w:p>
        </w:tc>
      </w:tr>
      <w:tr>
        <w:trPr>
          <w:trHeight w:val="8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>A16AX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Прочие препараты для </w:t>
              <w:br/>
              <w:t xml:space="preserve">лечения заболеваний  </w:t>
              <w:br/>
              <w:t xml:space="preserve">желудочно-кишечного  </w:t>
              <w:br/>
              <w:t xml:space="preserve">тракта и нарушений   </w:t>
              <w:br/>
              <w:t xml:space="preserve">обмена веществ       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0,1      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Тиоктовая кислота    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мг   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600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6000  </w:t>
            </w:r>
          </w:p>
        </w:tc>
      </w:tr>
      <w:tr>
        <w:trPr>
          <w:trHeight w:val="32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>B01AA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Антагонисты витамина </w:t>
              <w:br/>
              <w:t xml:space="preserve">K                    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0,25     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Варфарин             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мг   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5  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150   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>B01AB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Группа гепарина      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0,25     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Гепарин натрия       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ЕД   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20000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>140000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Далтепарин натрия    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МЕ   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2500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25000 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Надропарин кальция   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МЕ   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9500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95000 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Эноксапарин натрия   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МЕ   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10 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100   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>B01AC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Антиагреганты        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0,8      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>Ацетилсалициловая кислот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мг   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100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3000  </w:t>
            </w:r>
          </w:p>
        </w:tc>
      </w:tr>
      <w:tr>
        <w:trPr>
          <w:trHeight w:val="32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>Ацетилсалициловая кислота</w:t>
              <w:br/>
              <w:t xml:space="preserve">+ Дипиридамол        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мг   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450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9000  </w:t>
            </w:r>
          </w:p>
        </w:tc>
      </w:tr>
      <w:tr>
        <w:trPr>
          <w:trHeight w:val="32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>Ацетилсалициловая кислота</w:t>
              <w:br/>
              <w:t xml:space="preserve">+ Магния гидроксид   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мг   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90,2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1804  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Дипиридамол          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мг   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400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9600  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Клопидогрел          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мг   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75 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2250  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>B01AD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Ферментные препараты 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0,1      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Алтеплаза            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мг   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90 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90    </w:t>
            </w:r>
          </w:p>
        </w:tc>
      </w:tr>
      <w:tr>
        <w:trPr>
          <w:trHeight w:val="32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>B01AE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Ингибиторы тромбина  </w:t>
              <w:br/>
              <w:t xml:space="preserve">прямые               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0,001    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Дабигатрана этексилат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мг   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110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2200  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>B01AX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>Прочие антикоагулянты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0,001    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Ривароксабан         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мг   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10 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200   </w:t>
            </w:r>
          </w:p>
        </w:tc>
      </w:tr>
      <w:tr>
        <w:trPr>
          <w:trHeight w:val="32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>B02AB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Ингибиторы протеиназ </w:t>
              <w:br/>
              <w:t xml:space="preserve">плазмы               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0,01     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Апротинин            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ЕД   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>1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>100000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>B05AA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Кровезаменители и    </w:t>
              <w:br/>
              <w:t xml:space="preserve">препараты плазмы     </w:t>
              <w:br/>
              <w:t xml:space="preserve">крови                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0,999    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Гидроксиэтилкрахмал  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мл   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400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2000  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Желатин              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мл   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500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2000  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Альбумин человека    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мл   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100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300   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>B05BC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Растворы с           </w:t>
              <w:br/>
              <w:t xml:space="preserve">осмодиуретическим    </w:t>
              <w:br/>
              <w:t xml:space="preserve">действием            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0,3      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Маннитол             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мг   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250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1000  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>B05XA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>Растворы электролитов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0,9      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Калия хлорид         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мг   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150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1500  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Натрия хлорид        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мл   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1200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12000 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Магния сульфат       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г    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2,5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25    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>C01AA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>Гликозиды наперстянки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0,05     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Дигоксин             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мг   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0,25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7,5   </w:t>
            </w:r>
          </w:p>
        </w:tc>
      </w:tr>
      <w:tr>
        <w:trPr>
          <w:trHeight w:val="32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>C01BD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Антиаритмические     </w:t>
              <w:br/>
              <w:t xml:space="preserve">препараты, класс III 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0,3      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Амиодарон            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мг   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600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3000  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>C01CA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Адренергические и    </w:t>
              <w:br/>
              <w:t xml:space="preserve">дофаминергические    </w:t>
              <w:br/>
              <w:t xml:space="preserve">средства             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0,8      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Добутамин            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мг   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250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2500  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Допамин              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мг   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200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3000  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Норэпинефрин         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мг   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2  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10    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Эпинефрин            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мг   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10 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100   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>C02AC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Агонисты             </w:t>
              <w:br/>
              <w:t xml:space="preserve">имидазолиновых       </w:t>
              <w:br/>
              <w:t xml:space="preserve">рецепторов           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0,03     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Клонидин             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мкг  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150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300   </w:t>
            </w:r>
          </w:p>
        </w:tc>
      </w:tr>
      <w:tr>
        <w:trPr>
          <w:trHeight w:val="32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>C02DD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Производные          </w:t>
              <w:br/>
              <w:t xml:space="preserve">нитроферрицианида    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0,01     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Нитропруссид натрия  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мг   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50 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250   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>C03BA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Сульфонамиды         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0,5      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Индапамид            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мг   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2,5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75    </w:t>
            </w:r>
          </w:p>
        </w:tc>
      </w:tr>
      <w:tr>
        <w:trPr>
          <w:trHeight w:val="32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>C07AB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Селективные бета-    </w:t>
              <w:br/>
              <w:t xml:space="preserve">адреноблокаторы      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0,7      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Бисопролол           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мг   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5  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150   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Метопролол           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мг   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100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3000  </w:t>
            </w:r>
          </w:p>
        </w:tc>
      </w:tr>
      <w:tr>
        <w:trPr>
          <w:trHeight w:val="32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>C08CA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Производные          </w:t>
              <w:br/>
              <w:t xml:space="preserve">дигидропиридина      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0,9      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Амлодипин            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мг   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5  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150   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Фелодипин            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мг   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5  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150   </w:t>
            </w:r>
          </w:p>
        </w:tc>
      </w:tr>
      <w:tr>
        <w:trPr>
          <w:trHeight w:val="32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>C08DA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Производные          </w:t>
              <w:br/>
              <w:t xml:space="preserve">фенилалкиламина      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0,1      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Верапамил            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мг   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240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2400  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>C09AA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Ингибиторы АПФ       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0,6      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Периндоприл          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мг   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8  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240   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Эналаприл            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мг   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20 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600   </w:t>
            </w:r>
          </w:p>
        </w:tc>
      </w:tr>
      <w:tr>
        <w:trPr>
          <w:trHeight w:val="32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>C09CA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Антагонисты          </w:t>
              <w:br/>
              <w:t xml:space="preserve">ангиотензина II      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0,5      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Валсартан            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мг   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80 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240   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Ирбесартан           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мг   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150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4500  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Кандесартан          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мг   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8  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240   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Лозартан             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мг   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50 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1500  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Эпросартан           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мг   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600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18000 </w:t>
            </w:r>
          </w:p>
        </w:tc>
      </w:tr>
      <w:tr>
        <w:trPr>
          <w:trHeight w:val="32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>C10AA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Ингибиторы ГМГ-КоА-  </w:t>
              <w:br/>
              <w:t xml:space="preserve">редуктазы            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0,8      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Аторвастатин         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мг   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40 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800   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Симвастатин          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мг   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20 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400   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>M03AB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Производные холина   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0,01     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Суксаметония бромид  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мг   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100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240   </w:t>
            </w:r>
          </w:p>
        </w:tc>
      </w:tr>
      <w:tr>
        <w:trPr>
          <w:trHeight w:val="32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>M03AC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Другие четвертичные  </w:t>
              <w:br/>
              <w:t>аммониевые соединения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0,01     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Пипекурония бромид   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мг   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8  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100   </w:t>
            </w:r>
          </w:p>
        </w:tc>
      </w:tr>
      <w:tr>
        <w:trPr>
          <w:trHeight w:val="32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>M03BX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Другие миорелаксанты </w:t>
              <w:br/>
              <w:t>центрального действия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0,6      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Баклофен             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мг   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15 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300   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Тизанидин            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мг   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2  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60    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Толперизон           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мг   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150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4500  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>N01AF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Барбитураты          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0,1      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Тиопентал натрия     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г    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1  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10    </w:t>
            </w:r>
          </w:p>
        </w:tc>
      </w:tr>
      <w:tr>
        <w:trPr>
          <w:trHeight w:val="32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>N01AX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Другие препараты для </w:t>
              <w:br/>
              <w:t xml:space="preserve">общей анестезии      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0,1      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Пропофол             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мг   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200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500   </w:t>
            </w:r>
          </w:p>
        </w:tc>
      </w:tr>
      <w:tr>
        <w:trPr>
          <w:trHeight w:val="32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>N01BA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Эфиры аминобензойной </w:t>
              <w:br/>
              <w:t xml:space="preserve">кислоты              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0,3      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Прокаин              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мг   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12,5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25    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>N01BB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Амиды                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0,3      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Лидокаин             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мг   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200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200   </w:t>
            </w:r>
          </w:p>
        </w:tc>
      </w:tr>
      <w:tr>
        <w:trPr>
          <w:trHeight w:val="32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>N03AG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Производные жирных   </w:t>
              <w:br/>
              <w:t xml:space="preserve">кислот               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0,03     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Вальпроевая кислота  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мг   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1000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2000  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>N03AX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Другие               </w:t>
              <w:br/>
              <w:t>противоэпилептические</w:t>
              <w:br/>
              <w:t xml:space="preserve">препараты            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0,3      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Леветирацетам        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мг   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1000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1000  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Топирамат            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мг   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100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1000  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>N05AL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Бензамиды            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0,01     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Сульпирид            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мг   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150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3000  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>N06AA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Неселективные        </w:t>
              <w:br/>
              <w:t xml:space="preserve">ингибиторы обратного </w:t>
              <w:br/>
              <w:t xml:space="preserve">захвата моноаминов   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0,01     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Амитриптилин         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мг   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50 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1500  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>N06AB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Селективные          </w:t>
              <w:br/>
              <w:t xml:space="preserve">ингибиторы обратного </w:t>
              <w:br/>
              <w:t xml:space="preserve">захвата серотонина   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0,5      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Сертралин            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мг   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50 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1500  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Флувоксамин          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мг   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150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1000  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Флуоксетин           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мг   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20 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100   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Циталопрам           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мг   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20 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600   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Эсциталопрам         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мг   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20 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225   </w:t>
            </w:r>
          </w:p>
        </w:tc>
      </w:tr>
      <w:tr>
        <w:trPr>
          <w:trHeight w:val="32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>N06AX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Другие               </w:t>
              <w:br/>
              <w:t xml:space="preserve">антидепрессанты      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0,05     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Тразодон             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мг   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100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100   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>N06BX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Другие               </w:t>
              <w:br/>
              <w:t xml:space="preserve">психостимуляторы и   </w:t>
              <w:br/>
              <w:t xml:space="preserve">ноотропные препараты 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1        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Глицин               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мг   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1000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10000 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Метионил-глутамил-       </w:t>
              <w:br/>
              <w:t xml:space="preserve">гистидил-фенилаланил-    </w:t>
              <w:br/>
              <w:t xml:space="preserve">пролил-глицил-пролин 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мг   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12 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60    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Церебролизин         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мл   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30 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300   </w:t>
            </w:r>
          </w:p>
        </w:tc>
      </w:tr>
      <w:tr>
        <w:trPr>
          <w:trHeight w:val="32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Полипептиды коры         </w:t>
              <w:br/>
              <w:t xml:space="preserve">головного мозга скота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мг   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10 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100   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Цитиколин            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мг   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2000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200   </w:t>
            </w:r>
          </w:p>
        </w:tc>
      </w:tr>
      <w:tr>
        <w:trPr>
          <w:trHeight w:val="32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>N07AX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Другие               </w:t>
              <w:br/>
              <w:t xml:space="preserve">парасимпатомиметики  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0,2      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Холина альфосцерат   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мг   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1000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20000 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>N07CA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Препараты для        </w:t>
              <w:br/>
              <w:t xml:space="preserve">устранения           </w:t>
              <w:br/>
              <w:t xml:space="preserve">головокружения       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0,2      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Бетагистин           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мг   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48 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480   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>N07XX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Прочие препараты для </w:t>
              <w:br/>
              <w:t xml:space="preserve">лечения заболеваний  </w:t>
              <w:br/>
              <w:t xml:space="preserve">нервной системы      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0,4      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Инозин + Никотинамид +   </w:t>
              <w:br/>
              <w:t xml:space="preserve">Рибофлавин + Янтарная    </w:t>
              <w:br/>
              <w:t xml:space="preserve">кислота              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мл   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20 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200   </w:t>
            </w:r>
          </w:p>
        </w:tc>
      </w:tr>
      <w:tr>
        <w:trPr>
          <w:trHeight w:val="32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Этилметилгидрокси-       </w:t>
              <w:br/>
              <w:t xml:space="preserve">пиридина сукцинат    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мг   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300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3000  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>R01AA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Адреномиметики       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0,01     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Фенилэфрин           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мг   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10 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 xml:space="preserve">300  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4. Виды лечебного питания, включая специализированные продукты лечебного питан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</w:r>
    </w:p>
    <w:tbl>
      <w:tblPr>
        <w:tblW w:w="8933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4176"/>
        <w:gridCol w:w="3365"/>
        <w:gridCol w:w="1392"/>
      </w:tblGrid>
      <w:tr>
        <w:trPr>
          <w:trHeight w:val="40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Наименование вида лечебного    </w:t>
              <w:br/>
              <w:t xml:space="preserve">             питания             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Усредненный показатель   </w:t>
              <w:br/>
              <w:t xml:space="preserve">  частоты предоставления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>Количество</w:t>
            </w:r>
          </w:p>
        </w:tc>
      </w:tr>
      <w:tr>
        <w:trPr>
          <w:trHeight w:val="6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Диетическая терапия при           </w:t>
              <w:br/>
              <w:t xml:space="preserve">заболеваниях нервной системы      </w:t>
              <w:br/>
              <w:t xml:space="preserve">(стол 12)                         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9                    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29        </w:t>
            </w:r>
          </w:p>
        </w:tc>
      </w:tr>
      <w:tr>
        <w:trPr/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Энтеральное питание (ЭП)          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1                    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25        </w:t>
            </w:r>
          </w:p>
        </w:tc>
      </w:tr>
      <w:tr>
        <w:trPr>
          <w:trHeight w:val="6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Диетическая терапия при           </w:t>
              <w:br/>
              <w:t xml:space="preserve">заболеваниях нервной системы      </w:t>
              <w:br/>
              <w:t xml:space="preserve">(стол 12)                         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0,1                    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 xml:space="preserve">4        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--------------------------------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color w:val="000000" w:themeColor="text1"/>
        </w:rPr>
      </w:pPr>
      <w:bookmarkStart w:id="2" w:name="Par1236"/>
      <w:bookmarkEnd w:id="2"/>
      <w:r>
        <w:rPr>
          <w:rFonts w:cs="Calibri"/>
          <w:color w:val="000000" w:themeColor="text1"/>
        </w:rPr>
        <w:t>&lt;*&gt; Международная статистическая классификация болезней и проблем, связанных со здоровьем, X пересмот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color w:val="000000" w:themeColor="text1"/>
        </w:rPr>
      </w:pPr>
      <w:bookmarkStart w:id="3" w:name="Par1237"/>
      <w:bookmarkEnd w:id="3"/>
      <w:r>
        <w:rPr>
          <w:rFonts w:cs="Calibri"/>
          <w:color w:val="000000" w:themeColor="text1"/>
        </w:rPr>
        <w:t>&lt;**&gt;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color w:val="000000" w:themeColor="text1"/>
        </w:rPr>
      </w:pPr>
      <w:bookmarkStart w:id="4" w:name="Par1238"/>
      <w:bookmarkEnd w:id="4"/>
      <w:r>
        <w:rPr>
          <w:rFonts w:cs="Calibri"/>
          <w:color w:val="000000" w:themeColor="text1"/>
        </w:rPr>
        <w:t>&lt;***&gt; Средняя суточная доз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color w:val="000000" w:themeColor="text1"/>
        </w:rPr>
      </w:pPr>
      <w:bookmarkStart w:id="5" w:name="Par1239"/>
      <w:bookmarkEnd w:id="5"/>
      <w:r>
        <w:rPr>
          <w:rFonts w:cs="Calibri"/>
          <w:color w:val="000000" w:themeColor="text1"/>
        </w:rPr>
        <w:t>&lt;****&gt; Средняя курсовая доз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Примечан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1.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часть 5 статьи 37 Федерального закона от 21.11.2011 N 323-ФЗ "Об основах охраны здоровья граждан в Российской Федерации" (Собрание законодательства Российской Федерации, 28.11.2011, N 48, ст. 6724; 25.06.2012, N 26, ст. 3442)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color w:val="000000" w:themeColor="text1"/>
          <w:sz w:val="5"/>
          <w:szCs w:val="5"/>
        </w:rPr>
      </w:pPr>
      <w:r>
        <w:rPr>
          <w:rFonts w:cs="Calibri"/>
          <w:color w:val="000000" w:themeColor="text1"/>
          <w:sz w:val="5"/>
          <w:szCs w:val="5"/>
        </w:rPr>
      </w:r>
    </w:p>
    <w:p>
      <w:pPr>
        <w:pStyle w:val="Normal"/>
        <w:spacing w:before="0" w:after="200"/>
        <w:rPr>
          <w:color w:val="000000" w:themeColor="text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03b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d7301d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d7301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d7301d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6</Pages>
  <Words>5918</Words>
  <Characters>33737</Characters>
  <CharactersWithSpaces>39576</CharactersWithSpaces>
  <Paragraphs>79</Paragraphs>
  <Company>pbm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23:00Z</dcterms:created>
  <dc:creator>Provizor</dc:creator>
  <dc:description/>
  <dc:language>en-US</dc:language>
  <cp:lastModifiedBy>Provizor</cp:lastModifiedBy>
  <dcterms:modified xsi:type="dcterms:W3CDTF">2013-05-15T0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