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оссии 9 сентября 2013 г. N 29908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7 августа 2013 г. N 549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 КОМПЛЕКТАЦИИ ЛЕКАРСТВЕННЫМИ ПРЕПАРАТАМИ И МЕДИЦИНСКИ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ЗДЕЛИЯМИ УКЛАДОК И НАБОРОВ ДЛЯ ОКАЗАНИЯ СКО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ЕДИЦИНСКОЙ ПОМОЩ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е </w:t>
      </w:r>
      <w:hyperlink w:anchor="Par26">
        <w:r>
          <w:rPr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комплектации лекарственными препаратами и медицинскими изделиями укладок и наборов для оказания скорой медицинской помощ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1 июня 2010 г. N 445н "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" (зарегистрирован Министерством юстиции Российской Федерации 12 июля 2010 г., регистрационный N 1778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стоящий приказ вступает в силу с 1 января 2014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.СКВОРЦО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26"/>
      <w:bookmarkEnd w:id="0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 КОМПЛЕКТАЦИИ ЛЕКАРСТВЕННЫМИ ПРЕПАРАТАМИ И МЕДИЦИНСКИ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ЗДЕЛИЯМИ УКЛАДОК И НАБОРОВ ДЛЯ ОКАЗАНИЯ СКО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ЕДИЦИНСКОЙ ПОМОЩ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1. Требования к комплектации лекарствен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епаратами и медицинскими изделиями укладки общепрофиль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оказания скорой медицинской помощ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45"/>
        <w:gridCol w:w="1533"/>
        <w:gridCol w:w="2277"/>
        <w:gridCol w:w="2374"/>
        <w:gridCol w:w="4111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Лекарственные препара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Лекарственный препа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Лекарственная форм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реномимет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пинефр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пинеф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эпинефр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эпинеф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опа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оп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 или концентрат для приготовления раствора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илэфр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илэф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CC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конгестан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1AA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мпатомиме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силометазо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рей назальный или капли назаль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сорбирующи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B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или капсул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BA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 в комбинации с другими препар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 + алюминия окс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B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сорбирующие кишечные препараты друг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гнин гидролиз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ошок для приема внутрь или гранулы для приема внутр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тра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D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эрозоль подъязычный дозированный или раствор для внутривенного введения или концентрат для приготовления раствора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DA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рей дозированный или концентрат для приготовления раствора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аритмические препара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XA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ы электроли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гния суль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B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BB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BD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7AA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7AB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; таблетки или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8D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стамин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2AA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6A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6AC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септические и другие противомикроб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C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G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местного применения или 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X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дорода перокс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дорода перокс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X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01AB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льфацетам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льфацет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B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троп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тро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ронхолит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AK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отерол в комбинации с другими препар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B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ошок для ингаляций или порошок для ингаляций дозированный или суспензия для ингаляций дозирован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DA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итамин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1H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ридоксин (витамин B6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ридо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0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пертензив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2AC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2AC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покрытые оболочкой или таблетки покрытые пленочной оболочко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2CA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капсулы пролонгированного действ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7A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льфа- и бета- адреноблокато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тиламино-гидроксипро-поксифенокси-метил метилокса-диа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8CA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аже или таблетки или таблетки покрытые оболочкой или таблетки покрытые пленочной оболочкой или таблетки с контролируемым высвобождением, покрытые оболочкой, или таблетки с модифицированным высвобождением или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9A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9A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ормональ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E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1" w:name="Par260"/>
            <w:bookmarkEnd w:id="1"/>
            <w:r>
              <w:rPr>
                <w:rFonts w:cs="Calibri"/>
              </w:rPr>
              <w:t>1.12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0AB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нсулин лизпро </w:t>
            </w:r>
            <w:hyperlink w:anchor="Par793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2" w:name="Par265"/>
            <w:bookmarkEnd w:id="2"/>
            <w:r>
              <w:rPr>
                <w:rFonts w:cs="Calibri"/>
              </w:rPr>
              <w:t>1.12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0AB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сулин глулиз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нсулин глулизин </w:t>
            </w:r>
            <w:hyperlink w:anchor="Par793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3" w:name="Par270"/>
            <w:bookmarkEnd w:id="3"/>
            <w:r>
              <w:rPr>
                <w:rFonts w:cs="Calibri"/>
              </w:rPr>
              <w:t>1.12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0AD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нсулин аспарт двухфазный </w:t>
            </w:r>
            <w:hyperlink w:anchor="Par793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7A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 или суспензия для внутримышечного и внутрисустав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01BB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ситоц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сито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02AB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суспензия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02AB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ители плазмы и других компонентов кров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AA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тр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т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4" w:name="Par302"/>
            <w:bookmarkEnd w:id="4"/>
            <w:r>
              <w:rPr>
                <w:rFonts w:cs="Calibri"/>
              </w:rPr>
              <w:t>1.13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AA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сиэтил крахм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сиэтил-крахм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ы, влияющие на водно-электролитный балан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BA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глев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тр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B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ы, влияющие на водно-электролитный балан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глюмина натрия сукц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BB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лектроли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хлорида раствор сложный [калия хлорид + кальция хлорид + натрия хлорид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CB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хлор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хлор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4AB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рей для местного применения дозированный или спрей для местного приме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BA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BB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, в комбинации с другими препар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 + хлоргекс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ль для местного приме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уретически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6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3C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ркотические анальгетики (опиоиды, их аналог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H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A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 или раствор для подкож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AX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енаркотические анальгет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01AB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BB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BB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, в комбинации с другими препаратами (исключая психотропные препарат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 + питофенон + фенпивериния бро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BE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ппозитории ректальные; порошок для приготовления раствора для приема внутрь или суспензия для приема внутр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ейролепт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X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перид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пери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5A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токсицирующие средства, включая антидо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6DA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меркапто-пропансульфонат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цинка бисвинил-имидазола диа-це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тиосульф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тиосульф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локс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лок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едатив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5B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ердечные гликози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2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AA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отропные спазмолит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параты для лечения функциональных расстройств кишеч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латифил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AD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павер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пав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AD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имуляторы дыха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6BC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фе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фе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подкожного введения или раствор для подкожного и субконъюнктиваль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, влияющие на свертывание кров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B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подкож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C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пидогре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пидог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покрытые пленочной оболочко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C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или таблетки покрытые кишечнорастворимой оболочко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2AA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метилбензойная кисл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метилбензойн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2BX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аторы фибринолиз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5" w:name="Par498"/>
            <w:bookmarkEnd w:id="5"/>
            <w:r>
              <w:rPr>
                <w:rFonts w:cs="Calibri"/>
              </w:rPr>
              <w:t>1.26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D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лтепла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алтеплаза </w:t>
            </w:r>
            <w:hyperlink w:anchor="Par794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6" w:name="Par503"/>
            <w:bookmarkEnd w:id="6"/>
            <w:r>
              <w:rPr>
                <w:rFonts w:cs="Calibri"/>
              </w:rPr>
              <w:t>1.26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D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нектепла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тенектеплаза </w:t>
            </w:r>
            <w:hyperlink w:anchor="Par794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7" w:name="Par508"/>
            <w:bookmarkEnd w:id="7"/>
            <w:r>
              <w:rPr>
                <w:rFonts w:cs="Calibri"/>
              </w:rPr>
              <w:t>1.26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роурокиназа </w:t>
            </w:r>
            <w:hyperlink w:anchor="Par794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 или лиофилизат для приготовления раствора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поксанты и ноотроп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7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6B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сихостимуляторы и ноотропы друг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ли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7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параты для лечения заболеваний нервной системы друг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озин + никотинамид + рибофлавин + янтарн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тиворвот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F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4AA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 для коррекции метаболических процес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2C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ералосодержащие препараты друг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7A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поксантные сред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N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ислор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исл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з сжаты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 для ингаляционной анестез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1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X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нитрогена окс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нитрогена окс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з сжаты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68"/>
        <w:gridCol w:w="5568"/>
        <w:gridCol w:w="1034"/>
      </w:tblGrid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Медицинские издел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5 м x 1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7 м x 14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нестерильный (5 м x 5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(N 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(N 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ата медицинская гигроскопическая (250 г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уп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40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60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90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120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убка гемостатиче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и инфузионных флаконов (с кронштейном, на 200 м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и инфузионных флаконов (с кронштейном, на 400 м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Жгут кровеостанавливающий с дозированной компрессией (резиновый или матерчато-эласти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Жгут кровеостанавливающий (резиновый или матерчато-эласти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медицинский кровоостанавливающий изогнут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медицинский кровоостанавливающий прям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2,1 мм, длина 45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7 мм, длина 45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5 мм, длина 45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3 мм, длина 45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1 мм, длина 15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9 мм, длина 32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7 мм, длина 19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6 мм, длина 19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5 мм, длина 19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4 мм, длина 19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уретральный детский однократного применения стери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уретральный женский однократного применения стери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уретральный мужской однократного применения стери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ейкопластырь бактерицидный (не менее 1,9 см x 7,2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ейкопластырь рулонный (не менее 2 см x 5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(объемом не менее 10 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Б (объемом не менее 10 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для разрезания повязок по Листеру (с дополнительным элементом для быстрого разрыва повязок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кет гипотермиче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кет перевязочный медицинский стери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медицинские нестерильные смотр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па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нцет медицин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крывало спасательное изотермическое (не менее 150 см x 20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льсовый оксиметр электронный портативный с автономным питанием от встроенных аккумуляторов (элементов пита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торасшир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не менее 12,5 см x 11,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 перекисью водорода (не менее 12,5 см x 11,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из нетканого материала с раствором аммиака (не менее 12,5 см x 11,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марлевая медицинская стерильная (не менее 16 см x 14 см, N 1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уп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кальпель стерильный одноразов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емостатическое стерильное с аминокапроновой кислотой (не менее 6 см x 1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идрогелевое противоожоговое стерильное (на основе аллилоксиэтанола и лидока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ерильная салфетка (не менее 40 см x 6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ерильная салфетка или простыня (не менее 70 см x 140 с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мометр медицинский максимальный стеклянный ртутный в футля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мометр медицинский электронный в футля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убка ректальная газоотводная резиновая детская однораз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переливания крови, кровезаменителей и инфузионных растворов с боковой микрофильтраци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проведения искусственного дыхания "рот-устройство-рот" одноразовое пленоч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онендоско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атель деревянный стери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атель терапевтический стери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2 мл с иглой 0,6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5 мл с иглой 0,7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10 мл с иглой 0,8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20 мл с иглой 0,8 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Языкодержа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пульница (не менее чем на 32 ампул мес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кер перманентный черного ц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онарик диагностический с элементом 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умка, ящик) укладки общепрофильной для оказания скорой медицинской помощ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для инструмента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для перевязочных материа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8" w:name="Par793"/>
      <w:bookmarkEnd w:id="8"/>
      <w:r>
        <w:rPr>
          <w:rFonts w:cs="Calibri"/>
        </w:rPr>
        <w:t xml:space="preserve">&lt;*&gt; Допускается комплектация укладки общепрофильной для оказания скорой медицинской помощи одним из лекарственных препаратов, указанных в </w:t>
      </w:r>
      <w:hyperlink w:anchor="Par260">
        <w:r>
          <w:rPr>
            <w:rFonts w:cs="Calibri"/>
            <w:color w:val="0000FF"/>
          </w:rPr>
          <w:t>строках 1.12.2</w:t>
        </w:r>
      </w:hyperlink>
      <w:r>
        <w:rPr>
          <w:rFonts w:cs="Calibri"/>
        </w:rPr>
        <w:t xml:space="preserve">, </w:t>
      </w:r>
      <w:hyperlink w:anchor="Par265">
        <w:r>
          <w:rPr>
            <w:rFonts w:cs="Calibri"/>
            <w:color w:val="0000FF"/>
          </w:rPr>
          <w:t>1.12.3</w:t>
        </w:r>
      </w:hyperlink>
      <w:r>
        <w:rPr>
          <w:rFonts w:cs="Calibri"/>
        </w:rPr>
        <w:t xml:space="preserve">, </w:t>
      </w:r>
      <w:hyperlink w:anchor="Par270">
        <w:r>
          <w:rPr>
            <w:rFonts w:cs="Calibri"/>
            <w:color w:val="0000FF"/>
          </w:rPr>
          <w:t>1.12.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9" w:name="Par794"/>
      <w:bookmarkEnd w:id="9"/>
      <w:r>
        <w:rPr>
          <w:rFonts w:cs="Calibri"/>
        </w:rPr>
        <w:t xml:space="preserve">&lt;**&gt; Допускается комплектация укладки общепрофильной для оказания скорой медицинской помощи одним из лекарственных препаратов, указанных в </w:t>
      </w:r>
      <w:hyperlink w:anchor="Par498">
        <w:r>
          <w:rPr>
            <w:rFonts w:cs="Calibri"/>
            <w:color w:val="0000FF"/>
          </w:rPr>
          <w:t>строках 1.26.1</w:t>
        </w:r>
      </w:hyperlink>
      <w:r>
        <w:rPr>
          <w:rFonts w:cs="Calibri"/>
        </w:rPr>
        <w:t xml:space="preserve">, </w:t>
      </w:r>
      <w:hyperlink w:anchor="Par503">
        <w:r>
          <w:rPr>
            <w:rFonts w:cs="Calibri"/>
            <w:color w:val="0000FF"/>
          </w:rPr>
          <w:t>1.26.2</w:t>
        </w:r>
      </w:hyperlink>
      <w:r>
        <w:rPr>
          <w:rFonts w:cs="Calibri"/>
        </w:rPr>
        <w:t xml:space="preserve">, </w:t>
      </w:r>
      <w:hyperlink w:anchor="Par508">
        <w:r>
          <w:rPr>
            <w:rFonts w:cs="Calibri"/>
            <w:color w:val="0000FF"/>
          </w:rPr>
          <w:t>1.26.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2. Требования к комплектации лекарственными препарат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медицинскими изделиями укладки специализирован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реанимационной) для оказания скорой 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45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259"/>
        <w:gridCol w:w="1561"/>
        <w:gridCol w:w="2539"/>
        <w:gridCol w:w="2970"/>
        <w:gridCol w:w="3121"/>
      </w:tblGrid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Лекарственные препара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Лекарственный препар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Лекарственная форм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реномимети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пинефр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пинефр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эпинефр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эпинефр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опам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опа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 или концентрат для приготовления раствора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CA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илэфр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илэфр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CC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конгестан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1AA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мпатомиме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силометазол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рей назальный или капли назальны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сорбирующи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B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или капсул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BA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 в комбинации с другими препарат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рованный уголь + алюминия окс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B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сорбирующие кишечные препараты друг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гнин гидролиз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ошок для приема внутрь или гранулы для приема внутр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тра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D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эрозоль подъязычный дозированный или раствор для внутривенного введения или концентрат для приготовления раствора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DA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рей дозированный или концентрат для приготовления раствора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аритмические препара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XA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ы электроли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гния сульф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B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B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BD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7AA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7AB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; таблетки или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8D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стамин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2AA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6A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6AC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септические и другие противомикроб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C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G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местного применения или 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X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дорода перокс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дорода перокс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8AX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01AB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льфацетам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льфацетам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B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троп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троп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0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ронхолити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AK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отерол в комбинации с другими препарат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B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ошок для ингаляций или порошок для ингаляций дозированный или суспензия для ингаляций дозированна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3DA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итамин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1H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иридоксин (витамин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05pt;width:14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ридокс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пертензив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2AC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2AC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покрытые оболочкой или таблетки покрытые пленочной оболочко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2CA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капсулы пролонгированного действ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7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льфа- и бета-адреноблокато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тиламино-гидроксипро-поксифеноксиметил метилокса-диаз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8CA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аже или таблетки или таблетки покрытые оболочкой или таблетки покрытые пленочной оболочкой или таблетки с контролируемым высвобождением, покрытые оболочкой, или таблетки с модифицированным высвобождением или таблетки пролонгированного действия, покрытые пленочно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9A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9A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нглиоблокатор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2B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твертичные аммониевые соеди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заметония бром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0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ормональ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7E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0AB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нсулин лизпро </w:t>
            </w:r>
            <w:hyperlink w:anchor="Par1443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10" w:name="Par1037"/>
            <w:bookmarkEnd w:id="10"/>
            <w:r>
              <w:rPr>
                <w:rFonts w:cs="Calibri"/>
              </w:rPr>
              <w:t>1.1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0AB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сулин глули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нсулин глулизин </w:t>
            </w:r>
            <w:hyperlink w:anchor="Par1443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11" w:name="Par1042"/>
            <w:bookmarkEnd w:id="11"/>
            <w:r>
              <w:rPr>
                <w:rFonts w:cs="Calibri"/>
              </w:rPr>
              <w:t>1.1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0AD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нсулин аспарт двухфазный </w:t>
            </w:r>
            <w:hyperlink w:anchor="Par1443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7A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 или суспензия для внутримышечного и внутрисустав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01BB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сито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ситоц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02A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суспензия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02AB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менители плазмы и других компонентов кров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AA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тр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тр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AA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сиэтилкрахм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идроксиэтилкрахм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ы, влияющие на водно-электролитный балан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BA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глево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стро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B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ы, влияющие на водно-электролитный балан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глюмина натрия сукцин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B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лектроли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хлорида раствор сложный [калия хлорид + кальция хлорид + натрия хлорид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C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хлор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хлор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04A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рей для местного применения дозированный или спрей для местного примен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B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ка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BB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, в комбинации с другими препарат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докаин + хлоргексид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ль для местного примен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 для наркоз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F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опентал на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опентал нат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 или порошок для приготовления раствора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X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там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та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X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поф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поф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мульсия для внутривенного введения или эмульсия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орелаксан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03A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ксаметония хлор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ксаметония йод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03A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ксаметония хлор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ксаметония хлор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03AC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пекурония бром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пекурония бром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уретически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3C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ркотические анальгетики (опиоиды, их аналог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H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A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 или раствор для подкож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AX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енаркотические анальгети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01AB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BB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2BB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, в комбинации с другими препаратами (исключая психотропные препарат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амизол натрия + пито-фенон + фенпивериния бром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02BE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уппозитории ректальные; порошок для приготовления раствора для приема внутрь или суспензия для приема внутр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ейролепти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X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перид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перид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5A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токсицирующие средства, включая антидо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6A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фин жид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фин жид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сло для приема внутр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1D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ам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а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1G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6AX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октовая кисл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октовая кис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5CA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гидрокарбо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гидрокарбон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6DA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параты для лечения заболеваний нервной системы друг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илметил-гидрокси-пиридина сукцин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меркапто-пропан-сульфонат нат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ий-железо гексацианоферр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ьция тринатрия пентет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рбокс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цинка бисвинил-имидазола диацет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тиосульф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трия тиосульф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локс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локс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B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лумазен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лумазени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05C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 или лиофилизат для приготовления раствора для инъекций и ингаля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едатив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5B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ердечные гликозид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01AA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отропные спазмолити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параты для лечения функциональных расстройств кишеч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латифилл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AD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павер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павер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AD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имуляторы дыха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6BC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фе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фе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подкожного введения или раствор для подкожного и субконъюнктиваль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, влияющие на свертывание кров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подкож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C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пидогр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опидогре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покрытые пленочной оболочко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C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или таблетки покрытые кишечно-растворимой оболочко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2AA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нексамовая кисл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нексамовая кис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2AA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метилбензойная кисл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инометилбензойная кис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2AB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отин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отин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инфузий или 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2BX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аторы фибринолиз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12" w:name="Par1369"/>
            <w:bookmarkEnd w:id="12"/>
            <w:r>
              <w:rPr>
                <w:rFonts w:cs="Calibri"/>
              </w:rPr>
              <w:t>1.2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D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лтеплаз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алтеплаза </w:t>
            </w:r>
            <w:hyperlink w:anchor="Par1444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13" w:name="Par1374"/>
            <w:bookmarkEnd w:id="13"/>
            <w:r>
              <w:rPr>
                <w:rFonts w:cs="Calibri"/>
              </w:rPr>
              <w:t>1.2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D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нектеплаз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тенектеплаза </w:t>
            </w:r>
            <w:hyperlink w:anchor="Par1444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bookmarkStart w:id="14" w:name="Par1379"/>
            <w:bookmarkEnd w:id="14"/>
            <w:r>
              <w:rPr>
                <w:rFonts w:cs="Calibri"/>
              </w:rPr>
              <w:t>1.2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01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роурокиназа </w:t>
            </w:r>
            <w:hyperlink w:anchor="Par1444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 или лиофилизат для приготовления раствора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поксанты и ноотроп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6B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сихостимуляторы и ноотропы друг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лиц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параты для лечения заболеваний нервной системы друг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ОЗИН + никотинамид + рибофлавин + янтарная кис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едатив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5CD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азол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азол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тиворвот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3F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04AA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 для коррекции метаболических процесс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12C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ералосодержащие препараты друг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7A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ит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нтигипоксантные сред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V03AN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ислор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ислор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з сжаты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5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 для ингаляционной анестез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01AX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нитрогена окс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инитрогена окс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аз сжаты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5" w:name="Par1443"/>
      <w:bookmarkEnd w:id="15"/>
      <w:r>
        <w:rPr>
          <w:rFonts w:cs="Calibri"/>
        </w:rPr>
        <w:t xml:space="preserve">&lt;*&gt; Допускается комплектация укладки специализированной (реанимационной) для оказания скорой медицинской помощи одним из лекарственных препаратов, указанных в </w:t>
      </w:r>
      <w:hyperlink w:anchor="Par302">
        <w:r>
          <w:rPr>
            <w:rFonts w:cs="Calibri"/>
            <w:color w:val="0000FF"/>
          </w:rPr>
          <w:t>строках 1.13.2</w:t>
        </w:r>
      </w:hyperlink>
      <w:r>
        <w:rPr>
          <w:rFonts w:cs="Calibri"/>
        </w:rPr>
        <w:t xml:space="preserve">, </w:t>
      </w:r>
      <w:hyperlink w:anchor="Par1037">
        <w:r>
          <w:rPr>
            <w:rFonts w:cs="Calibri"/>
            <w:color w:val="0000FF"/>
          </w:rPr>
          <w:t>1.13.3</w:t>
        </w:r>
      </w:hyperlink>
      <w:r>
        <w:rPr>
          <w:rFonts w:cs="Calibri"/>
        </w:rPr>
        <w:t xml:space="preserve">, </w:t>
      </w:r>
      <w:hyperlink w:anchor="Par1042">
        <w:r>
          <w:rPr>
            <w:rFonts w:cs="Calibri"/>
            <w:color w:val="0000FF"/>
          </w:rPr>
          <w:t>1.13.4</w:t>
        </w:r>
      </w:hyperlink>
      <w:r>
        <w:rPr>
          <w:rFonts w:cs="Calibri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6" w:name="Par1444"/>
      <w:bookmarkEnd w:id="16"/>
      <w:r>
        <w:rPr>
          <w:rFonts w:cs="Calibri"/>
        </w:rPr>
        <w:t xml:space="preserve">&lt;**&gt; Допускается комплектация укладки специализированной (реанимационной) для оказания скорой медицинской помощи одним из лекарственных препаратов, указанных в </w:t>
      </w:r>
      <w:hyperlink w:anchor="Par1369">
        <w:r>
          <w:rPr>
            <w:rFonts w:cs="Calibri"/>
            <w:color w:val="0000FF"/>
          </w:rPr>
          <w:t>строках 1.29.1</w:t>
        </w:r>
      </w:hyperlink>
      <w:r>
        <w:rPr>
          <w:rFonts w:cs="Calibri"/>
        </w:rPr>
        <w:t xml:space="preserve">, </w:t>
      </w:r>
      <w:hyperlink w:anchor="Par1374">
        <w:r>
          <w:rPr>
            <w:rFonts w:cs="Calibri"/>
            <w:color w:val="0000FF"/>
          </w:rPr>
          <w:t>1.29.2</w:t>
        </w:r>
      </w:hyperlink>
      <w:r>
        <w:rPr>
          <w:rFonts w:cs="Calibri"/>
        </w:rPr>
        <w:t xml:space="preserve">, </w:t>
      </w:r>
      <w:hyperlink w:anchor="Par1379">
        <w:r>
          <w:rPr>
            <w:rFonts w:cs="Calibri"/>
            <w:color w:val="0000FF"/>
          </w:rPr>
          <w:t>1.29.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19"/>
        <w:gridCol w:w="5400"/>
        <w:gridCol w:w="1051"/>
      </w:tblGrid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Медицинские издел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5 м x 1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7 м x 14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нестерильный (5 м x 5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(N 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(N 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ата медицинская гигроскопическая (250 г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уп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40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60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90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духовод Гведела (120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убка гемостат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и инфузионных флаконов (с кронштейном, на 20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и инфузионных флаконов (с кронштейном, на 40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Жгут кровеостанавливающий с дозированной компрессией (резиновый или матерчато-эластичны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Жгут кровеостанавливающий (резиновый или матерчато-эластичны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медицинский кровоостанавливающий изогнут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медицинский кровоостанавливающий прям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2,1 мм, длина 45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7 мм, длина 45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5 мм, длина 45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3 мм, длина 45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1,1 мм, длина 15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9 мм, длина 32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7 мм, длина 19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6 мм, длина 19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5 мм, длина 19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(канюля) для периферических вен (наружный диаметр 0,4 мм, длина 19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уретральный детский однократного применения стери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уретральный женский однократного применения стери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уретральный мужской однократного применения стери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ейкопластырь бактерицидный (не менее 1,9 см x 7,2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ейкопластырь рулонный (не менее 2 см x 5 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(объемом не менее 10 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Б (объемом не менее 10 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для разрезания повязок по Листеру (с дополнительным элементом для быстрого разрыва повязо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кет гипотермиче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кет перевязочный медицинский стери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медицинские нестерильные смотров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па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нцет медицинс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крывало спасательное изотермическое (не менее 150 см x 20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льсовый оксиметр электронный портативный с автономным питанием от встроенных аккумуляторов (элементов пит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торасшир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не менее 12,5 см x 11,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 перекисью водорода (не менее 12,5 см x 11,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из нетканого материала с раствором аммиака (не менее 12,5 см x 11,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марлевая медицинская стерильная (не менее 16 см x 14 см, N 1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уп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кальпель стерильный однораз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емостатическое стерильное с аминокапроновой кислотой (не менее 6 см x 1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идрогелевое противоожоговое стерильное (на основе аллилоксиэтанола и лидокаи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ерильная салфетка (не менее 40 см x 6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ерильная салфетка или простыня (не менее 70 см x 140 с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мометр медицинский максимальный стеклянный ртутный в футля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мометр медицинский электронный в футля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убка ректальная газоотводная резиновая детская одноразо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переливания крови, кровезаменителей и инфузионных растворов с боковой микрофильтраци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проведения искусственного дыхания "рот-устройство-рот" одноразовое пленоч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онендоско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атель деревянный стери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атель терапевтический стери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2 мл с иглой 0,6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5 мл с иглой 0,7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10 мл с иглой 0,8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(20 мл с иглой 0,8 м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Языкодержа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мпульница (не менее чем на 32 ампул-мес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кер перманентный черного цв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онарик диагностический с элементом пит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умка, ящик) укладки специализированной (реанимационной) для оказания скорой медицинской помощ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для инструмента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для перевязочных материал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3. Требования к комплектации медицинскими изделиями наб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кушерского для оказания скорой 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2"/>
        <w:gridCol w:w="5864"/>
        <w:gridCol w:w="11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ротник-шина шейная для новорожде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лазная повязка стерильная (не менее 55 мм x 70 м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е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охера стери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ровоостанавливающий зубчатый изогнутый N 1, 158 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ровоостанавливающий зубчатый прямой N 1, 160 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пупов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а атравмат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одержатель общехирургиче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для отсоса слизи с фильтром или спринцовка резин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цилиндрический уретральный N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акушерского белья для роженицы и новорожден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одежды хирургической однораз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оток большой почкообраз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кет гипотермиче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нцет стери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не менее 12,5 см x 11,0 с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стерильная двухслойная (не менее 16 см x 14 см, N 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уп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кальпель стерильный одноразовый или ножницы для пресечения пупов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кобы для пупов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ринцовка резиновая малень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етоскоп акушерский деревя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етофонендоско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мометр медицинский максимальный стеклянный ртутный в футля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деяло байковое дет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4. Требования к комплектации медицинскими изделиями наб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дренирования плевральной полости для оказания ско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57"/>
        <w:gridCol w:w="5946"/>
        <w:gridCol w:w="10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левая салфетка хирургическая боль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левая салфетка хирургическая мал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 ш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нцет анатом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зик почкообраз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оакарный дренажный кате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5. Требования к комплектации медицинскими издел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бора для канюлизации губчатых костей для оказания ско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69"/>
        <w:gridCol w:w="5920"/>
        <w:gridCol w:w="108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бор внутрикостных иг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не менее 12,5 см x 11,0 с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стема для внутрикостного введения лекарственных препара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-пистолет для внутрикостных инъекций для взрослых и 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6. Требования к комплектации медицинскими издел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бора для катетеризации пупочной вены для оказания ско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89"/>
        <w:gridCol w:w="5923"/>
        <w:gridCol w:w="10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ровоостанавливаю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левая салфетка хирургическая мал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левый шар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тупоконеч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ле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нцет анатомиче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нцет хирургиче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говчатый зон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почный катетер N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почный катетер N 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почный катетер N 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кальпель хирургиче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7. Требования к комплектации медицинскими издел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бора для катетеризации центральных вен для о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корой 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8"/>
        <w:gridCol w:w="5891"/>
        <w:gridCol w:w="10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а для пункции центральной в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а Дюф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а хирург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одерж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зик почкообраз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левая салфетка хирургическая больш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левая салфетка хирургическая мал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хирургиче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нцет анатом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ерильная ватная палоч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овный матери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уп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8. Требования к комплектации медицинскими изделиями наб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еанимационного для оказания скорой 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2"/>
        <w:gridCol w:w="5864"/>
        <w:gridCol w:w="11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спиратор механиче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нестерильный (5 м x 5 с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ь инфузионных флаконов 200 мл (малы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ь инфузионных флаконов 400 мл (большо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Жгут кровоостанавливающий (резиновый или матерчато-эластичны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Жгут кровоостанавливающий с дозированной нагрузкой (резиновый или матерчато-эластичны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ровоостанавливающий зубчатый изогнутый N 1, 158 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ровоостанавливающий зубчатый прямой N 1, 160 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онд желудочный N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воздуховодов орофарингеальных (назофарингеальных) для взросл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дыхательный для ручной искусственной вентиляции легких взрослый (с возможностью подключения к источнику кислор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канюль (катетеров) одноразовых внутриве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катетеров аспирационных (3 шт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трубок ларингеальных (либо комплект масок ларингеальных, либо комбитьюб) для взросл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трубок эндотрахеаль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арингоскоп (3 клинка) для взросл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бор для коникотомии взросл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бо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ходник гибкий для интубационных трубок однораз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торасшир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стерильная двухслойная (не менее 16 см x 14 см, N 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уп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стема для внутривенных вливаний инфузионных раств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илет N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илет N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крепления эндотрахеальной трубки (держатель Томас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контроля качества проведения непрямого массажа сердца (с голосовыми подсказкам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льтр дыхательный бактериовирус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трехдетальный 150 мл типа Жа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Языкодержа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9. Требования к комплектации медицинскими издел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бора реанимационного неонатального для оказания ско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75"/>
        <w:gridCol w:w="5910"/>
        <w:gridCol w:w="10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спиратор механиче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ь инфузионных флаконов 200 мл (малы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ржатель инфузионных флаконов 400 мл (большо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ыхательные контуры для аппарата искусственной вентиляции легк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ровоостанавливающий зубчатый прямой N 1, 160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онд желудочный N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тетер аспирационный (разных размер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лапаны Бенвениста для сист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воздуховодов орофарингеальных (назофарингеальных) для новорожден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дыхательный для ручной искусственной вентиляции легких неонаталь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канюль (катетеров) одноразовых внутривенных (разных размер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трубок эндотрахеальных детских N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трубок эндотрахеальных детских N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трубок эндотрахеальных детских N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арингеальная дыхательная маска (размер N 1 для новорожденных более 1500,0 г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арингоскоп волоконно-оптический (2 клинка) неонаталь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ейкопластырь рулонный (не менее 2 см x 5 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бор клинков для ларингоскопа N 0 (для недоношенных и доношенных), N 1 (для доношенных новорожденных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бор клинков для ларингоскопа N 1 (для доношенных новорожденных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медицинские с односторонним концом прямые 140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льсовый оксиметр электронный портативный с автономным питанием от встроенных аккумуляторов (элементов питания) с неонатальным датчиком (с наигольным катетером 24G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не менее 12,5 см x 11,0 с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стерильная двухслойная (не менее 16 см x 14 см, N 1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уп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стема для внутривенных вливаний инфузионных раство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илет N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вливания в малые вены (разных размер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крепления эндотрахеальной трубки (держатель Томас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сулин/туберкулезный 1 м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одноразовый 2 м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10. Требования к комплектации медицинскими издел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бора реанимационного педиатрического для оказания ско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75"/>
        <w:gridCol w:w="5902"/>
        <w:gridCol w:w="109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ппарат для промывания желудка (в модификации В.А. Мошкин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спиратор механиче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онд желудочный (в стерильной упаковке, с воронкой, разных размеро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воздуховодов орофарингеальных (назофарингеальных) для взросл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дыхательный для ручной искусственной вентиляции легких взрослый (с возможностью подключения к источнику кислород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канюль (катетеров) одноразовых внутривенных (не менее трех разных размеров общим числом не менее ше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катетеров аспирацио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средств для применения мер физического стеснения при медицинской эвакуации (ленты из плотной хлопчатобумажной ткани (200 см x 10 с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трубок ларингеальных (либо комплект масок ларингеальных, либо комбитьюб) детск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трубок эндотрахеальных детских N 3 -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арингоскоп волоконно-оптический (4 клинка) дет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бор для коникотомии дет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торасшири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не менее 12,5 см x 11,0 с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вливания в малые вены (не менее трех разных размеров общим числом не менее ше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стройство для крепления эндотрахеальной трубки (держатель Томас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льтр дыхательный бактериовирус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атель деревян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сулиновый 1 м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одноразовый 2 м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одноразовый 20 м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трехдетальный 150 мл типа Жа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Языкодерж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11. Требования к комплектации медицинскими изделиями наб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тивоожогового для оказания скорой медицинской помощ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5"/>
        <w:gridCol w:w="5900"/>
        <w:gridCol w:w="10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7 м x 14 с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5 м x 10 с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1 (не менее 1 погонного мет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2 (не менее 1 погонного мет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3 (не менее 1 погонного мет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4 (не менее 1 погонного мет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5 (не менее 1 погонного мет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6 (не менее 1 погонного мет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ель (гидрогель, мазь, раствор) противоожоговый стери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для разрезания повязок по Листеру (с дополнительным элементом для быстрого разрыва повязо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стыня стери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марлевая медицинская стерильная (не менее 16 см x 14 см, N 1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у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марлевая медицинская стерильная (не менее 45 см x 29 см, N 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уп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12. Требования к комплектации медицинскими изделиями наб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оксикологического для оказания скорой 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3"/>
        <w:gridCol w:w="5854"/>
        <w:gridCol w:w="11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ппарат для промывания желудка (в модификации В.А. Мошки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компл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онд желудочный (в стерильной упаковке, с воронкой, разных раз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средств для применения мер физического стеснения при медицинской эвакуации (ленты из плотной хлопчатобумажной ткани (200 см x 10 с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медицинские нестерильные смотров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па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торасшири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размер не менее 12,5 см x 11,0 с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приц инъекционный однократного применения 20 мл с иглой 0,8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Языкодерж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13. Требования к комплектации медицинскими изделиями наб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равматологического для оказания скорой медицинской помощ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89"/>
        <w:gridCol w:w="5923"/>
        <w:gridCol w:w="10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медицинского изде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-во, не мене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5 м x 10 с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марлевый медицинский стерильный (7 м x 14 с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1 (не менее 1 погонного метр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3 (не менее 1 погонного метр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инт эластичный сетчато-трубчатый фиксирующий N 6 (не менее 1 погонного метр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ротник-шина шейная для взросл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ротник-шина шейная для 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Жгут кровоостанавливающий (резиновый или матерчато-эластичны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жим кровоостанавливающий зубчатый прямой N 1, 160 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а атравматиче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глодержатель общехирургиче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повязок разгружающих для верхней конеч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ейкопластырь рулонный (не менее 2 см x 5 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для медицинских отходов класса А и Б (объемом не менее 10 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медицинские с 1-стр. концом прямые 140 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кет гипотермиче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кет перевязочный медицинский стери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медицинские нестерильные смотро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па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чатки хирургические стери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антисептическая из нетканого материала спиртовая (размер не менее 12,5 см x 11,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марлевая медицинская стерильная (не менее 16 см x 14 см, N 1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уп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лфетка марлевая медицинская стерильная (не менее 45 см x 29 см, N 1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уп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о перевязочное гемостатическое стерильное с аминокапроновой кислотой (размер не менее 6 см x 10 с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ины иммобилизационные (заготовки шин) длиной не менее 120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ины иммобилизационные (заготовки шин) длиной не менее 60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Шины иммобилизационные (заготовки шин) длиной не менее 80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хол (саквояж) для размещения наб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Укладки для оказания скорой медицинской помощи подлежат комплектации лекарственными препаратами, зарегистрированными в установленном порядке на территории Российской Федерации, во вторичной (потребительской) упаковке без изъятия инструкции по применению лекарственного препара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кладки и наборы для оказания скорой медицинской помощи подлежат комплектации медицинскими изделиями, зарегистрированными в установленном порядке на территор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Лекарственные препараты и медицинские изделия, которыми в соответствии с настоящими требованиям комплектуются укладки и наборы для оказания скорой медицинской помощи, не подлежат замене лекарственными препаратами и медицинскими изделиями других наименов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Набор для оказания скорой медицинской помощи размещается в чехле (саквояже) с прочными замками (фиксаторами), ручками и манипуляционным столиком. Чехол должен иметь световозвращающие элементы на корпусе и эмблему Красного креста. Конструкция чехла должна обеспечивать невозможность его раскрытия при переноске с незакрытыми замками. Материал и конструкция чехла должны обеспечивать многократную дезинфек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По истечении сроков годности лекарственных препаратов, медицинских изделий и прочих средств, предусмотренных настоящими требованиями, или в случае их использования укладки и наборы для оказания скорой медицинской помощи необходимо пополн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Не допускается использование, в том числе повторное, лекарственных препаратов, медицинских изделий и прочих средств, предусмотренных настоящими требованиями, загрязненных кровью и (или) другими биологическими жидкост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Для сбора и утилизации отходов, образовавшихся при оказании скорой медицинской помощи, необходимо использовать мешки для медицинских отходов класса А или класса Б или класса А и Б, предусмотренные настоящими требован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6595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659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6595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02EEAAE4CC9C58F2E16B954450D7D2BB1FAEBDB72834312CCE93336875D6D5256E7BD815451ABC564E" TargetMode="External"/><Relationship Id="rId3" Type="http://schemas.openxmlformats.org/officeDocument/2006/relationships/hyperlink" Target="consultantplus://offline/ref=48A02EEAAE4CC9C58F2E16B954450D7D2BB4F8E8DF70834312CCE93336C867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99</Words>
  <Characters>46738</Characters>
  <CharactersWithSpaces>54828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58:00Z</dcterms:created>
  <dc:creator>Виктория Б. Ветчинкина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