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bookmarkStart w:id="0" w:name="Par1"/>
      <w:bookmarkEnd w:id="0"/>
      <w:r>
        <w:rPr>
          <w:rFonts w:cs="Calibri"/>
        </w:rPr>
        <w:t>Зарегистрировано в Минюсте России 26 февраля 2013 г. N 273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декабря 2012 г. N 141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auto"/>
        </w:rPr>
      </w:pPr>
      <w:r>
        <w:rPr>
          <w:rFonts w:cs="Calibri"/>
          <w:b/>
          <w:bCs/>
        </w:rPr>
        <w:t>ПРИ ЭССЕНЦИАЛЬНОМ ТРЕМОР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color w:val="auto"/>
        </w:rPr>
      </w:pPr>
      <w:r>
        <w:rPr>
          <w:rFonts w:cs="Calibri"/>
          <w:color w:val="auto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  <w:color w:val="auto"/>
        </w:rPr>
        <w:t>Утвердить стандарт первичной медико-санитарной помощи при эссенциальном тремор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2 г. N 1414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ПРИ ЭССЕНЦИАЛЬНОМ ТРЕМОР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ол: любо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аза: люб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сложнения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ид медицинской помощи: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: амбулаторн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планов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36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</w:t>
      </w:r>
      <w:r>
        <w:rPr>
          <w:rFonts w:cs="Calibri"/>
          <w:color w:val="auto"/>
        </w:rPr>
        <w:t>од по МКБ X &lt;*&gt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G25.0 Эссенциальный тремор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0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&lt;1&gt;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(осмотр, консульт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невролога первичный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6.001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(осмотр, консульт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общей практи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емейного врача) первичный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1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(осмотр, консульт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сихиатра первичный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(осмотр, консульт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терапевта первичный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5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(осмотр, консульт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терапевта участк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1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(осмотр, консульт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эндокринолог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5" w:name="Par81"/>
      <w:bookmarkEnd w:id="5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4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8" w:name="Par119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22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овторны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6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 об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 (семейного врача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овторны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6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участк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149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65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тиреотроп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воротки крови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77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улоплазмина в крови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181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мед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57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мед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178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9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головного мозга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2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мм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2" w:name="Par201"/>
      <w:bookmarkEnd w:id="12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7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350"/>
        <w:gridCol w:w="1504"/>
        <w:gridCol w:w="1598"/>
        <w:gridCol w:w="1034"/>
        <w:gridCol w:w="658"/>
        <w:gridCol w:w="772"/>
      </w:tblGrid>
      <w:tr>
        <w:trPr>
          <w:trHeight w:val="6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ическ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имическ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я    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лек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препарата &lt;**&gt;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предоставления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измерени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СС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&lt;***&gt;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СК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&lt;****&gt;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3FA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имуляторы мотор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удочно-кишеч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а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перидон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A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елективные бет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облокаторы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ранолол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800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талол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800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B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бет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облокаторы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енолол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1AB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уксус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ы и род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единения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клофенак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375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торолак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950 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3AX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миорелакса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фер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ия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тулин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ксин типа 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магглютин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тулин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йротокси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а А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2BE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илиды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цетамол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3AE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диазепина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назепам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90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4BB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адамантана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антадин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5CF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диазепиноподо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пиклон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,5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лпидем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A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електив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обрат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хвата моноаминов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триптилин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прамин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0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мипрамин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B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ингиби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тного захва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отонина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   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оксетин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ралин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оксетин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X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антидепрессанты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зодон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000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DA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холинэстераз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антамин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40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вастигмин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90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DX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препарат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деменции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антин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0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3" w:name="Par306"/>
      <w:bookmarkEnd w:id="13"/>
      <w:r>
        <w:rPr>
          <w:rFonts w:cs="Calibri"/>
        </w:rPr>
        <w:t xml:space="preserve">&lt;*&gt; Международная статистическая </w:t>
      </w:r>
      <w:r>
        <w:rPr>
          <w:rFonts w:cs="Calibri"/>
          <w:color w:val="auto"/>
        </w:rPr>
        <w:t xml:space="preserve">классификация </w:t>
      </w:r>
      <w:r>
        <w:rPr>
          <w:rFonts w:cs="Calibri"/>
        </w:rPr>
        <w:t>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4" w:name="Par307"/>
      <w:bookmarkEnd w:id="14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5" w:name="Par308"/>
      <w:bookmarkEnd w:id="15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6" w:name="Par309"/>
      <w:bookmarkEnd w:id="16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r>
        <w:rPr>
          <w:rFonts w:cs="Calibri"/>
          <w:color w:val="auto"/>
        </w:rPr>
        <w:t>часть 5 статьи 37</w:t>
      </w:r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Граждане, имеющие в соответствии с Федеральным</w:t>
      </w:r>
      <w:r>
        <w:rPr>
          <w:rFonts w:cs="Calibri"/>
          <w:color w:val="auto"/>
        </w:rPr>
        <w:t xml:space="preserve"> законом о</w:t>
      </w:r>
      <w:r>
        <w:rPr>
          <w:rFonts w:cs="Calibri"/>
        </w:rPr>
        <w:t xml:space="preserve">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</w:t>
      </w:r>
      <w:r>
        <w:rPr>
          <w:rFonts w:cs="Calibri"/>
          <w:color w:val="auto"/>
        </w:rPr>
        <w:t>Перечень</w:t>
      </w:r>
      <w:r>
        <w:rPr>
          <w:rFonts w:cs="Calibri"/>
        </w:rPr>
        <w:t xml:space="preserve">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N 651 (зарегистрирован Министерством юстиции Российской Федерации 19.10.2007, регистрационный N 10367), от 27.08.2008 N 451н (зарегистрирован Министерством юстиции Российской Федерации 10.09.2008, регистрационный N 12254), от 01.12.2008 N 690н (зарегистрирован Министерством юстиции Российской Федерации 22.12.2008, регистрационный N 12917), от 23.12.2008 N 760н (зарегистрирован Министерством юстиции Российской Федерации 28.01.2009, регистрационный N 13195) и от 10.11.2011 N 1340н (зарегистрирован Министерством юстиции Российской Федерации 23.11.2011, регистрационный N 22368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8:00Z</dcterms:created>
  <dc:creator>Администратор</dc:creator>
  <dc:description/>
  <dc:language>en-US</dc:language>
  <cp:lastModifiedBy/>
  <dcterms:modified xsi:type="dcterms:W3CDTF">2015-01-09T15:40:20Z</dcterms:modified>
  <cp:revision>2</cp:revision>
  <dc:subject/>
  <dc:title/>
</cp:coreProperties>
</file>