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bookmarkStart w:id="0" w:name="Par1"/>
      <w:bookmarkEnd w:id="0"/>
      <w:r>
        <w:rPr>
          <w:rFonts w:cs="Calibri"/>
        </w:rPr>
        <w:t>Зарегистрировано в Минюсте России 7 марта 2013 г. N 2755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декабря 2012 г. N 140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 ПРИ ПАР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ЭПИЛЕПСИИ (ФАЗА ДИАГНОСТИКИ И ПОДБОРА ТЕРАПИИ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Утвердить </w:t>
      </w:r>
      <w:hyperlink w:anchor="Par28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первичной медико-санитарной помощи при парциальной эпилепсии (фаза диагностики и подбора терапии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декабря 2012 г. N 1404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 ПРИ ПАР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ЭПИЛЕПСИИ (ФАЗА ДИАГНОСТИКИ И ПОДБОРА ТЕРАПИИ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ол: любо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Фаза: диагностика и подбор терап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сложнения: без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ид медицинской помощи: первичная медико-санитарн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словия оказания медицинской помощи: амбулаторн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неотложн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редние сроки лечения (количество дней): 365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Код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КБ X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w:anchor="Par4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G40.0  Локализованная (фокальная)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зологические единицы          (парциальная) идиопатическая эпилепсия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 эпилептические синдромы с судорожным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ипадками с фокальным началом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G40.1  Локализованная (фокальная)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арциальная) симптоматическая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эпилепсия и эпилептические синдромы с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остыми парциальными припадкам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G40.2  Локализованная (фокальная)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арциальная) симптоматическая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эпилепсия и эпилептические синдромы с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комплексными парциальными судорожным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ипадкам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G40.9  Эпилепсия неуточненн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3" w:name="Par57"/>
      <w:bookmarkEnd w:id="3"/>
      <w:r>
        <w:rPr>
          <w:rFonts w:cs="Calibri"/>
        </w:rPr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332"/>
        <w:gridCol w:w="2380"/>
        <w:gridCol w:w="1686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60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&lt;1&gt;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1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лога первичный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а первичный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1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а первичный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1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первичный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1.001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а-гинеколог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4.001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йрохирурга первичный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1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а первичный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8.001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кринолога первичный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5" w:name="Par102"/>
      <w:bookmarkEnd w:id="5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332"/>
        <w:gridCol w:w="2380"/>
        <w:gridCol w:w="1686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05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5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х препар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рови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1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еак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ссермана (RW)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6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усу гепатита B (HBsAg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epatitis B virus)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1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M, G (IgM, IgG)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усному гепатиту C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Hepatitis C virus)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8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M, G (IgM, IgG)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усу иммунодефици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ВИЧ-1 (Huma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munodeficiency virus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IV 1) в крови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9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M, G (IgM, IgG)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усу иммунодефици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ВИЧ-2 (Huma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munodeficiency virus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IV 2) в крови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развернутый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терапевтический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332"/>
        <w:gridCol w:w="2380"/>
        <w:gridCol w:w="1686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55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ы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23.001.001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узочными пробами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8" w:name="Par174"/>
      <w:bookmarkEnd w:id="8"/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177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1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а-гинеколог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лога повторный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а повторный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4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йрохирурга повторный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а повторный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а повторный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повторный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8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кринолога повторный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>
          <w:trHeight w:val="400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219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е и уход за пациентом медицинскими работниками со средни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2.002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мышечное введ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х препаратов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232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5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х препаратов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развернутый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терапевтический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253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ы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8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теровск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рова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ериального давления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10.008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теровск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рование сердеч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ма (ХМ-ЭКГ)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1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23.001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узочными пробами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23.001.002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мониторингом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8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мониторинг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ммы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9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я головного мозга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23.009.006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я головного мозг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метрическая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2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ы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23.004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ы с контрастирова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 головного мозга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30.002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х томограмм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30.002.002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мм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>
          <w:trHeight w:val="400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310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 xml:space="preserve">Немедикаментозные методы профилактики, лечения и медицинск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и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1.23.005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йропсихологическ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я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5.23.001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лекарстве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ов при заболева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нервной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головного мозга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4" w:name="Par327"/>
      <w:bookmarkEnd w:id="14"/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6"/>
        <w:gridCol w:w="2162"/>
        <w:gridCol w:w="1786"/>
        <w:gridCol w:w="1504"/>
        <w:gridCol w:w="1128"/>
        <w:gridCol w:w="752"/>
        <w:gridCol w:w="866"/>
      </w:tblGrid>
      <w:tr>
        <w:trPr>
          <w:trHeight w:val="64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евтическ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имиче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я   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лекарст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препарата &lt;**&gt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предоставлени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измерения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СС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&lt;***&gt;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СК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&lt;****&gt;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BB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лиевая кислота и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лиевая кислота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    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3AA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битураты и 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барбитал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500  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3AF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оксамида  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7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амазепин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8500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карбазепин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7000 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сликарбазепи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цетат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8000 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3AG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жи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        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ьпрое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0000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3AX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тивоэпилеп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    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пирамат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6000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етарацетам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0000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габалин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9000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мотриджин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00 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косамид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6000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нисамид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250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6AB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обра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хвата серотонина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тралин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00 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оксетин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0  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тралин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воксамин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0 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сциталопрам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   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6AX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депрессанты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8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зодон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0 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лафаксин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500 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лнаципран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0 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улоксетин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800 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гомелатин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0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6BX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стимуляторы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отропные препараты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цин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000  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01EC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оангидразы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цетазоламид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5" w:name="Par417"/>
      <w:bookmarkEnd w:id="15"/>
      <w:r>
        <w:rPr>
          <w:rFonts w:cs="Calibri"/>
        </w:rPr>
        <w:t>&lt;*&gt; Международная статистич</w:t>
      </w:r>
      <w:r>
        <w:rPr>
          <w:rFonts w:cs="Calibri"/>
          <w:color w:val="auto"/>
        </w:rPr>
        <w:t>еская классификация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6" w:name="Par418"/>
      <w:bookmarkEnd w:id="16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7" w:name="Par419"/>
      <w:bookmarkEnd w:id="17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8" w:name="Par420"/>
      <w:bookmarkEnd w:id="18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color w:val="auto"/>
        </w:rPr>
      </w:pPr>
      <w:r>
        <w:rPr>
          <w:rFonts w:cs="Calibri"/>
        </w:rPr>
        <w:t>2. Назначение и применение лекарственных препаратов для медицинского применения, меди</w:t>
      </w:r>
      <w:r>
        <w:rPr>
          <w:rFonts w:cs="Calibri"/>
          <w:color w:val="auto"/>
        </w:rPr>
        <w:t>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  <w:color w:val="auto"/>
        </w:rPr>
        <w:t xml:space="preserve">3. Граждане, имеющие в соответствии с Федеральным законом от 17.07.1999 N 178-ФЗ "О государственной социальной помощи" (Собрание законодательства Российской Федерации, 1999, N 29, ст. 3699; 2004, N 35, ст. 3607; 2006, N 48, ст. 4945; 2007, N 43, ст. 5084; 2008, N 9, ст. 817; 2008, N 29, ст. 3410; N 52, ст. 6224; 2009, N 18, ст. 2152; N 30, ст. 3739; N 52, ст. 6417; 2010, </w:t>
      </w:r>
      <w:r>
        <w:rPr>
          <w:rFonts w:cs="Calibri"/>
        </w:rPr>
        <w:t xml:space="preserve">N 50, ст. 6603; 2011, N 27, ст. 3880; 2012, N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</w:t>
      </w:r>
      <w:r>
        <w:rPr>
          <w:rFonts w:cs="Calibri"/>
          <w:color w:val="auto"/>
        </w:rPr>
        <w:t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</w:t>
      </w:r>
      <w:r>
        <w:rPr>
          <w:rFonts w:cs="Calibri"/>
        </w:rPr>
        <w:t xml:space="preserve"> Федерации от 18.09.2006 N 665 (зарегистрирован Министерством юстиции Российской Федерации 27.09.2006, регистрационный N 8322), с изменениями, внесенными приказами Министерства здравоохранения и социального развития Российской Федерации от 19.10.2007 N 651 (зарегистрирован Министерством юстиции Российской Федерации 19.10.2007, регистрационный N 10367), от 27.08.2008 N 451н (зарегистрирован Министерством юстиции Российской Федерации 10.09.2008, регистрационный N 12254), от 01.12.2008 N 690н (зарегистрирован Министерством юстиции Российской Федерации 22.12.2008, регистрационный N 12917), от 23.12.2008 N 760н (зарегистрирован Министерством юстиции Российской Федерации 28.01.2009, регистрационный N 13195) и от 10.11.2011 N 1340н (зарегистрирован Министерством юстиции Российской Федерации 23.11.2011, регистрационный N 22368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A484BD5E4DAA9EAEF5B82A968DFCBB2276BCB843585B26DD5FD62BE5046DD02D3B7F5E6699420e1o6G" TargetMode="External"/><Relationship Id="rId3" Type="http://schemas.openxmlformats.org/officeDocument/2006/relationships/hyperlink" Target="consultantplus://offline/ref=7EEA484BD5E4DAA9EAEF5A86BA68DFCBB22B64CD8660D2B03C80F3e6o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0:00Z</dcterms:created>
  <dc:creator>Администратор</dc:creator>
  <dc:description/>
  <dc:language>en-US</dc:language>
  <cp:lastModifiedBy/>
  <dcterms:modified xsi:type="dcterms:W3CDTF">2015-01-09T15:37:20Z</dcterms:modified>
  <cp:revision>2</cp:revision>
  <dc:subject/>
  <dc:title/>
</cp:coreProperties>
</file>