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6 марта 2013 г. N 2754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55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МИГР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(ПРОФИЛАКТИЧЕСКОЕ ЛЕЧ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</w:rPr>
        <w:t>В соответстви</w:t>
      </w:r>
      <w:r>
        <w:rPr>
          <w:rFonts w:cs="Calibri"/>
          <w:color w:val="auto"/>
        </w:rPr>
        <w:t>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>Утвердить стандарт первичной медико-санитарной помощи при мигрени (профилактическое лечение) согласно приложени</w:t>
      </w:r>
      <w:r>
        <w:rPr>
          <w:rFonts w:cs="Calibri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551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МИГР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(ПРОФИЛАКТИЧЕСКОЕ ЛЕЧЕНИЕ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аза: диагностика и лечение (профилактическое лечение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адия: средняя и тяжелая (3 и 4 ступень дезадаптации по шкале MIDAS или HALT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ложнения: без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36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</w:t>
      </w:r>
      <w:r>
        <w:rPr>
          <w:rFonts w:cs="Calibri"/>
          <w:color w:val="auto"/>
        </w:rPr>
        <w:t>д по МКБ X &lt;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43.0  Мигрень без ауры [простая мигрень]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43.1  Мигрень с аурой [классическая мигрень]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213"/>
        <w:gridCol w:w="2261"/>
        <w:gridCol w:w="1924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част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предо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&lt;1&gt;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ервичный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ервичный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ервичный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ервичный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ервичный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86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213"/>
        <w:gridCol w:w="2261"/>
        <w:gridCol w:w="1924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30.008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шеи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30.010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головы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ы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па, в одной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проекциях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11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шей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сального отдел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ика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13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сального отдел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ика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1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х томограмм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мм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7" w:name="Par127"/>
      <w:bookmarkEnd w:id="7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3094"/>
        <w:gridCol w:w="2380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30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овторный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овторный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2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овторный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овторный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2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овторный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3094"/>
        <w:gridCol w:w="2380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64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8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ерапия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23.002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ая физкульту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заболевания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нер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и голо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а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0" w:name="Par180"/>
      <w:bookmarkEnd w:id="10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7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256"/>
        <w:gridCol w:w="1692"/>
        <w:gridCol w:w="1504"/>
        <w:gridCol w:w="1034"/>
        <w:gridCol w:w="658"/>
        <w:gridCol w:w="772"/>
      </w:tblGrid>
      <w:tr>
        <w:trPr>
          <w:trHeight w:val="6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 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лек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препарата &lt;**&gt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предоставл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измер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&gt;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К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*&gt;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A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бет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блокаторы 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ранолол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200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B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бет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блокаторы 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пролол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00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енолол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00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G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          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ьпрое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X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эпилеп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      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ирамат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00 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A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обра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вата моноаминов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триптилин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1" w:name="Par220"/>
      <w:bookmarkEnd w:id="11"/>
      <w:r>
        <w:rPr>
          <w:rFonts w:cs="Calibri"/>
        </w:rPr>
        <w:t>&lt;*&gt; Международная статистическа</w:t>
      </w:r>
      <w:r>
        <w:rPr>
          <w:rFonts w:cs="Calibri"/>
          <w:color w:val="auto"/>
        </w:rPr>
        <w:t>я классификация болез</w:t>
      </w:r>
      <w:r>
        <w:rPr>
          <w:rFonts w:cs="Calibri"/>
        </w:rPr>
        <w:t>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2" w:name="Par221"/>
      <w:bookmarkEnd w:id="12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3" w:name="Par222"/>
      <w:bookmarkEnd w:id="13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4" w:name="Par223"/>
      <w:bookmarkEnd w:id="14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</w:t>
      </w:r>
      <w:r>
        <w:rPr>
          <w:rFonts w:cs="Calibri"/>
          <w:color w:val="auto"/>
        </w:rPr>
        <w:t>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>3. Граждане, имеющие в соответствии с Федеральным законом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</w:t>
      </w:r>
      <w:r>
        <w:rPr>
          <w:rFonts w:cs="Calibri"/>
        </w:rPr>
        <w:t>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Администратор</dc:creator>
  <dc:description/>
  <dc:language>en-US</dc:language>
  <cp:lastModifiedBy/>
  <dcterms:modified xsi:type="dcterms:W3CDTF">2015-01-13T12:06:08Z</dcterms:modified>
  <cp:revision>2</cp:revision>
  <dc:subject/>
  <dc:title/>
</cp:coreProperties>
</file>