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bookmarkStart w:id="0" w:name="Par1"/>
      <w:bookmarkEnd w:id="0"/>
      <w:r>
        <w:rPr>
          <w:rFonts w:cs="Calibri"/>
        </w:rPr>
        <w:t>Зарегистрировано в Минюсте России 21 марта 2013 г. N 2782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декабря 2012 г. N 155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МИГР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(ДИФФЕРЕНЦИАЛЬНАЯ ДИАГНОСТИКА И КУПИРОВАНИЕ ПРИСТУПА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color w:val="auto"/>
        </w:rPr>
      </w:pPr>
      <w:r>
        <w:rPr>
          <w:rFonts w:cs="Calibri"/>
        </w:rPr>
        <w:t>В соответствии с</w:t>
      </w:r>
      <w:r>
        <w:rPr>
          <w:rFonts w:cs="Calibri"/>
          <w:color w:val="auto"/>
        </w:rPr>
        <w:t>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  <w:color w:val="auto"/>
        </w:rPr>
        <w:t xml:space="preserve">Утвердить стандарт </w:t>
      </w:r>
      <w:r>
        <w:rPr>
          <w:rFonts w:cs="Calibri"/>
        </w:rPr>
        <w:t>первичной медико-санитарной помощи при мигрени (дифференциальная диагностика и купирование приступа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2 г. N 1550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МИГР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(ДИФФЕРЕНЦИАЛЬНАЯ ДИАГНОСТИКА И КУПИРОВАНИЕ ПРИСТУПА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ол: любо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аза: диагностика и лечение (купирование приступа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тадия: приступ (легкие; умеренные и тяжелые приступы мигрен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сложнения: без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ид медицинской помощи: первичная медико-санитар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словия оказания медицинской помощи: амбулаторн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неотложн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Код по </w:t>
      </w:r>
      <w:r>
        <w:rPr>
          <w:rFonts w:cs="Calibri"/>
          <w:color w:val="auto"/>
        </w:rPr>
        <w:t>МКБ X &lt;*&gt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43.0  Мигрень без ауры [простая мигрень]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43.1  Мигрень с аурой [классическая мигрень]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3094"/>
        <w:gridCol w:w="2499"/>
        <w:gridCol w:w="2162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5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 xml:space="preserve"> &lt;1&gt;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15.00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лога первичный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3.00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ервичный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8.00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риноларинг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9.00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а первичный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47.00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ервичный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58.00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кринолога первичный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5" w:name="Par85"/>
      <w:bookmarkEnd w:id="5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2380"/>
        <w:gridCol w:w="2856"/>
        <w:gridCol w:w="2519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.016.00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линический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.016.006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451"/>
        <w:gridCol w:w="2142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03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30.008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шеи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30.010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головы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2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ы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5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с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па, в одной или бол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циях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11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шей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сального отдел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ика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12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и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30.002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че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жений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2.00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х томограмм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2.00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мм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8" w:name="Par152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3213"/>
        <w:gridCol w:w="2380"/>
        <w:gridCol w:w="2162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55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15.002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лога повторный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3.002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овторный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8.002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риноларинг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9.002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а повторный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47.002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овторный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58.002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кринолога повторный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0" w:name="Par188"/>
      <w:bookmarkEnd w:id="10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5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1887"/>
        <w:gridCol w:w="2109"/>
        <w:gridCol w:w="1776"/>
        <w:gridCol w:w="1221"/>
        <w:gridCol w:w="777"/>
        <w:gridCol w:w="908"/>
      </w:tblGrid>
      <w:tr>
        <w:trPr>
          <w:trHeight w:val="72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натом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рапевтиче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имиче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фикация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 xml:space="preserve">лекар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>препарата &lt;**&gt;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>предоставле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>измерени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 xml:space="preserve">СС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>&lt;***&gt;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 xml:space="preserve">СК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auto"/>
                <w:sz w:val="18"/>
                <w:szCs w:val="18"/>
              </w:rPr>
              <w:t>&lt;****&gt;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3FA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имулято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тори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удочн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шеч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кта        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клопрамид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1AB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сус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т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дстве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единения    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клофенак 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1AC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сикамы      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рноксикам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    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01AE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пионо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ты       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бупрофен  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0  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2BA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лицил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та и 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илсалици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та    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0  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2BE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илиды       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ацетамол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0  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2CC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ектив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гонис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отонин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HT1-рецепторов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атриптан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триптан 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1" w:name="Par244"/>
      <w:bookmarkEnd w:id="11"/>
      <w:r>
        <w:rPr>
          <w:rFonts w:cs="Calibri"/>
        </w:rPr>
        <w:t>&lt;*&gt; Международная статистическ</w:t>
      </w:r>
      <w:r>
        <w:rPr>
          <w:rFonts w:cs="Calibri"/>
          <w:color w:val="auto"/>
        </w:rPr>
        <w:t>ая классификация бо</w:t>
      </w:r>
      <w:r>
        <w:rPr>
          <w:rFonts w:cs="Calibri"/>
        </w:rPr>
        <w:t>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2" w:name="Par245"/>
      <w:bookmarkEnd w:id="12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3" w:name="Par246"/>
      <w:bookmarkEnd w:id="13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4" w:name="Par247"/>
      <w:bookmarkEnd w:id="14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color w:val="auto"/>
        </w:rPr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</w:t>
      </w:r>
      <w:r>
        <w:rPr>
          <w:rFonts w:cs="Calibri"/>
          <w:color w:val="auto"/>
        </w:rPr>
        <w:t>уальной непереносимости, по жизненным показаниям) по решению врачебной комиссии (часть 5 статьи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)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  <w:color w:val="auto"/>
        </w:rPr>
        <w:t>3. Граждане, имеющие в соответствии с Федеральным законом о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</w:t>
      </w:r>
      <w:r>
        <w:rPr>
          <w:rFonts w:cs="Calibri"/>
        </w:rPr>
        <w:t>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N 651 (зарегистрирован Министерством юстиции Российской Федерации 19.10.2007, регистрационный N 10367), от 27.08.2008 N 451н (зарегистрирован Министерством юстиции Российской Федерации 10.09.2008, регистрационный N 12254), от 01.12.2008 N 690н (зарегистрирован Министерством юстиции Российской Федерации 22.12.2008, регистрационный N 12917), от 23.12.2008 N 760н (зарегистрирован Министерством юстиции Российской Федерации 28.01.2009, регистрационный N 13195) и от 10.11.2011 N 1340н (зарегистрирован Министерством юстиции Российской Федерации 23.11.2011, регистрационный N 22368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1:00Z</dcterms:created>
  <dc:creator>Администратор</dc:creator>
  <dc:description/>
  <dc:language>en-US</dc:language>
  <cp:lastModifiedBy/>
  <dcterms:modified xsi:type="dcterms:W3CDTF">2015-01-13T11:52:16Z</dcterms:modified>
  <cp:revision>2</cp:revision>
  <dc:subject/>
  <dc:title/>
</cp:coreProperties>
</file>