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bookmarkStart w:id="0" w:name="Par1"/>
      <w:bookmarkEnd w:id="0"/>
      <w:r>
        <w:rPr>
          <w:rFonts w:cs="Calibri"/>
        </w:rPr>
        <w:t>Зарегистрировано в Минюсте России 13 марта 2013 г. N  27631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4 декабря 2012 г. N 1439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ВИЧНОЙ МЕДИКО-САНИТАРН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</w:rPr>
        <w:t>ПРИ ГЕНЕРАЛИЗОВАННОЙ ЭПИЛЕПС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В соответствии с</w:t>
      </w:r>
      <w:r>
        <w:rPr>
          <w:rFonts w:cs="Calibri"/>
          <w:color w:val="auto"/>
        </w:rPr>
        <w:t>о статьей 37 Фе</w:t>
      </w:r>
      <w:r>
        <w:rPr>
          <w:rFonts w:cs="Calibri"/>
        </w:rPr>
        <w:t>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 xml:space="preserve">Утвердить </w:t>
      </w:r>
      <w:r>
        <w:rPr>
          <w:rFonts w:cs="Calibri"/>
          <w:color w:val="auto"/>
        </w:rPr>
        <w:t>стандарт пер</w:t>
      </w:r>
      <w:r>
        <w:rPr>
          <w:rFonts w:cs="Calibri"/>
        </w:rPr>
        <w:t>вичной медико-санитарной помощи при генерализованной эпилепсии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bookmarkStart w:id="1" w:name="Par23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декабря 2012 г. N 1439н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8"/>
      <w:bookmarkEnd w:id="2"/>
      <w:r>
        <w:rPr>
          <w:rFonts w:cs="Calibri"/>
          <w:b/>
          <w:bCs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ВИЧНОЙ МЕДИКО-САНИТАРН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</w:rPr>
        <w:t>ПРИ ГЕНЕРАЛИЗОВАННОЙ ЭПИЛЕПС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Категория возрастная: взрослые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Пол: любой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Фаза: диагностики и подбора терап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Стадия: люба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Осложнения: без осложнений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Вид медицинской помощи: первичная медико-санитарная помощь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Условия оказания медицинской помощи: амбулаторно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Форма оказания медицинской помощи: неотложная, планова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Средние сроки лечения (количество дней): 365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Код по</w:t>
      </w:r>
      <w:r>
        <w:rPr>
          <w:rFonts w:cs="Calibri"/>
          <w:color w:val="auto"/>
        </w:rPr>
        <w:t xml:space="preserve"> МКБ X &lt;*&gt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Нозологические единиц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G40.3  Генерализованная идиопатическая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эпилепсия и эпилептические синдромы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G40.4  Другие виды генерализованной эпилепсии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и эпилептических синдромов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G40.5  Особые эпилептические синдромы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G40.6  Припадки grand mal неуточненные (с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малыми припадками [petit mal] или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без них)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G40.7  Малые припадки [petit mal] неуточненные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без припадков grand mal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G40.8  Другие уточненные формы эпилепсии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cs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G40.9  Эпилепсия неуточненна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3" w:name="Par58"/>
      <w:bookmarkEnd w:id="3"/>
      <w:r>
        <w:rPr>
          <w:rFonts w:cs="Calibri"/>
        </w:rPr>
        <w:t>1. Медицинские мероприятия для диагностики заболевания, состоя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0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7"/>
        <w:gridCol w:w="3570"/>
        <w:gridCol w:w="2499"/>
        <w:gridCol w:w="1686"/>
      </w:tblGrid>
      <w:tr>
        <w:trPr/>
        <w:tc>
          <w:tcPr>
            <w:tcW w:w="9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61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врача-специалиста                           </w:t>
            </w:r>
          </w:p>
        </w:tc>
      </w:tr>
      <w:tr>
        <w:trPr>
          <w:trHeight w:val="80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част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я</w:t>
            </w:r>
            <w:r>
              <w:rPr>
                <w:rFonts w:cs="Courier New" w:ascii="Courier New" w:hAnsi="Courier New"/>
                <w:color w:val="auto"/>
                <w:sz w:val="20"/>
                <w:szCs w:val="20"/>
              </w:rPr>
              <w:t xml:space="preserve"> &lt;1&gt;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</w:t>
            </w:r>
          </w:p>
        </w:tc>
      </w:tr>
      <w:tr>
        <w:trPr>
          <w:trHeight w:val="80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.001.001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ушера-гинеколог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ичный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   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.006.001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етика первичный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     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.015.001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диолога первичный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   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.023.001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ролога первичный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80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.026.001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 общ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ктики (семейного врача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ичный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  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.029.001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лога первичный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  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.035.001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иатра первичный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  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.047.001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апевта первичный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  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80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.047.005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апевта участков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ичный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   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.058.001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кринолога первичный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  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5" w:name="Par113"/>
      <w:bookmarkEnd w:id="5"/>
      <w:r>
        <w:rPr>
          <w:rFonts w:cs="Calibri"/>
        </w:rPr>
        <w:t>&lt;1&gt;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0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7"/>
        <w:gridCol w:w="3570"/>
        <w:gridCol w:w="2499"/>
        <w:gridCol w:w="1686"/>
      </w:tblGrid>
      <w:tr>
        <w:trPr/>
        <w:tc>
          <w:tcPr>
            <w:tcW w:w="9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116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ые методы исследования                                         </w:t>
            </w:r>
          </w:p>
        </w:tc>
      </w:tr>
      <w:tr>
        <w:trPr>
          <w:trHeight w:val="80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част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  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</w:t>
            </w:r>
          </w:p>
        </w:tc>
      </w:tr>
      <w:tr>
        <w:trPr>
          <w:trHeight w:val="60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35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карственных препаратов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и   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6.01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реакци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ссермана (RW)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36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гена 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русу гепатита B (HBsAg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epatitis B virus) в крови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80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4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тел клас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, G (IgM, IgG) к вирусн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патиту C (Hepatitis C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irus) в крови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120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48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тел клас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, G (IgM, IgG) к вирусу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дефицита человек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Ч-1 (Human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mmunodeficiency virus HIV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в крови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120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49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тел клас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, G (IgM, IgG) к вирусу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дефицита человек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Ч-2 (Human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mmunodeficiency virus HIV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в крови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3.016.003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ий (клинический) анал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и развернутый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3.016.004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крови биохимическ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терапевтический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3.016.006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мочи общий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0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7"/>
        <w:gridCol w:w="3570"/>
        <w:gridCol w:w="2499"/>
        <w:gridCol w:w="1686"/>
      </w:tblGrid>
      <w:tr>
        <w:trPr/>
        <w:tc>
          <w:tcPr>
            <w:tcW w:w="9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163"/>
            <w:bookmarkEnd w:id="7"/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льные методы исследования                                     </w:t>
            </w:r>
          </w:p>
        </w:tc>
      </w:tr>
      <w:tr>
        <w:trPr>
          <w:trHeight w:val="80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част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  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</w:t>
            </w:r>
          </w:p>
        </w:tc>
      </w:tr>
      <w:tr>
        <w:trPr>
          <w:trHeight w:val="80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10.004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шифровка, описание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претация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фическ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х  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10.006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я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ммы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23.00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энцефалография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8" w:name="Par181"/>
      <w:bookmarkEnd w:id="8"/>
      <w:r>
        <w:rPr>
          <w:rFonts w:cs="Calibri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0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4"/>
        <w:gridCol w:w="3570"/>
        <w:gridCol w:w="2023"/>
        <w:gridCol w:w="1805"/>
      </w:tblGrid>
      <w:tr>
        <w:trPr/>
        <w:tc>
          <w:tcPr>
            <w:tcW w:w="9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9" w:name="Par184"/>
            <w:bookmarkEnd w:id="9"/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и наблюдение врача-специалиста  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1.002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ушера-гинеколог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торный    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6.002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етика повторный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15.002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диолога повторный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3.002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ролога повторный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6.002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 общ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ктики (семейного врача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торный    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9.002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лога повторный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35.002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иатра повторный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47.002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апевта повторный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47.006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апевта участков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торный    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58.002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кринолога повторный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0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4"/>
        <w:gridCol w:w="3570"/>
        <w:gridCol w:w="2023"/>
        <w:gridCol w:w="1805"/>
      </w:tblGrid>
      <w:tr>
        <w:trPr/>
        <w:tc>
          <w:tcPr>
            <w:tcW w:w="9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0" w:name="Par236"/>
            <w:bookmarkEnd w:id="10"/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ые методы исследования                             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50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бриногена в крови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5.017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агрегац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омбоцитов  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5.027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протромбино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ромбопластинового)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и в крови или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зме       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3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ий (клинический) анал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и развернутый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З.016.004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крови биохимическ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терапевтический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6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мочи общий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0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4"/>
        <w:gridCol w:w="3570"/>
        <w:gridCol w:w="2023"/>
        <w:gridCol w:w="1805"/>
      </w:tblGrid>
      <w:tr>
        <w:trPr/>
        <w:tc>
          <w:tcPr>
            <w:tcW w:w="9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1" w:name="Par264"/>
            <w:bookmarkEnd w:id="11"/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льные методы исследования                         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.10.002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хокардиография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10.004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шифровка, описание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претация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фическ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х       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10.006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я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ммы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10.008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теровское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ировани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териального давления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5.10.008.001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теровское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ирование сердеч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тма (ХМ-ЭКГ)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23.001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энцефалография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5.23.001.001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энцефалография 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грузочными пробами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5.23.001.002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энцефалография 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мониторингом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23.008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мониторинг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энцефалограммы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5.23.009.006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но-резонансна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ография головного мозг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пометрическая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23.004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ая томограф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овы с контрастирование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уктур головного мозга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6.30.002.001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исание и интерпретац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ых томограмм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6.30.002.002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исание и интерпретац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но-резонанс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ограмм    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0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4"/>
        <w:gridCol w:w="3570"/>
        <w:gridCol w:w="2023"/>
        <w:gridCol w:w="1805"/>
      </w:tblGrid>
      <w:tr>
        <w:trPr>
          <w:trHeight w:val="400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2" w:name="Par317"/>
            <w:bookmarkEnd w:id="12"/>
            <w:r>
              <w:rPr>
                <w:rFonts w:cs="Courier New" w:ascii="Courier New" w:hAnsi="Courier New"/>
                <w:sz w:val="20"/>
                <w:szCs w:val="20"/>
              </w:rPr>
              <w:t xml:space="preserve">Немедикаментозные методы профилактики, лечения и медицинско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билитации      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1.23.005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йропсихологическа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билитация 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5.23.001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е лекарствен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ов при заболеван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й нервной систе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головного мозга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13" w:name="Par334"/>
      <w:bookmarkEnd w:id="13"/>
      <w:r>
        <w:rPr>
          <w:rFonts w:cs="Calibri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0"/>
        <w:gridCol w:w="2162"/>
        <w:gridCol w:w="1974"/>
        <w:gridCol w:w="1598"/>
        <w:gridCol w:w="1034"/>
        <w:gridCol w:w="752"/>
        <w:gridCol w:w="960"/>
      </w:tblGrid>
      <w:tr>
        <w:trPr>
          <w:trHeight w:val="64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  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натомо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ерапевтическо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химическ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лассификация    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екарствен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препарата</w:t>
            </w: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 xml:space="preserve"> &lt;**&gt;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я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auto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ерения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auto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auto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 xml:space="preserve">СС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auto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>&lt;***&gt;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auto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auto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 xml:space="preserve">СК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auto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>&lt;****&gt;</w:t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3BB   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лиевая кислота и 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         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2    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лиевая кислота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25    </w:t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03AA   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рбитураты и 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         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5    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нобарбитал   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6500   </w:t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03AD   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кцинимида          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2    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тосуксимид    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5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3750  </w:t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03AE   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нзодиазепина       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5    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лоназепам     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90    </w:t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03AF   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рбоксамида         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5    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скарбазепин  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0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38000  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рбамазепин   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92000  </w:t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03AG   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жир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слот               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     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льпроевая кислота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47500  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03AX   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тивоэпилеп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параты            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85    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пирамат      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9500  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амотриджин    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6500   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ветирацетам  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47500  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06BX   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сихостимуляторы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отропные препараты 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-карбамоилметил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-фенил-2-1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рролидон     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3000   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лицин         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9500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14" w:name="Par396"/>
      <w:bookmarkEnd w:id="14"/>
      <w:r>
        <w:rPr>
          <w:rFonts w:cs="Calibri"/>
        </w:rPr>
        <w:t xml:space="preserve">&lt;*&gt; Международная статистическая </w:t>
      </w:r>
      <w:r>
        <w:rPr>
          <w:rFonts w:cs="Calibri"/>
          <w:color w:val="auto"/>
        </w:rPr>
        <w:t xml:space="preserve">классификация </w:t>
      </w:r>
      <w:r>
        <w:rPr>
          <w:rFonts w:cs="Calibri"/>
        </w:rPr>
        <w:t>болезней и проблем, связанных со здоровьем, X пересмотр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15" w:name="Par397"/>
      <w:bookmarkEnd w:id="15"/>
      <w:r>
        <w:rPr>
          <w:rFonts w:cs="Calibri"/>
        </w:rPr>
        <w:t>&lt;**&gt;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16" w:name="Par398"/>
      <w:bookmarkEnd w:id="16"/>
      <w:r>
        <w:rPr>
          <w:rFonts w:cs="Calibri"/>
        </w:rPr>
        <w:t>&lt;***&gt; Средняя суточная доз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17" w:name="Par399"/>
      <w:bookmarkEnd w:id="17"/>
      <w:r>
        <w:rPr>
          <w:rFonts w:cs="Calibri"/>
        </w:rPr>
        <w:t>&lt;****&gt; Средняя курсовая доз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color w:val="auto"/>
        </w:rPr>
      </w:pPr>
      <w:r>
        <w:rPr>
          <w:rFonts w:cs="Calibri"/>
        </w:rPr>
        <w:t xml:space="preserve">2. </w:t>
      </w:r>
      <w:r>
        <w:rPr>
          <w:rFonts w:cs="Calibri"/>
          <w:color w:val="auto"/>
        </w:rPr>
        <w:t>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  <w:color w:val="auto"/>
        </w:rPr>
        <w:t xml:space="preserve">3. Граждане, имеющие в соответствии с Федеральным законом от 17.07.1999 N 178-ФЗ "О государственной социальной помощи" (Собрание законодательства Российской Федерации, 1999, N 29, ст. 3699; 2004, N 35, ст. 3607; 2006, N 48, ст. 4945; 2007, N 43, ст. 5084; 2008, N 9, ст. 817; 2008, N 29, ст. 3410; N 52, ст. 6224; 2009, N 18, ст. 2152; N 30, ст. 3739; N 52, ст. 6417; 2010, N 50, ст. 6603; 2011, N 27, ст. 3880; 2012, N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</w:t>
      </w:r>
      <w:r>
        <w:rPr>
          <w:rFonts w:cs="Calibri"/>
        </w:rPr>
        <w:t>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N 665 (зарегистрирован Министерством юстиции Российской Федерации 27.09.2006, регистрационный N 8322), с изменениями, внесенными приказами Министерства здравоохранения и социального развития Российской Федерации от 19.10.2007 N 651 (зарегистрирован Министерством юстиции Российской Федерации 19.10.2007, регистрационный N 10367), от 27.08.2008 N 451н (зарегистрирован Министерством юстиции Российской Федерации 10.09.2008, регистрационный N 12254), от 01.12.2008 N 690н (зарегистрирован Министерством юстиции Российской Федерации 22.12.2008, регистрационный N 12917), от 23.12.2008 N 760н (зарегистрирован Министерством юстиции Российской Федерации 28.01.2009, регистрационный N 13195) и от 10.11.2011 N 1340н (зарегистрирован Министерством юстиции Российской Федерации 23.11.2011, регистрационный N 22368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40:00Z</dcterms:created>
  <dc:creator>Администратор</dc:creator>
  <dc:description/>
  <dc:language>en-US</dc:language>
  <cp:lastModifiedBy/>
  <dcterms:modified xsi:type="dcterms:W3CDTF">2015-01-11T13:50:59Z</dcterms:modified>
  <cp:revision>2</cp:revision>
  <dc:subject/>
  <dc:title/>
</cp:coreProperties>
</file>