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ЕЙРОФОРУМ–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–23 июня 2023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глашаем на НЕЙРОФОРУМ–2023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РОФОРУМ – ведущая научно-образовательная площадка в России, аккумулирующая новейшие данные передовых научных исследований в области неврологии и нейронаук. С 2021 года мероприятие ежегодно объединяет специалистов практически из всех российских регионов, задавая тренды отечественной нау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е пройдет </w:t>
      </w:r>
      <w:r>
        <w:rPr>
          <w:rFonts w:cs="Times New Roman" w:ascii="Times New Roman" w:hAnsi="Times New Roman"/>
          <w:b/>
          <w:sz w:val="24"/>
        </w:rPr>
        <w:t xml:space="preserve">22–23 июня 2023 года </w:t>
      </w:r>
      <w:r>
        <w:rPr>
          <w:rFonts w:cs="Times New Roman" w:ascii="Times New Roman" w:hAnsi="Times New Roman"/>
          <w:sz w:val="24"/>
        </w:rPr>
        <w:t xml:space="preserve">в очно-заочном формате. Местом проведения очной части выбрано «Цифровое деловое пространство» по адресу: Москва, ул. Покровка, д. 47. Онлайн-трансляция будет доступна на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сайте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тором НЕЙРОФОРУМА традиционно выступает ФГБНУ «Научный центр неврологии» – ведущее научно-исследовательское и лечебное учреждение в области нейронаук. Сотрудники центра – известные российские ученые и клиницисты, чья деятельность высоко оценена как в России, так и за рубежом. Председатель научного комитета форума – академик РАН </w:t>
      </w:r>
      <w:r>
        <w:rPr>
          <w:rFonts w:cs="Times New Roman" w:ascii="Times New Roman" w:hAnsi="Times New Roman"/>
          <w:b/>
          <w:bCs/>
          <w:sz w:val="24"/>
        </w:rPr>
        <w:t xml:space="preserve">Пирадов Михаил Александрович, </w:t>
      </w:r>
      <w:r>
        <w:rPr>
          <w:rFonts w:cs="Times New Roman" w:ascii="Times New Roman" w:hAnsi="Times New Roman"/>
          <w:bCs/>
          <w:sz w:val="24"/>
        </w:rPr>
        <w:t xml:space="preserve">вице-президент РАН, </w:t>
      </w:r>
      <w:r>
        <w:rPr>
          <w:rFonts w:cs="Times New Roman" w:ascii="Times New Roman" w:hAnsi="Times New Roman"/>
          <w:sz w:val="24"/>
        </w:rPr>
        <w:t>директор ФГБНУ «Научный центр неврологии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тличие от прошлого года, когда проведение НЕЙРОФОРУМА было приурочено к юбилейному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Национальному конгрессу по болезни Паркинсона и расстройствам движений, программа предстоящего мероприятия охватывает всю разнообразную палитру исследовательских и практических достижений в области нейронаук и неврологических заболеваний и включает вопросы, актуальные для врачей смежных направлений. В ходе встречи будут детально рассмотрены современные подходы к диагностике и лечению демиелинизирующих, нейродегенеративных и цереброваскулярных заболеваний, заболеваний периферической нервной системы, новые достижения в сосудистой хирургии и нейрохирургии, а также в нейрореабилитации. Вниманию слушателей будут представлены новые фармацевтические препараты и научно-технологические разработки, в том числе отечественного производства, и возможности их использования в клинической практике. Для обсуждения клинических случаев будут проведены две секции – нейроквиз (неврологическая викторина) и видеосессия с наиболее трудными для дифференциального диагноза случаями из практики специалистов. Для молодых специалистов будет организован Конкурс молодых ученых, победители которого выступят с докладами на отдельной сессии. В этом году впервые открыт прием заявок на тревел-гранты в поддержку молодых ученых из регионов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ЙРОФОРУМ–2023 станет прекрасной возможностью для учёных и практикующих врачей</w:t>
      </w:r>
      <w:r>
        <w:rPr>
          <w:rStyle w:val="Annotationreference"/>
        </w:rPr>
        <w:t xml:space="preserve"> </w:t>
      </w:r>
      <w:r>
        <w:rPr>
          <w:rFonts w:cs="Times New Roman" w:ascii="Times New Roman" w:hAnsi="Times New Roman"/>
          <w:sz w:val="24"/>
        </w:rPr>
        <w:t>обновить свои знания, окунувшись в атмосферу дружеского общения с коллегами и единомышленниками. Мероприятие обещает стать ярким событием и новой ступенью профессионального развития для неврологов, нейрохирургов, кардиологов, реаниматологов, терапевтов, врачей общей практики, педиатров, рентгенологов, реабилитологов, генетиков, фармацевтов и всех заинтересованных специалист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я на мероприятие открыта в Личном кабинете на сайте </w:t>
      </w:r>
      <w:hyperlink r:id="rId3">
        <w:r>
          <w:rPr>
            <w:rStyle w:val="InternetLink"/>
          </w:rPr>
          <w:t>https://clck.ru/34WCHU</w:t>
        </w:r>
      </w:hyperlink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явки на участие в Конкурсе молодых ученых принимаются до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 мая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на участие в видеосессии – до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31 мая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Предложить свои вопросы для нейроквиза можно до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15 мая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в мероприятии бесплатное. Документация НЕЙРОФОРУМА подана на аккредитацию в Комиссию НМ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встречи на НЕЙРОФОРУМЕ-2023!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59f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36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c136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c136b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c136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7e0e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30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c13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c136b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13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4WCHU" TargetMode="External"/><Relationship Id="rId3" Type="http://schemas.openxmlformats.org/officeDocument/2006/relationships/hyperlink" Target="https://clck.ru/34WC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4:00Z</dcterms:created>
  <dc:creator>Пользователь</dc:creator>
  <dc:description/>
  <dc:language>en-US</dc:language>
  <cp:lastModifiedBy>User</cp:lastModifiedBy>
  <cp:lastPrinted>2023-04-04T07:37:00Z</cp:lastPrinted>
  <dcterms:modified xsi:type="dcterms:W3CDTF">2023-05-24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