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чно-практическая конференция «Хроническая цереброваскулярная патологи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декабря 2022 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е цереброваскулярные заболевания – одна из наиболее распространенных и важных проблем, значительно снижающая продолжительность и качество жизни пациентов. В настоящее время в России насчитывается не менее 3 млн пациентов с данной патологией, в том числе среди лиц трудоспособного возрас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 декабря 2022 года</w:t>
      </w:r>
      <w:r>
        <w:rPr>
          <w:rFonts w:cs="Times New Roman" w:ascii="Times New Roman" w:hAnsi="Times New Roman"/>
          <w:sz w:val="24"/>
        </w:rPr>
        <w:t xml:space="preserve"> в рамках образовательного проекта «Академия неврологии» состоится </w:t>
      </w:r>
      <w:r>
        <w:rPr>
          <w:rFonts w:cs="Times New Roman" w:ascii="Times New Roman" w:hAnsi="Times New Roman"/>
          <w:b/>
          <w:sz w:val="24"/>
        </w:rPr>
        <w:t>Научно-практическая конференция «Хроническая цереброваскулярная патология»</w:t>
      </w:r>
      <w:r>
        <w:rPr>
          <w:rFonts w:cs="Times New Roman" w:ascii="Times New Roman" w:hAnsi="Times New Roman"/>
          <w:sz w:val="24"/>
        </w:rPr>
        <w:t xml:space="preserve">, посвященная 100-летию со дня рождения академика Н.В. Верещагина. Мероприятие, организатором которого выступает ФГБНУ «Научный центр неврологии», пройдет </w:t>
      </w:r>
      <w:r>
        <w:rPr>
          <w:rFonts w:cs="Times New Roman" w:ascii="Times New Roman" w:hAnsi="Times New Roman"/>
          <w:b/>
          <w:sz w:val="24"/>
        </w:rPr>
        <w:t>в формате онлайн</w:t>
      </w:r>
      <w:r>
        <w:rPr>
          <w:rFonts w:cs="Times New Roman" w:ascii="Times New Roman" w:hAnsi="Times New Roman"/>
          <w:sz w:val="24"/>
        </w:rPr>
        <w:t xml:space="preserve"> с трансляцией на сайте </w:t>
      </w:r>
      <w:hyperlink r:id="rId2">
        <w:r>
          <w:rPr>
            <w:rStyle w:val="InternetLink"/>
            <w:rFonts w:cs="Calibri"/>
          </w:rPr>
          <w:t>https://clck.ru/32rrnx</w:t>
        </w:r>
      </w:hyperlink>
      <w:r>
        <w:rPr>
          <w:rFonts w:cs="Calibri"/>
          <w:color w:val="0563C1"/>
          <w:u w:val="singl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программа конференции, составленная под руководством М.М. Танашян, заместителя директора по научной работе ФГБНУ НЦН, члена-корреспондента РАН, включает актуальные вопросы развития и прогрессирования сосудистых заболеваний головного мозга. С позиции последних научных данных будут озвучены фундаментальные основы профилактики нарушений мозгового кровообращения у различных категорий пациентов. В рамках отдельного заседания спикеры обсудят современные возможности диагностики цереброваскулярных заболеваний, в том числе с применением инновационных технологий нейровизуализации и новейших лабораторных методик с определением биомаркеров сосудистого поражения мозг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, посвященном современным методам лечения и нейрореабилитации, будут рассмотрены ключевые принципы фармакотерапии, направленной на предотвращение и устранение негативных последствий хронической ишемии, в том числе у коморбидных пациентов. Эксперты подробно рассмотрят механизмы развития когнитивных нарушений при цереброваскулярных заболеваниях и возможные подходы к их коррекции, обсудят стратегии ведения больных с тяжелыми формами инсульта и назначение лечебного питания для таких пациентов. Вниманию участников будут предложены современные возможности нейрореабилитации с одновременным использованием классических и высокотехнологичных инновационных методов восстановления движ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с докладом, посвященным академику Н.В. Верещагину и его роли в развитии отечественной неврологии, выступит М.А. Пирадов, вице-президент Российской Академии наук, директор ФГБНУ НЦН, академик Р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приглашаются неврологи, терапевты, врачи общей практики, кардиологи и врачи других смежных специальностей, которые сталкиваются в своей практике с хроническими цереброваскулярными заболевания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астие бесплатное.</w:t>
      </w:r>
      <w:r>
        <w:rPr>
          <w:rFonts w:cs="Times New Roman" w:ascii="Times New Roman" w:hAnsi="Times New Roman"/>
          <w:sz w:val="24"/>
        </w:rPr>
        <w:t xml:space="preserve"> Узнать подробнее и зарегистрироваться можно на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айте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ация конференции подана на аккредитацию в Комиссию по оценке учебных мероприятий и материалов </w:t>
      </w:r>
      <w:r>
        <w:rPr>
          <w:rFonts w:cs="Times New Roman" w:ascii="Times New Roman" w:hAnsi="Times New Roman"/>
          <w:b/>
          <w:sz w:val="24"/>
        </w:rPr>
        <w:t>для НМО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51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a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2rrnx" TargetMode="External"/><Relationship Id="rId3" Type="http://schemas.openxmlformats.org/officeDocument/2006/relationships/hyperlink" Target="https://clck.ru/32rrn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Пользователь</dc:creator>
  <dc:description/>
  <dc:language>en-US</dc:language>
  <cp:lastModifiedBy>Viktoriya Kochkonyan</cp:lastModifiedBy>
  <dcterms:modified xsi:type="dcterms:W3CDTF">2022-12-06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