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-конференция «Демиелинизирующие заболе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–5 августа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центр неврологии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обсудить современные подходы к диагностике, лечению и ведению пациентов с аутоиммунными болезнями нервной системы на онлайн-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миелинизирующие заболевания» 4–5 августа 2022 года. </w:t>
      </w:r>
      <w:r>
        <w:rPr>
          <w:rFonts w:cs="Times New Roman" w:ascii="Times New Roman" w:hAnsi="Times New Roman"/>
          <w:sz w:val="24"/>
          <w:szCs w:val="24"/>
        </w:rPr>
        <w:t>На нашей встрече Вы получите отличную возможность повысить свою квалификацию по непростым неврологическим патологиям. Спикерами на мероприятии выступят ведущие специалисты ФГБНУ НЦ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нять участие в конференции, необходимо войти в Личный кабинет или пройти регистрацию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на сайте</w:t>
        </w:r>
      </w:hyperlink>
      <w:r>
        <w:rPr>
          <w:rFonts w:cs="Times New Roman" w:ascii="Times New Roman" w:hAnsi="Times New Roman"/>
          <w:sz w:val="24"/>
          <w:szCs w:val="24"/>
        </w:rPr>
        <w:t>. Узнать подробнее о мероприятии Вы можете по ссылке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sLwM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конференци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елинизирующие заболевания центральной нервной систем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диагностики (МРТ). Высокоактивный рассеянный склероз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склероз и COVID-19. Терапия иммунной реконституци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ерспективы терапии пациентов с различными типами течения Р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аркеры в диагностике демиелинизирующих заболевани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терапии пациентов с ремиттирующим рассеянным склероз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контроля РС: ранний старт – долгосрочный результа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пектра оптикомиелита: основные принципы диагностики и современный метод терапи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в терапии и реабилитации пациентов с демиелинизирующими заболеваниями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едназначена для широкого круга врачей: неврологов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рентгенологов радиологов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ревматологов, </w:t>
      </w:r>
      <w:r>
        <w:rPr>
          <w:rFonts w:cs="Times New Roman" w:ascii="Times New Roman" w:hAnsi="Times New Roman"/>
          <w:sz w:val="24"/>
          <w:szCs w:val="24"/>
        </w:rPr>
        <w:t>функциональных диагностов, терапевтов, врачей общей практики и других специалистов, в чьей практике встречаются пациенты с демиелинизирующими заболеваниями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, председатель организационного и программного комитета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Захарова Мар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ая 6-м неврологическим отделением ФГБНУ НЦН, руководитель Научно-методического центра Минздрава России по рассеянному склерозу, д. м. н. В организационный комитет входя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недовская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научно-организационной работе и развитию ФГБНУ «Научный центр неврологии», директор Института медицинского образования и профессионального развития ФГБНУ «Научный центр неврологии», д. м. 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иманив Тарас Олегович</w:t>
      </w:r>
      <w:r>
        <w:rPr>
          <w:rFonts w:cs="Times New Roman" w:ascii="Times New Roman" w:hAnsi="Times New Roman"/>
          <w:sz w:val="24"/>
          <w:szCs w:val="24"/>
        </w:rPr>
        <w:t xml:space="preserve"> – старший научный сотрудник 6-го неврологического отделения ФГБНУ «Научный центр неврологии», к. м. 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оржова Юлия Евгенье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научный сотрудник 6-го неврологического отделения </w:t>
      </w:r>
      <w:r>
        <w:rPr>
          <w:rFonts w:cs="Times New Roman" w:ascii="Times New Roman" w:hAnsi="Times New Roman"/>
          <w:sz w:val="24"/>
          <w:szCs w:val="24"/>
        </w:rPr>
        <w:t>ФГБНУ «Научный центр неврологии», к. м. н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Участие бесплатное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кументация по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устите возможность получить новейшие знания по демиелинизирующим заболеваниям от ведущих экспертов в области неврологии!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ект ФГБНУ НЦН «Академия неврологии» проводит курсы повышения квалификации в очном и очно-заочном формате с применением дистанционных технологий и электронного обучения. Научные материалы лекций, вебинаров и круглых столов по неврологическим заболеваниям помогают специалистам регулярно обновлять знания, внедрять новейшие диагностические и лечебные методы в клиническую практику и грамотно проводить дифференциальную диагностику. В течение года состоится еще несколько мероприятий «Академии неврологии» - следующим станет </w:t>
      </w:r>
      <w:r>
        <w:rPr>
          <w:rFonts w:cs="Times New Roman" w:ascii="Times New Roman" w:hAnsi="Times New Roman"/>
          <w:b/>
          <w:sz w:val="24"/>
          <w:szCs w:val="24"/>
        </w:rPr>
        <w:t>конференция «Курабельные острые и хронические нейропатии» 7 сентября 2022 года.</w:t>
      </w:r>
      <w:r>
        <w:rPr>
          <w:rFonts w:cs="Times New Roman" w:ascii="Times New Roman" w:hAnsi="Times New Roman"/>
          <w:sz w:val="24"/>
          <w:szCs w:val="24"/>
        </w:rPr>
        <w:t xml:space="preserve"> Следите за новостями, чтобы не пропустить актуальную информацию. 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видеть Вас на наших мероприятиях!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63e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36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c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sLwMr" TargetMode="External"/><Relationship Id="rId3" Type="http://schemas.openxmlformats.org/officeDocument/2006/relationships/hyperlink" Target="https://clck.ru/sLwM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4:00Z</dcterms:created>
  <dc:creator>user</dc:creator>
  <dc:description/>
  <dc:language>en-US</dc:language>
  <cp:lastModifiedBy>Viktoriya Kochkonyan</cp:lastModifiedBy>
  <dcterms:modified xsi:type="dcterms:W3CDTF">2022-07-21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