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ФОРУМ-2022. V Национальный конгресс по болезни Паркинсона и расстройствам движ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 июня 2022 год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аркинсона как одна из наиболее частых форм нейродегенеративных расстройств встречается сегодня у каждого десятого человека до 50 лет и каждого двадцатого – до 40 лет. Заболевание неминуемо приводит пациента к инвалидности, радикально снижая качество жизни и повышая экономическую нагрузку на сем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 июня 2022 г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оится юбилейный </w:t>
      </w:r>
      <w:r>
        <w:rPr>
          <w:rFonts w:cs="Times New Roman" w:ascii="Times New Roman" w:hAnsi="Times New Roman"/>
          <w:b/>
          <w:sz w:val="24"/>
          <w:szCs w:val="24"/>
        </w:rPr>
        <w:t>V Национальный конгресс по болезни Паркинсона и расстройствам движений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организован в рамках </w:t>
      </w:r>
      <w:r>
        <w:rPr>
          <w:rFonts w:cs="Times New Roman" w:ascii="Times New Roman" w:hAnsi="Times New Roman"/>
          <w:b/>
          <w:sz w:val="24"/>
          <w:szCs w:val="24"/>
        </w:rPr>
        <w:t>НЕЙРОФОРУМА-2022</w:t>
      </w:r>
      <w:r>
        <w:rPr>
          <w:rFonts w:cs="Times New Roman" w:ascii="Times New Roman" w:hAnsi="Times New Roman"/>
          <w:sz w:val="24"/>
          <w:szCs w:val="24"/>
        </w:rPr>
        <w:t xml:space="preserve"> – ежегодного ключевого события в профессиональной деятельности неврологов, нейрохирургов, кардиологов, реаниматологов, генетиков, терапевтов, врачей общей практики, рентгенологов, реабилитологов и фармацевтов. Мероприятие объединит всех заинтересованных специалистов для обсуждения проблем диагностики и лечения болезни Паркинсона и других неврологических наруш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пройдет в гибридном формате под эгидой Научного центра неврологии и Национального общества по изучению болезни Паркинсона и расстройств движ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часть форума будет организована в </w:t>
      </w:r>
      <w:r>
        <w:rPr>
          <w:rFonts w:cs="Times New Roman" w:ascii="Times New Roman" w:hAnsi="Times New Roman"/>
          <w:color w:val="000309"/>
          <w:sz w:val="24"/>
          <w:szCs w:val="24"/>
          <w:shd w:fill="FFFFFF" w:val="clear"/>
        </w:rPr>
        <w:t>гости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309"/>
          <w:sz w:val="24"/>
          <w:szCs w:val="24"/>
          <w:shd w:fill="FFFFFF" w:val="clear"/>
        </w:rPr>
        <w:t>Radisson «Славянская»</w:t>
      </w:r>
      <w:r>
        <w:rPr>
          <w:rFonts w:cs="Times New Roman" w:ascii="Times New Roman" w:hAnsi="Times New Roman"/>
          <w:color w:val="0003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309"/>
          <w:sz w:val="24"/>
          <w:szCs w:val="24"/>
          <w:shd w:fill="FFFFFF" w:val="clear"/>
        </w:rPr>
        <w:t>по адресу: г. Москва, пл. Европы,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-трансляция мероприятия пройдет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учной программы будут предложены следующие темы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лечения болезни Паркинсона, в том числе при заражении пациента коронавирусной инфекцие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огнитивными нарушениями при болезни Паркинсона и прочих нейродегенеративных заболеваниях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экспериментальные аспекты изучения расстройств движений и персонифицированный подход к их преодолению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улинотерапия и другие специальные методы лечения пациентов с расстройствами движени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анные заболевания, сопровождающиеся расстройствами движени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аспекты двигательных расстройст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возглавляют признанные эксперты в области нейронаук: </w:t>
      </w:r>
      <w:r>
        <w:rPr>
          <w:rFonts w:cs="Times New Roman" w:ascii="Times New Roman" w:hAnsi="Times New Roman"/>
          <w:b/>
          <w:sz w:val="24"/>
          <w:szCs w:val="24"/>
        </w:rPr>
        <w:t>Пирадов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Научного центра неврологии, академик РАН, и </w:t>
      </w:r>
      <w:r>
        <w:rPr>
          <w:rFonts w:cs="Times New Roman" w:ascii="Times New Roman" w:hAnsi="Times New Roman"/>
          <w:b/>
          <w:sz w:val="24"/>
          <w:szCs w:val="24"/>
        </w:rPr>
        <w:t>Иллариошкин Сергей Николаевич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Научного центра неврологии, Президент Национального общества по изучению болезни Паркинсона и расстройств движений, член-корреспондент РАН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могут ознакомиться с новейшими достижениями отечественной и зарубежной неврологии и под руководством профессионалов усовершенствовать свои навыки на практических мастер-классах. Ярким событием для начинающих специалистов станет Конкурс молодых ученых, победители которого выступят с докладами на отдельной сесси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ля врачей бесплатное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ecJ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мероприятия подана на аккредитацию в Комиссию НМ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742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477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d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ecJki" TargetMode="External"/><Relationship Id="rId3" Type="http://schemas.openxmlformats.org/officeDocument/2006/relationships/hyperlink" Target="https://clck.ru/ecJ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5:00Z</dcterms:created>
  <dc:creator>Пользователь</dc:creator>
  <dc:description/>
  <dc:language>en-US</dc:language>
  <cp:lastModifiedBy>Viktoriya Kochkonyan</cp:lastModifiedBy>
  <dcterms:modified xsi:type="dcterms:W3CDTF">2022-06-02T12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