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Анонс вебинара по неврологии в рамках проекта МОСКОВСКИЙ ВРАЧ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«Коморбидная невролог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Приглашаем неврологов, гериатров, кардиологов, психиатров, психотерапевтов, терапевтов, врачей общей практики, врачей по организации здравоохранения и общественного здоровья, врачей функциональной диагностики и врачей смежных специальностей к участию в вебинаре  </w:t>
      </w:r>
      <w:r>
        <w:rPr>
          <w:rFonts w:eastAsia="Times New Roman" w:cs="Times New Roman" w:ascii="Times New Roman" w:hAnsi="Times New Roman"/>
          <w:b/>
        </w:rPr>
        <w:t>по неврологии в рамках проекта МОСКОВСКИЙ ВРАЧ  «Коморбидная неврологи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Дата проведения: </w:t>
      </w:r>
      <w:r>
        <w:rPr>
          <w:rFonts w:eastAsia="Times New Roman" w:cs="Times New Roman" w:ascii="Times New Roman" w:hAnsi="Times New Roman"/>
        </w:rPr>
        <w:t>8 декабря 2021 года.</w:t>
        <w:br/>
      </w:r>
      <w:r>
        <w:rPr>
          <w:rFonts w:eastAsia="Times New Roman" w:cs="Times New Roman" w:ascii="Times New Roman" w:hAnsi="Times New Roman"/>
          <w:b/>
          <w:i/>
        </w:rPr>
        <w:t>Формат мероприятия:</w:t>
      </w:r>
      <w:r>
        <w:rPr>
          <w:rFonts w:eastAsia="Times New Roman" w:cs="Times New Roman" w:ascii="Times New Roman" w:hAnsi="Times New Roman"/>
        </w:rPr>
        <w:t xml:space="preserve"> вебинар (онлайн-трансляция)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Время проведения (московское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5.45 - 16.00 - регистрация участник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16.00 - 19.05 - научная программа.</w:t>
        <w:br/>
        <w:br/>
      </w: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Предварительная онлайн-регистрация: </w:t>
      </w:r>
      <w:hyperlink r:id="rId2">
        <w:r>
          <w:rPr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med-marketing.ru/2021-12-08.html</w:t>
        </w:r>
      </w:hyperlink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white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 мероприят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партамент здравоохранения города Москв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МО по неврологии 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ГБУ «ФЦМН» ФМБА России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Противоэпилептическая Лиг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"Персонализированная медицина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"Интегрити" (технический организатор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ебинар по неврологии в рамках проекта МОСКОВСКИЙ ВРАЧ </w:t>
      </w:r>
      <w:r>
        <w:rPr>
          <w:rFonts w:eastAsia="Times New Roman" w:cs="Times New Roman" w:ascii="Times New Roman" w:hAnsi="Times New Roman"/>
          <w:b/>
        </w:rPr>
        <w:t xml:space="preserve">«Коморбидная неврология» </w:t>
      </w:r>
      <w:r>
        <w:rPr>
          <w:rFonts w:eastAsia="Times New Roman" w:cs="Times New Roman" w:ascii="Times New Roman" w:hAnsi="Times New Roman"/>
        </w:rPr>
        <w:t>проводится с целью повышения профессиональной подготовки неврологов, кардиологов, психиатров, психотерапевтов, терапевтов, врачей общей практики, гериатров, специалистов по организации здравоохранения и общественного здоровья, врачей функциональной диагностики, а также врачей смежных специальностей. Основной задачей мероприятия является помощь в понимании общих патогенетических механизмов неврологических нарушений при наличии коморбидных заболеваний, лежащих в области интересов других специальностей, например, когнитивных нарушений, сердечно-сосудистых заболеваний, тревог, депрессий, ЦВБ, пароксизмальных состояний, хронических болевых синдромов - схожих клинически между собой и  отличающихся патогенетически (например, эпилепсия и конверсионные состояния), гиперкинезов и других состояний церебрального генез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В программу </w:t>
      </w:r>
      <w:r>
        <w:rPr>
          <w:rFonts w:eastAsia="Times New Roman" w:cs="Times New Roman" w:ascii="Times New Roman" w:hAnsi="Times New Roman"/>
        </w:rPr>
        <w:t>вебина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включены выступления:</w:t>
        <w:br/>
      </w:r>
      <w:r>
        <w:rPr>
          <w:rFonts w:eastAsia="Times New Roman" w:cs="Times New Roman" w:ascii="Times New Roman" w:hAnsi="Times New Roman"/>
          <w:b/>
          <w:highlight w:val="white"/>
        </w:rPr>
        <w:t xml:space="preserve">Боголеповой Анны Николаевны </w:t>
      </w:r>
      <w:r>
        <w:rPr>
          <w:rFonts w:eastAsia="Times New Roman" w:cs="Times New Roman" w:ascii="Times New Roman" w:hAnsi="Times New Roman"/>
          <w:highlight w:val="white"/>
        </w:rPr>
        <w:t xml:space="preserve">(руководитель отдела когнитивных нарушений ФГБУ «ФЦМН» ФМБА России, профессор кафедры неврологии, нейрохирургии и медицинской генетики ФГАОУ ВО РНИМУ им. Н.И. Пирогова МЗ РФ, д.м.н.,  (г. Москва)), </w:t>
      </w:r>
      <w:r>
        <w:rPr>
          <w:rFonts w:eastAsia="Times New Roman" w:cs="Times New Roman" w:ascii="Times New Roman" w:hAnsi="Times New Roman"/>
          <w:b/>
          <w:highlight w:val="white"/>
        </w:rPr>
        <w:t>Бернс Светланы Александровны</w:t>
      </w:r>
      <w:r>
        <w:rPr>
          <w:rFonts w:eastAsia="Times New Roman" w:cs="Times New Roman" w:ascii="Times New Roman" w:hAnsi="Times New Roman"/>
          <w:highlight w:val="white"/>
        </w:rPr>
        <w:t xml:space="preserve"> (профессор кафедры терапии ФГБУ "НМИЦ ТПМ Минздрава РФ" - "Национальный медицинский исследовательский центр терапии и профилактической медицины Минздрава России", д.м.н. (г. Москва)), </w:t>
      </w:r>
      <w:r>
        <w:rPr>
          <w:rFonts w:eastAsia="Times New Roman" w:cs="Times New Roman" w:ascii="Times New Roman" w:hAnsi="Times New Roman"/>
          <w:b/>
          <w:highlight w:val="white"/>
        </w:rPr>
        <w:t>Якупова Эдуарда Закирзяновича</w:t>
      </w:r>
      <w:r>
        <w:rPr>
          <w:rFonts w:eastAsia="Times New Roman" w:cs="Times New Roman" w:ascii="Times New Roman" w:hAnsi="Times New Roman"/>
          <w:highlight w:val="white"/>
        </w:rPr>
        <w:t xml:space="preserve"> (профессор, заведующий кафедрой неврологии, нейрохирургии и медицинской генетики КГМУ, Заслуженный врач РТ, д.м.н.  (г. Казань)),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Бурда Сергея Георгиевича </w:t>
      </w:r>
      <w:r>
        <w:rPr>
          <w:rFonts w:eastAsia="Times New Roman" w:cs="Times New Roman" w:ascii="Times New Roman" w:hAnsi="Times New Roman"/>
          <w:highlight w:val="white"/>
        </w:rPr>
        <w:t xml:space="preserve">(руководитель отдела эпилепсии и пароксизмальных состояний ФГБУ «ФЦМН» ФМБА России, профессор кафедры неврологии, нейрохирургии и медицинской генетики лечебного факультета ФГАОУ ВО РНИМУ им. Н.И. Пирогова МЗ РФ, д.м.н. (г. Москва)),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Лебедевой Анны Валерьяновны </w:t>
      </w:r>
      <w:r>
        <w:rPr>
          <w:rFonts w:eastAsia="Times New Roman" w:cs="Times New Roman" w:ascii="Times New Roman" w:hAnsi="Times New Roman"/>
          <w:highlight w:val="white"/>
        </w:rPr>
        <w:t>(профессор кафедры неврологии, нейрохирургии и медицинской генетики ФГАОУ ВО РНИМУ им. Н.И. Пирогова МЗ РФ, руководитель ОМО по неврологии ДЗМ, зав. ОМО по неврологии НИИ ОЗММ, д.м.н. (г. Москва))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 вебинара включает в себя выступления ведущих специалистов  Москвы и Российской Федерации, признанных экспертов в вопросах терапии пароксизмальных состояний, хронической ишемии мозга и острого нарушения мозгового кровообращения. Врачи узнают о подходах дифференциальной диагностики указанных состояний, тактики терапии с позиции эффективного и безопасного лечения для пациента. Будут обсуждаться современные классификации, позволяющие правильно сформулировать диагноз с использованием электронной карты пациента. Представленные клинические примеры станут практическим алгоритмом действий врача при оказании помощи пациентам  в рамках междисциплинарной невролог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Данное образовательное мероприятие одобрено Комиссией по оценке учебных мероприятий и материалов для НМО, выдано 2 балла/креди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med-marketing.ru/2021-12-08.html</w:t>
        </w:r>
      </w:hyperlink>
      <w:r>
        <w:rPr>
          <w:rFonts w:eastAsia="Times New Roman" w:cs="Times New Roman" w:ascii="Times New Roman" w:hAnsi="Times New Roman"/>
          <w:highlight w:val="whit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>Зарегистрированным участникам за несколько часов до начала мероприятия будет выслана ссылка на вебинарную комнат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4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аткое напомин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8 декабря 2021 года</w:t>
      </w:r>
      <w:r>
        <w:rPr>
          <w:rFonts w:eastAsia="Times New Roman" w:cs="Times New Roman" w:ascii="Times New Roman" w:hAnsi="Times New Roman"/>
          <w:highlight w:val="white"/>
        </w:rPr>
        <w:t xml:space="preserve"> состоится Вебинар по неврологии в рамках проекта МОСКОВСКИЙ ВРАЧ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«Коморбидная неврологи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b/>
          <w:highlight w:val="whit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Вебинар по неврологии в рамках проекта МОСКОВСКИЙ ВРАЧ </w:t>
      </w:r>
      <w:r>
        <w:rPr>
          <w:rFonts w:eastAsia="Times New Roman" w:cs="Times New Roman" w:ascii="Times New Roman" w:hAnsi="Times New Roman"/>
          <w:b/>
          <w:highlight w:val="white"/>
        </w:rPr>
        <w:t>«Коморбидная неврология»</w:t>
      </w:r>
      <w:r>
        <w:rPr>
          <w:rFonts w:eastAsia="Times New Roman" w:cs="Times New Roman" w:ascii="Times New Roman" w:hAnsi="Times New Roman"/>
          <w:highlight w:val="white"/>
        </w:rPr>
        <w:t xml:space="preserve"> проводится с целью повышения профессиональной подготовки неврологов, гериатров, кардиологов, психиатров, психотерапевтов, терапевтов, врачей общей практики, специалистов по организации здравоохранения и общественного здоровья, врачей функциональной диагностики, а также для врачей смежных специальностей. </w:t>
      </w:r>
      <w:r>
        <w:rPr>
          <w:rFonts w:eastAsia="Times New Roman" w:cs="Times New Roman" w:ascii="Times New Roman" w:hAnsi="Times New Roman"/>
        </w:rPr>
        <w:t>Основной задачей мероприятия является помощь в понимании общих патогенетических механизмов неврологических нарушений при наличии коморбидных заболеваний, лежащих в области интересов других специальностей, например, когнитивных нарушений, сердечно-сосудистых заболеваний, тревог, депрессий, ЦВБ, пароксизмальных состояний, хронических болевых синдромов - схожих клинически между собой и  отличающихся патогенетически (например, эпилепсия и конверсионные состояния), гиперкинезов и других состояний церебрального гене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>Не забудьте зарегистрироваться: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6">
        <w:r>
          <w:rPr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med-marketing.ru/2021-12-08.html</w:t>
        </w:r>
      </w:hyperlink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12-08.html" TargetMode="External"/><Relationship Id="rId3" Type="http://schemas.openxmlformats.org/officeDocument/2006/relationships/hyperlink" Target="https://med-marketing.ru/2021-12-08.html" TargetMode="External"/><Relationship Id="rId4" Type="http://schemas.openxmlformats.org/officeDocument/2006/relationships/hyperlink" Target="mailto:info@med-marketing.ru" TargetMode="External"/><Relationship Id="rId5" Type="http://schemas.openxmlformats.org/officeDocument/2006/relationships/hyperlink" Target="http://med-marketing.ru/" TargetMode="External"/><Relationship Id="rId6" Type="http://schemas.openxmlformats.org/officeDocument/2006/relationships/hyperlink" Target="https://med-marketing.ru/2021-12-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5</Words>
  <Characters>4822</Characters>
  <CharactersWithSpaces>56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3:00Z</dcterms:created>
  <dc:creator/>
  <dc:description/>
  <dc:language>en-US</dc:language>
  <cp:lastModifiedBy>Оля</cp:lastModifiedBy>
  <dcterms:modified xsi:type="dcterms:W3CDTF">2021-12-0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