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highlight w:val="green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gree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Анонс вебинара по невролог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"Персонал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зированная терапия демиелинизирующих заболеваний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Приглашаем неврологов и врачей смежных специальностей принять участие в вебинаре </w:t>
      </w:r>
      <w:r>
        <w:rPr>
          <w:rFonts w:eastAsia="Times New Roman" w:cs="Times New Roman" w:ascii="Times New Roman" w:hAnsi="Times New Roman"/>
          <w:b/>
        </w:rPr>
        <w:t>«Персонализированная терапия демиелинизирующих заболевани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Дата проведения: </w:t>
      </w:r>
      <w:r>
        <w:rPr>
          <w:rFonts w:eastAsia="Times New Roman" w:cs="Times New Roman" w:ascii="Times New Roman" w:hAnsi="Times New Roman"/>
        </w:rPr>
        <w:t>25 ноября 2021 года.</w:t>
        <w:br/>
      </w: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онлайн-конференция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Время проведения (московское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4.30 -15.00 - регистрация участ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5.00 -19:30 - научная програм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highlight w:val="white"/>
        </w:rPr>
        <w:br/>
      </w: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Предварительная онлайн-регистрация: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25_1.html</w:t>
        </w:r>
      </w:hyperlink>
      <w:r>
        <w:rPr>
          <w:rFonts w:eastAsia="Times New Roman" w:cs="Times New Roman" w:ascii="Times New Roman" w:hAnsi="Times New Roman"/>
          <w:b/>
          <w:i/>
          <w:highlight w:val="white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Организаторы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БУ "НИИОЗММ ДЗМ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ГБУ «ФЦМН» ФМБА Росси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"Интегрити"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ебинары по неврологии «Персонализированная терапия демиелинизирующих заболеваний» ставят своей целью познакомить слушателей с последними изменениями в маршрутизации пациентов с рассеянным склерозом в г. Москве, нормативной базой 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поможет определить новые подходы к проведению дифференциальной диагностики рассеянного склеро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 рамках данных вебинаров, с учетом новых нормативных и организационных изменений, клинико-диагностических алгоритмов ведения пациентов с демиелинизирующими заболеваниями, врачи-неврологи смогут усовершенствовать существующие знания. Обучающая программа вебинаров позволит внедрить современные технологии в клиническую практику врача-невролога для повышения эффективности лечебно-диагностических и профилактических мероприятий у пациентов с рассеянным склерозом. По итогам участия в данных мероприятиях слушатели смогут использовать современные клинико-диагностические алгоритмы ведения пациентов с демиелинизирующими заболеваниями, оптимально назначать иммуномодулирующую терапию и мониторировать результаты ее применения. Данные вебинары позволят врачам-неврологам получить обновленные знания и отработать подходы к маршрутизации пациентов, повысить эффективность лечебно-диагностических и профилактических мероприятий у пациентов с рассеянным склероз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>Документация по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данным учебным мероприятиям представлена в Комиссию по оценке учебных мероприятий и материалов для Н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hyperlink r:id="rId3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11-25_1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25 ноября 2021 года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"Персонализированная терапия демиелинизирующих заболеваний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ебинары по неврологии «Персонализированная терапия демиелинизирующих заболеваний» ставят своей целью познакомить слушателей с последними изменениями в маршрутизации пациентов с рассеянным склерозом в г. Москве, нормативной базой 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поможет определить новые подходы к проведению дифференциальной 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med-marketing.ru/2021-11-25_1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11-25_1.html" TargetMode="External"/><Relationship Id="rId3" Type="http://schemas.openxmlformats.org/officeDocument/2006/relationships/hyperlink" Target="https://med-marketing.ru/2021-11-25_1.html" TargetMode="External"/><Relationship Id="rId4" Type="http://schemas.openxmlformats.org/officeDocument/2006/relationships/hyperlink" Target="mailto:info@med-marketing.ru" TargetMode="External"/><Relationship Id="rId5" Type="http://schemas.openxmlformats.org/officeDocument/2006/relationships/hyperlink" Target="http://med-marketing.ru/" TargetMode="External"/><Relationship Id="rId6" Type="http://schemas.openxmlformats.org/officeDocument/2006/relationships/hyperlink" Target="https://med-marketing.ru/2021-11-25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0:00Z</dcterms:created>
  <dc:creator/>
  <dc:description/>
  <dc:language>en-US</dc:language>
  <cp:lastModifiedBy>Интегрити</cp:lastModifiedBy>
  <dcterms:modified xsi:type="dcterms:W3CDTF">2021-11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