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 xml:space="preserve">Анонс вебинара по неврологии в рамках проекта МОСКОВСКИЙ ВРАЧ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white"/>
        </w:rPr>
        <w:t>«Коморбидная неврология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b/>
        </w:rPr>
        <w:t xml:space="preserve">22 сентября 2021 года </w:t>
      </w:r>
      <w:r>
        <w:rPr>
          <w:rFonts w:eastAsia="Times New Roman" w:cs="Times New Roman" w:ascii="Times New Roman" w:hAnsi="Times New Roman"/>
        </w:rPr>
        <w:t xml:space="preserve">состоится </w:t>
      </w:r>
      <w:r>
        <w:rPr>
          <w:rFonts w:eastAsia="Times New Roman" w:cs="Times New Roman" w:ascii="Times New Roman" w:hAnsi="Times New Roman"/>
          <w:b/>
        </w:rPr>
        <w:t xml:space="preserve">вебинар по неврологии в рамках проекта МОСКОВСКИЙ ВРАЧ «Коморбидная неврология». </w:t>
      </w:r>
      <w:r>
        <w:rPr>
          <w:rFonts w:eastAsia="Times New Roman" w:cs="Times New Roman" w:ascii="Times New Roman" w:hAnsi="Times New Roman"/>
        </w:rPr>
        <w:t xml:space="preserve">Начало научной части - </w:t>
      </w:r>
      <w:r>
        <w:rPr>
          <w:rFonts w:eastAsia="Times New Roman" w:cs="Times New Roman" w:ascii="Times New Roman" w:hAnsi="Times New Roman"/>
          <w:b/>
        </w:rPr>
        <w:t>в 16:00</w:t>
      </w:r>
      <w:r>
        <w:rPr>
          <w:rFonts w:eastAsia="Times New Roman" w:cs="Times New Roman" w:ascii="Times New Roman" w:hAnsi="Times New Roman"/>
        </w:rPr>
        <w:t xml:space="preserve"> по московскому времени. Приглашаем неврологов, гериатров, кардиологов, психиатров, психотерапевтов, терапевтов, врачей общей практики, врачей по организации здравоохранения и общественного здоровья, врачей функциональной диагностики и врачей по специальности "Лечебное дело" к участию в вебинар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Формат мероприятия:</w:t>
      </w:r>
      <w:r>
        <w:rPr>
          <w:rFonts w:eastAsia="Times New Roman" w:cs="Times New Roman" w:ascii="Times New Roman" w:hAnsi="Times New Roman"/>
        </w:rPr>
        <w:t xml:space="preserve"> вебинар (онлайн-трансляция).</w:t>
        <w:br/>
      </w:r>
      <w:r>
        <w:rPr>
          <w:rFonts w:eastAsia="Times New Roman" w:cs="Times New Roman" w:ascii="Times New Roman" w:hAnsi="Times New Roman"/>
          <w:b/>
          <w:i/>
        </w:rPr>
        <w:t>Место проведения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латформа webinar.ru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Организаторы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партамент здравоохранения города Москвы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МО по неврологии ГБУ "НИИОЗММ ДЗМ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ГАОУ ВО РНИМУ им. Н.И. Пирогова Минздрава Росс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ГБУ «ФЦМН» ФМБА России;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ссийская Противоэпилептическая Лига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О "Персонализированная медицина"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ОО "Интегрити" (технический организатор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ебинар по неврологии в рамках проекта МОСКОВСКИЙ ВРАЧ </w:t>
      </w:r>
      <w:r>
        <w:rPr>
          <w:rFonts w:eastAsia="Times New Roman" w:cs="Times New Roman" w:ascii="Times New Roman" w:hAnsi="Times New Roman"/>
          <w:b/>
        </w:rPr>
        <w:t xml:space="preserve">«Коморбидная неврология» </w:t>
      </w:r>
      <w:r>
        <w:rPr>
          <w:rFonts w:eastAsia="Times New Roman" w:cs="Times New Roman" w:ascii="Times New Roman" w:hAnsi="Times New Roman"/>
        </w:rPr>
        <w:t>проводится с целью повышения профессиональной подготовки неврологов, гериатров, кардиологов, психиатров, психотерапевтов, терапевтов, врачей общей практики, врачей по организации здравоохранения и общественного здоровья, врачей функциональной диагностики и врачей смежных специальностей. Основной задачей мероприятия является помощь в понимание общих патогенетических механизмов неврологических нарушений при наличии коморбидных заболеваний, лежащих в плоскости другой специальности, например, когнитивных нарушений, сердечно-сосудистых заболеваний, тревог, депрессий, ЦВБ, пароксизмальных состояний - схожих клинически между собой и  отличающихся патогенетически (эпилепсия и конверсионные состояния), гиперкинезов и других состояний церебрального генеза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В программу </w:t>
      </w:r>
      <w:r>
        <w:rPr>
          <w:rFonts w:eastAsia="Times New Roman" w:cs="Times New Roman" w:ascii="Times New Roman" w:hAnsi="Times New Roman"/>
        </w:rPr>
        <w:t>вебинар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highlight w:val="white"/>
        </w:rPr>
        <w:t>включены выступления:</w:t>
        <w:br/>
      </w:r>
      <w:r>
        <w:rPr>
          <w:rFonts w:eastAsia="Times New Roman" w:cs="Times New Roman" w:ascii="Times New Roman" w:hAnsi="Times New Roman"/>
          <w:b/>
          <w:highlight w:val="white"/>
        </w:rPr>
        <w:t xml:space="preserve">Боголеповой Анны Николаевны </w:t>
      </w:r>
      <w:r>
        <w:rPr>
          <w:rFonts w:eastAsia="Times New Roman" w:cs="Times New Roman" w:ascii="Times New Roman" w:hAnsi="Times New Roman"/>
          <w:highlight w:val="white"/>
        </w:rPr>
        <w:t xml:space="preserve">(руководитель отдела когнитивных нарушений ФГБУ «ФЦМН» ФМБА России, профессор кафедры неврологии, нейрохирургии и медицинской генетики ФГАОУ ВО РНИМУ им. Н.И. Пирогова МЗ РФ, д.м.н. (г. Москва)), </w:t>
      </w:r>
      <w:r>
        <w:rPr>
          <w:rFonts w:eastAsia="Times New Roman" w:cs="Times New Roman" w:ascii="Times New Roman" w:hAnsi="Times New Roman"/>
          <w:b/>
          <w:highlight w:val="white"/>
        </w:rPr>
        <w:t>Бернс Светланы Александровны</w:t>
      </w:r>
      <w:r>
        <w:rPr>
          <w:rFonts w:eastAsia="Times New Roman" w:cs="Times New Roman" w:ascii="Times New Roman" w:hAnsi="Times New Roman"/>
          <w:highlight w:val="white"/>
        </w:rPr>
        <w:t xml:space="preserve"> (профессор кафедры терапии ФГБУ "НМИЦ ТПМ Минздрава РФ" - "Национальный медицинский исследовательский центр терапии и профилактической медицины Минздрава России", д.м.н. (г. Москва)), </w:t>
      </w:r>
      <w:r>
        <w:rPr>
          <w:rFonts w:eastAsia="Times New Roman" w:cs="Times New Roman" w:ascii="Times New Roman" w:hAnsi="Times New Roman"/>
          <w:b/>
          <w:highlight w:val="white"/>
        </w:rPr>
        <w:t>Якупова Эдуарда Закирзяновича</w:t>
      </w:r>
      <w:r>
        <w:rPr>
          <w:rFonts w:eastAsia="Times New Roman" w:cs="Times New Roman" w:ascii="Times New Roman" w:hAnsi="Times New Roman"/>
          <w:highlight w:val="white"/>
        </w:rPr>
        <w:t xml:space="preserve"> (профессор, заведующий кафедрой неврологии, нейрохирургии и медицинской генетики КГМУ, Заслуженный врач РТ, д.м.н.  (г. Казань)),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Лебедевой Анны Валерьяновны </w:t>
      </w:r>
      <w:r>
        <w:rPr>
          <w:rFonts w:eastAsia="Times New Roman" w:cs="Times New Roman" w:ascii="Times New Roman" w:hAnsi="Times New Roman"/>
          <w:highlight w:val="white"/>
        </w:rPr>
        <w:t xml:space="preserve">(профессор кафедры неврологии, нейрохирургии и медицинской генетики ФГАОУ ВО РНИМУ им. Н.И. Пирогова МЗ РФ, руководитель ОМО по неврологии ДЗМ, зав. ОМО по неврологии НИИ ОЗММ, д.м.н. (г. Москва)), 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Бурд Сергея Георгиевича </w:t>
      </w:r>
      <w:r>
        <w:rPr>
          <w:rFonts w:eastAsia="Times New Roman" w:cs="Times New Roman" w:ascii="Times New Roman" w:hAnsi="Times New Roman"/>
          <w:highlight w:val="white"/>
        </w:rPr>
        <w:t>(руководитель отдела эпилепсии и пароксизмальных состояний ФГБУ «ФЦМН» ФМБА России, профессор кафедры неврологии, нейрохирургии и медицинской генетики лечебного факультета ФГАОУ ВО РНИМУ им. Н.И. Пирогова МЗ РФ, д.м.н. (г. Москва)).</w:t>
      </w:r>
    </w:p>
    <w:p>
      <w:pPr>
        <w:pStyle w:val="Normal"/>
        <w:spacing w:before="240" w:after="0"/>
        <w:ind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ограмма вебинара включает в себя выступление ведущих неврологов из Москвы,  признанных экспертов в вопросах терапии пароксизмальных состояний, хронической ишемии мозга и острого нарушения мозгового кровообращения. Врачи узнают о подходах дифференциальной диагностики указанных состояний, тактики терапии с позиции эффективного и безопасного лечения для пациента. Будут обсуждаться современные классификации, позволяющие правильно сформулировать диагноз в условиях электронной карты пациента. Представленные клинические примеры станут практическим алгоритмом действий врача при оказании помощи пациентам  в рамках междисциплинарной невролог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</w:rPr>
        <w:t>Документация по данному учебному мероприятию одобрена Комиссией по оценке учебных мероприятий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highlight w:val="white"/>
        </w:rPr>
        <w:t>и материалов для НМО, выдан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highlight w:val="white"/>
        </w:rPr>
        <w:t xml:space="preserve"> 2 балла/кредит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Подробная информация, актуальная программа и предварительная онлайн-регистрация: </w:t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hyperlink r:id="rId2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09-22_1.html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егистрация и участие в мероприятии – бесплатные. </w:t>
        <w:br/>
        <w:t>Зарегистрированным участникам за несколько часов до начала мероприятия будет выслана ссылка на вебинарную комнату.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ический провайдер ООО «ИНТЕГРИТИ»: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тел.: +7 (495) 641-82-39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3">
        <w:r>
          <w:rPr>
            <w:rFonts w:eastAsia="Times New Roman" w:cs="Times New Roman" w:ascii="Times New Roman" w:hAnsi="Times New Roman"/>
            <w:color w:val="1155CC"/>
            <w:u w:val="single"/>
            <w:lang w:val="en-US"/>
          </w:rPr>
          <w:t>info@med-marketing.ru</w:t>
        </w:r>
      </w:hyperlink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</w:rPr>
      </w:pPr>
      <w:hyperlink r:id="rId4">
        <w:r>
          <w:rPr>
            <w:rFonts w:eastAsia="Times New Roman" w:cs="Times New Roman" w:ascii="Times New Roman" w:hAnsi="Times New Roman"/>
            <w:color w:val="1155CC"/>
            <w:u w:val="single"/>
          </w:rPr>
          <w:t>http://med-marketing.ru</w:t>
        </w:r>
      </w:hyperlink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аткое напоминани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>22 сентября 2021 года</w:t>
      </w:r>
      <w:r>
        <w:rPr>
          <w:rFonts w:eastAsia="Times New Roman" w:cs="Times New Roman" w:ascii="Times New Roman" w:hAnsi="Times New Roman"/>
          <w:highlight w:val="white"/>
        </w:rPr>
        <w:t xml:space="preserve"> состоится Вебинар по неврологии в рамках проекта МОСКОВСКИЙ ВРАЧ</w:t>
      </w:r>
      <w:r>
        <w:rPr>
          <w:rFonts w:eastAsia="Times New Roman" w:cs="Times New Roman" w:ascii="Times New Roman" w:hAnsi="Times New Roman"/>
          <w:b/>
          <w:highlight w:val="white"/>
        </w:rPr>
        <w:t xml:space="preserve"> «Коморбидная неврологи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highlight w:val="white"/>
        </w:rPr>
      </w:pPr>
      <w:r>
        <w:rPr>
          <w:rFonts w:eastAsia="Times New Roman" w:cs="Times New Roman" w:ascii="Times New Roman" w:hAnsi="Times New Roman"/>
          <w:b/>
          <w:highlight w:val="white"/>
        </w:rPr>
        <w:t xml:space="preserve">        </w:t>
      </w:r>
      <w:r>
        <w:rPr>
          <w:rFonts w:eastAsia="Times New Roman" w:cs="Times New Roman" w:ascii="Times New Roman" w:hAnsi="Times New Roman"/>
          <w:b/>
          <w:highlight w:val="white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  <w:t xml:space="preserve">Вебинар по неврологии в рамках проекта МОСКОВСКИЙ ВРАЧ </w:t>
      </w:r>
      <w:r>
        <w:rPr>
          <w:rFonts w:eastAsia="Times New Roman" w:cs="Times New Roman" w:ascii="Times New Roman" w:hAnsi="Times New Roman"/>
          <w:b/>
          <w:highlight w:val="white"/>
        </w:rPr>
        <w:t>«Коморбидная неврология»</w:t>
      </w:r>
      <w:r>
        <w:rPr>
          <w:rFonts w:eastAsia="Times New Roman" w:cs="Times New Roman" w:ascii="Times New Roman" w:hAnsi="Times New Roman"/>
          <w:highlight w:val="white"/>
        </w:rPr>
        <w:t xml:space="preserve"> проводится с целью повышения профессиональной подготовки неврологов, гериатров, кардиологов, психиатров, психотерапевтов, терапевтов, врачей общей практики, врачей по организации здравоохранения и общественного здоровья, врачей функциональной диагностики и врачей смежных специальностей. Основной задачей мероприятия является помощь в понимание общих патогенетических механизмов неврологических нарушений при наличии коморбидных заболеваний, лежащих в плоскости другой специальности, например, когнитивных нарушений, сердечно-сосудистых заболеваний, тревог, депрессий, ЦВБ, пароксизмальных состояний - схожих клинически между собой и  отличающихся патогенетически (эпилепсия и конверсионные состояния), гиперкинезов и других состояний церебрального гене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</w:rPr>
        <w:t>Не забудьте зарегистрироваться:</w:t>
      </w:r>
      <w:r>
        <w:rPr>
          <w:rFonts w:eastAsia="Times New Roman" w:cs="Times New Roman" w:ascii="Times New Roman" w:hAnsi="Times New Roman"/>
          <w:highlight w:val="whit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highlight w:val="white"/>
        </w:rPr>
      </w:pPr>
      <w:hyperlink r:id="rId5">
        <w:r>
          <w:rPr>
            <w:rFonts w:eastAsia="Times New Roman" w:cs="Times New Roman" w:ascii="Times New Roman" w:hAnsi="Times New Roman"/>
            <w:color w:val="1155CC"/>
            <w:u w:val="single"/>
          </w:rPr>
          <w:t>https://med-marketing.ru/2021-09-22_1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marketing.ru/2021-09-22_1.html" TargetMode="External"/><Relationship Id="rId3" Type="http://schemas.openxmlformats.org/officeDocument/2006/relationships/hyperlink" Target="mailto:info@med-marketing.ru" TargetMode="External"/><Relationship Id="rId4" Type="http://schemas.openxmlformats.org/officeDocument/2006/relationships/hyperlink" Target="http://med-marketing.ru/" TargetMode="External"/><Relationship Id="rId5" Type="http://schemas.openxmlformats.org/officeDocument/2006/relationships/hyperlink" Target="https://med-marketing.ru/2021-09-22_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2</Words>
  <Characters>4572</Characters>
  <CharactersWithSpaces>5364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4:00Z</dcterms:created>
  <dc:creator>Интегрити</dc:creator>
  <dc:description/>
  <dc:language>en-US</dc:language>
  <cp:lastModifiedBy>Интегрити</cp:lastModifiedBy>
  <dcterms:modified xsi:type="dcterms:W3CDTF">2021-09-2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