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Анонс вебинара по неврологии в рамках проекта МОСКОВСКИЙ ВРАЧ «Междисциплинарная невролог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</w:rPr>
        <w:t xml:space="preserve">8 сентября 2021 года </w:t>
      </w:r>
      <w:r>
        <w:rPr>
          <w:rFonts w:eastAsia="Times New Roman" w:cs="Times New Roman" w:ascii="Times New Roman" w:hAnsi="Times New Roman"/>
        </w:rPr>
        <w:t xml:space="preserve">состоится </w:t>
      </w:r>
      <w:r>
        <w:rPr>
          <w:rFonts w:eastAsia="Times New Roman" w:cs="Times New Roman" w:ascii="Times New Roman" w:hAnsi="Times New Roman"/>
          <w:b/>
        </w:rPr>
        <w:t xml:space="preserve">вебинар по неврологии в рамках проекта МОСКОВСКИЙ ВРАЧ "Междисциплинарная неврология". </w:t>
      </w:r>
      <w:r>
        <w:rPr>
          <w:rFonts w:eastAsia="Times New Roman" w:cs="Times New Roman" w:ascii="Times New Roman" w:hAnsi="Times New Roman"/>
        </w:rPr>
        <w:t xml:space="preserve">Начало научной части - </w:t>
      </w:r>
      <w:r>
        <w:rPr>
          <w:rFonts w:eastAsia="Times New Roman" w:cs="Times New Roman" w:ascii="Times New Roman" w:hAnsi="Times New Roman"/>
          <w:b/>
        </w:rPr>
        <w:t>в 16:00</w:t>
      </w:r>
      <w:r>
        <w:rPr>
          <w:rFonts w:eastAsia="Times New Roman" w:cs="Times New Roman" w:ascii="Times New Roman" w:hAnsi="Times New Roman"/>
        </w:rPr>
        <w:t xml:space="preserve"> по московскому времени. Приглашаем неврологов, гериатров, психиатров, психотерапевтов, терапевтов, врачей общей практики, врачей по организации здравоохранения и общественного здоровья, врачей функциональной диагностики к участию в вебинар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Формат мероприятия:</w:t>
      </w:r>
      <w:r>
        <w:rPr>
          <w:rFonts w:eastAsia="Times New Roman" w:cs="Times New Roman" w:ascii="Times New Roman" w:hAnsi="Times New Roman"/>
        </w:rPr>
        <w:t xml:space="preserve"> вебинар (онлайн-трансляция).</w:t>
        <w:br/>
      </w:r>
      <w:r>
        <w:rPr>
          <w:rFonts w:eastAsia="Times New Roman" w:cs="Times New Roman" w:ascii="Times New Roman" w:hAnsi="Times New Roman"/>
          <w:b/>
          <w:i/>
        </w:rPr>
        <w:t>Место проведе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латформа webinar.ru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ганизатор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партамент здравоохранения города Москв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БУ "НИИОЗММ ДЗ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МО по неврологии ГБУ "НИИОЗММ ДЗ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АОУ ВО РНИМУ им. Н.И. Пирогова Минздрава Росс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ГБУ «ФЦМН» ФМБА России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ая Противоэпилептическая Лиг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"Персонализированная медицина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ОО "Интегрити" (технический организатор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ебинар по неврологии в рамках проекта МОСКОВСКИЙ ВРАЧ "Междисциплинарная неврология" посвящен диагностике, профилактике и современным концепциям лечения заболеваний нервной системы (хронической ишемии мозга, эпилепсии и болевых синдромов) и адресован специалистам, вовлеченным в решение этих проблем, в том числе специалистам-неврологам стационарного и амбулаторного звена. С лекциями и разборами клинических ситуаций выступят представители ведущих неврологических кафед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 рамках научной программы вебинара будут обсуждаться: внедрение в практику неврологов и врачей смежных специальностей современных технологий обследования, медикаментозного и немедикаментозного лечения, инновационных подходов к лечению пациентов с хронической ишемией мозга, пароксизмальными состояниями (в т.ч. болевыми), экстрапирамидными нарушениями. Будут освещены вопросы коморбидных заболеваний, разобраны сложные клинические случаи, рассмотрены вопросы взаимодействия специалистов при острых состояниях в неврологии и при сопутствующей патолог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ограмма вебинара предусматривает дискуссионные блоки, во время которых слушателям будет предоставлена возможность задать лекторам вопрос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Документация по данному учебному мероприятию представлена в Комиссию по оценке учебных мероприятий и материалов для НМ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Подробная информация, актуальная программа и предварительная онлайн-регистрация: </w:t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hyperlink r:id="rId2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med-marketing.ru/2021-09-08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>Зарегистрированным участникам за несколько часов до начала мероприятия будет выслана ссылка на вебинарную комнат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Краткое напомин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white"/>
        </w:rPr>
        <w:t>8 сентября 2021 года</w:t>
      </w:r>
      <w:r>
        <w:rPr>
          <w:rFonts w:eastAsia="Times New Roman" w:cs="Times New Roman" w:ascii="Times New Roman" w:hAnsi="Times New Roman"/>
        </w:rPr>
        <w:t xml:space="preserve"> состоится </w:t>
      </w:r>
      <w:r>
        <w:rPr>
          <w:rFonts w:eastAsia="Times New Roman" w:cs="Times New Roman" w:ascii="Times New Roman" w:hAnsi="Times New Roman"/>
          <w:b/>
          <w:highlight w:val="white"/>
        </w:rPr>
        <w:t>вебинар по неврологии в рамках проекта МОСКОВСКИЙ ВРАЧ «Междисциплинарная неврологи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Вебинар по неврологии в рамках проекта МОСКОВСКИЙ ВРАЧ "Междисциплинарная неврология" посвящен диагностике, профилактике и современным концепциям лечения заболеваний нервной системы (хронической ишемии мозга, эпилепсии и болевых синдромов) и адресован специалистам, вовлеченным в решение этих проблем, в том числе, специалистам-неврологам стационарного и амбулаторного звена. С лекциями и разборами клинических ситуаций выступят представители ведущих неврологических кафед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</w:rPr>
        <w:t>Не забудьте зарегистрироваться: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med-marketing.ru/2021-09-08.html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09-08.html" TargetMode="External"/><Relationship Id="rId3" Type="http://schemas.openxmlformats.org/officeDocument/2006/relationships/hyperlink" Target="mailto:info@med-marketing.ru" TargetMode="External"/><Relationship Id="rId4" Type="http://schemas.openxmlformats.org/officeDocument/2006/relationships/hyperlink" Target="http://med-marketing.ru/" TargetMode="External"/><Relationship Id="rId5" Type="http://schemas.openxmlformats.org/officeDocument/2006/relationships/hyperlink" Target="https://med-marketing.ru/2021-09-0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2974</Characters>
  <CharactersWithSpaces>348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0:00Z</dcterms:created>
  <dc:creator/>
  <dc:description/>
  <dc:language>en-US</dc:language>
  <cp:lastModifiedBy>HP</cp:lastModifiedBy>
  <dcterms:modified xsi:type="dcterms:W3CDTF">2021-08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