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риглашаем принять участие в Нейрофоруме-2021 – ключевом событии в области неврологии этого лета! Мероприятие состоится 29-30 июня 2021 года в здании Российской академии наук по адресу: Москва, Ленинский просп., 32А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Форум пройдет с соблюдением рекомендаций Роспотребнадзора в целях недопущения распространения новой коронавирусной инфекции COVID-19 на территории РФ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Оргкомитет Нейрофорума-2021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иректор Научного центра неврологии, академик РАН, д.м.н. Михаил Александрович Пирад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Заместитель директора по научной работе ФГБНУ НЦН, руководитель отдела исследований мозга, член-корреспондент РАН, д.м.н., профессор Сергей Николаевич Иллариошки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Заместитель директора по научной работе, руководитель 1 неврологического отделения, член-корреспондент РАН, профессор, д.м.н. Маринэ Мовсесовна Танашян.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Что ждет участников Нейрофорума-2021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еждисциплинарные круглые столы с обсуждением вопросов на стыке неврологии, эндокринологии, нейрохирургии, кардиологии, реаниматологии и других специальносте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олее 30 научных заседаний, круглых столов, симпозиумов по наиболее актуальным проблемам нейронау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ейроблиц под эгидой Совета молодых ученых ФГБНУ НЦН, на котором в вопросах и ответах с видео- и фотоиллюстрациями обсудим важные проблемы из области двигательных расстройств, сосудистой патологии, болевых синдромов, нейромодуляции и нейровизуализац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нкурс молодых ученых со стендовой секцией и выступлениями победителе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идео-сессии с клиническими разбора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ыставка с продукцией ведущих производителей медицинской индустрии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Ключевые тематики Нейрофорума-2021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ейронауки: вызовы соврем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овые подходы к диагностике и лечению сосудистых заболеваний моз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Болезнь Паркинсона и расстройства движений: инновации и перспектив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ервно-мышечные болезни: современные алгоритмы диагностики и лечения наследственных и приобретенных полиневропат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остижения отечественной и зарубежной науки в лечении демиелинизирующих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заболеваний нервной сист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Эпилепсия: новые тренды в консервативном и хирургическом лечен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новации в нейрореабилитации: роботы, виртуальная реальность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терфейс мозг-компьютер, искусственный интеллект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оследние достижения эндоскопической нейрохирургии при спинальной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 краниальной патолог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ждисциплинарные проблемы организации и оказания помощи пациентам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 хроническими нарушениями созн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овые медицинские технологии и генная терапия в неврологии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 участию в Нейрофоруме приглашаются: неврологи, терапевты, врачи общей практики, кардиологи, ревматологи, эндокринологи, аритмологи, специалисты по лабораторной диагностике, онкологи и другие заинтересованные в обсуждении тематики Форума специалисты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ля тех, кто не сможет присутствовать лично, на сайте мероприятия будет организована онлайн-трансляция. Ознакомиться с подробной информацией о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Нейрофоруме-2021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, а также зарегистрироваться можно на сайте: </w:t>
      </w:r>
      <w:hyperlink r:id="rId2">
        <w:r>
          <w:rPr>
            <w:rStyle w:val="InternetLink"/>
          </w:rPr>
          <w:t>https://clck.ru/VYouz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о встречи на мероприят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4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74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74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4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VYo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9:00Z</dcterms:created>
  <dc:creator>admin</dc:creator>
  <dc:description/>
  <dc:language>en-US</dc:language>
  <cp:lastModifiedBy>admin</cp:lastModifiedBy>
  <dcterms:modified xsi:type="dcterms:W3CDTF">2021-06-1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