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онс 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3E3E3E"/>
          <w:sz w:val="27"/>
          <w:szCs w:val="27"/>
        </w:rPr>
        <w:t>Эпилепсия – мультидисциплинарная проблем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23 марта 2021 года </w:t>
      </w:r>
      <w:r>
        <w:rPr>
          <w:rFonts w:eastAsia="Times New Roman" w:cs="Times New Roman" w:ascii="Times New Roman" w:hAnsi="Times New Roman"/>
          <w:highlight w:val="white"/>
        </w:rPr>
        <w:t>состоится научно-практическая конференция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</w:rPr>
        <w:t>«Эпилепсия – мультидисциплинарная проблема»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numPr>
          <w:ilvl w:val="0"/>
          <w:numId w:val="1"/>
        </w:numPr>
        <w:pBdr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Кафедра неврологии и нейрохирургии ФГБОУ ВО СамГМУ Минздрава Росс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"Интегрити" (технический организатор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4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мероприятия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онлайн-конференция.</w:t>
        <w:br/>
      </w:r>
      <w:r>
        <w:rPr>
          <w:rFonts w:eastAsia="Times New Roman" w:cs="Times New Roman" w:ascii="Times New Roman" w:hAnsi="Times New Roman"/>
          <w:b/>
          <w:i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латформа webinar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о-практическая конференция "</w:t>
      </w:r>
      <w:r>
        <w:rPr>
          <w:rFonts w:eastAsia="Times New Roman" w:cs="Times New Roman" w:ascii="Times New Roman" w:hAnsi="Times New Roman"/>
          <w:b/>
        </w:rPr>
        <w:t>Эпилепсия – мультидисциплинарная проблема</w:t>
      </w:r>
      <w:r>
        <w:rPr>
          <w:rFonts w:eastAsia="Times New Roman" w:cs="Times New Roman" w:ascii="Times New Roman" w:hAnsi="Times New Roman"/>
        </w:rPr>
        <w:t>" посвященна 89-летию со дня рождения лауреата Государственной премии РСФСР,  заслуженного деятеля науки РСФСР, профессора Л.Н. Нестерова. На конференции будет представлена информация о новых подходах к лечению эпилепсии и пароксизмальных состояний, рассмотрены новейшие противоэпилептических препараты и их место в системе оказания помощи больным эпилепсией.. Мероприятие имеет большое научно-практическое значение для неврологического сообщества г. Самары и ближайших областей ПФ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E3E3E"/>
          <w:sz w:val="27"/>
          <w:szCs w:val="27"/>
        </w:rPr>
      </w:pPr>
      <w:r>
        <w:rPr>
          <w:rFonts w:eastAsia="Times New Roman" w:cs="Times New Roman" w:ascii="Times New Roman" w:hAnsi="Times New Roman"/>
          <w:color w:val="3E3E3E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Документация по данному учебному мероприятию одобрена Комиссией по оценке учебных мероприятий и материалов для НМО (4 балла/кредит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3-23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807" w:hanging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 xml:space="preserve">Всем зарегистрировавшимся будет выслана ссылка на </w:t>
      </w:r>
      <w:r>
        <w:rPr>
          <w:rFonts w:eastAsia="Times New Roman" w:cs="Times New Roman" w:ascii="Times New Roman" w:hAnsi="Times New Roman"/>
          <w:b/>
          <w:lang w:val="ru-RU"/>
        </w:rPr>
        <w:t xml:space="preserve">конференцию </w:t>
      </w:r>
      <w:r>
        <w:rPr>
          <w:rFonts w:eastAsia="Times New Roman" w:cs="Times New Roman" w:ascii="Times New Roman" w:hAnsi="Times New Roman"/>
          <w:b/>
        </w:rPr>
        <w:t xml:space="preserve"> з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несколько часов до его начал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23 марта 2021 года </w:t>
      </w:r>
      <w:r>
        <w:rPr>
          <w:rFonts w:eastAsia="Times New Roman" w:cs="Times New Roman" w:ascii="Times New Roman" w:hAnsi="Times New Roman"/>
          <w:highlight w:val="white"/>
        </w:rPr>
        <w:t>состоится научно-практическая конференция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</w:rPr>
        <w:t>«Эпилепсия – мультидисциплинарная проблема»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о-практическая конференция "</w:t>
      </w:r>
      <w:r>
        <w:rPr>
          <w:rFonts w:eastAsia="Times New Roman" w:cs="Times New Roman" w:ascii="Times New Roman" w:hAnsi="Times New Roman"/>
          <w:b/>
        </w:rPr>
        <w:t>Эпилепсия – мультидисциплинарная проблема</w:t>
      </w:r>
      <w:r>
        <w:rPr>
          <w:rFonts w:eastAsia="Times New Roman" w:cs="Times New Roman" w:ascii="Times New Roman" w:hAnsi="Times New Roman"/>
        </w:rPr>
        <w:t>" посвященна 89-летию со дня рождения лауреата Государственной премии РСФСР,  заслуженного деятеля науки РСФСР, профессора Л.Н. Нестерова. На конференции будет представлена информация о новых подходах к лечению эпилепсии и пароксизмальных состояний, рассмотрены новейшие противоэпилептических препараты и их место в системе оказания помощи больным эпилепсией.. Мероприятие имеет большое научно-практическое значение для неврологического сообщества г. Самары и ближайших областей ПФ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забудьте зарегистрироваться: </w:t>
      </w: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3-23.html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03-23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03-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24CsPGckjbWAToNA9o9kEi3bBA==">AMUW2mXujhEFTJG9BdomMwb1ooluDolVsFEHGMncmKe8SzJLMXophZKN6XTHobt6vq3xX35dHrf2kMUXRBj+sQKqV8gK0DSX+fI/ThahzIZg4jNJwd1Nx3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2:00Z</dcterms:created>
  <dc:creator/>
  <dc:description/>
  <dc:language>en-US</dc:language>
  <cp:lastModifiedBy>HP</cp:lastModifiedBy>
  <dcterms:modified xsi:type="dcterms:W3CDTF">2021-03-1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