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 xml:space="preserve">Анонс вебинара по неврологи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>"Персонализированная терапия демиелинизирующих заболеваний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lang w:val="ru-RU"/>
        </w:rPr>
        <w:t>8 апреля</w:t>
      </w:r>
      <w:r>
        <w:rPr>
          <w:rFonts w:eastAsia="Times New Roman" w:cs="Times New Roman" w:ascii="Times New Roman" w:hAnsi="Times New Roman"/>
          <w:b/>
        </w:rPr>
        <w:t xml:space="preserve"> 2021 года</w:t>
      </w:r>
      <w:r>
        <w:rPr>
          <w:rFonts w:eastAsia="Times New Roman" w:cs="Times New Roman" w:ascii="Times New Roman" w:hAnsi="Times New Roman"/>
        </w:rPr>
        <w:t xml:space="preserve"> состоится </w:t>
      </w:r>
      <w:r>
        <w:rPr>
          <w:rFonts w:eastAsia="Times New Roman" w:cs="Times New Roman" w:ascii="Times New Roman" w:hAnsi="Times New Roman"/>
          <w:b/>
          <w:highlight w:val="white"/>
        </w:rPr>
        <w:t>вебинар по неврологии "Персонализированная терапия демиелинизирующих заболеваний"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  <w:lang w:val="ru-RU"/>
        </w:rPr>
      </w:pPr>
      <w:r>
        <w:rPr>
          <w:rFonts w:eastAsia="Times New Roman" w:cs="Times New Roman" w:ascii="Times New Roman" w:hAnsi="Times New Roman"/>
          <w:highlight w:val="white"/>
          <w:lang w:val="ru-RU"/>
        </w:rPr>
      </w:r>
    </w:p>
    <w:p>
      <w:pPr>
        <w:pStyle w:val="Normal"/>
        <w:spacing w:lineRule="auto" w:line="240"/>
        <w:ind w:right="54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Формат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мероприятия:</w:t>
      </w:r>
      <w:r>
        <w:rPr>
          <w:rFonts w:eastAsia="Times New Roman" w:cs="Times New Roman" w:ascii="Times New Roman" w:hAnsi="Times New Roman"/>
        </w:rPr>
        <w:t xml:space="preserve"> онлайн (вебинар).</w:t>
        <w:br/>
      </w:r>
      <w:r>
        <w:rPr>
          <w:rFonts w:eastAsia="Times New Roman" w:cs="Times New Roman" w:ascii="Times New Roman" w:hAnsi="Times New Roman"/>
          <w:b/>
          <w:i/>
        </w:rPr>
        <w:t>Место проведения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латформа webinar.ru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Организаторы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Департамент здравоохранения города Москвы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ГБУ "НИИОЗММ ДЗМ"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ОМО по неврологии ГБУ "НИИОЗММ ДЗМ"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ГАОУ ВО РНИМУ им. Н.И. Пирогова Минздрава Росс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ГБУ «ФЦМН» ФМБА Росс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ая Противоэпилептическая Лиг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О «Персонализированная медицина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ОО «Интегрити» (технический организатор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ебинар по неврологии «Персонализированная терапия демиелинизирующих заболеваний» став</w:t>
      </w:r>
      <w:r>
        <w:rPr>
          <w:rFonts w:eastAsia="Times New Roman" w:cs="Times New Roman" w:ascii="Times New Roman" w:hAnsi="Times New Roman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highlight w:val="white"/>
        </w:rPr>
        <w:t>т своей целью познакомить слушателей с последними изменениями в маршрутизации пациентов с рассеянным склерозом в г. Москве, нормативной базой введения Федерального регистра пациентов с рассеянным склерозом, особенностями лекарственного обеспечения и современными протоколами лечения этих пациентов. Разбор клинических случаев продемонстрирует существующие трудности диагностики ранних стадий заболевания и определит новые подходы к проведению дифференциальной диагност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>В рамках данн</w:t>
      </w:r>
      <w:r>
        <w:rPr>
          <w:rFonts w:eastAsia="Times New Roman" w:cs="Times New Roman" w:ascii="Times New Roman" w:hAnsi="Times New Roman"/>
          <w:highlight w:val="white"/>
          <w:lang w:val="ru-RU"/>
        </w:rPr>
        <w:t>ого</w:t>
      </w:r>
      <w:r>
        <w:rPr>
          <w:rFonts w:eastAsia="Times New Roman" w:cs="Times New Roman" w:ascii="Times New Roman" w:hAnsi="Times New Roman"/>
          <w:highlight w:val="white"/>
        </w:rPr>
        <w:t xml:space="preserve"> вебинар</w:t>
      </w:r>
      <w:r>
        <w:rPr>
          <w:rFonts w:eastAsia="Times New Roman" w:cs="Times New Roman" w:ascii="Times New Roman" w:hAnsi="Times New Roman"/>
          <w:highlight w:val="white"/>
          <w:lang w:val="ru-RU"/>
        </w:rPr>
        <w:t>а</w:t>
      </w:r>
      <w:r>
        <w:rPr>
          <w:rFonts w:eastAsia="Times New Roman" w:cs="Times New Roman" w:ascii="Times New Roman" w:hAnsi="Times New Roman"/>
          <w:highlight w:val="white"/>
        </w:rPr>
        <w:t>, с учетом новых нормативных и организационных изменений, клинико-диагностических алгоритмов ведения пациентов с демиелинизирующими заболеваниями, врачи неврологи смогут усовершенствовать существующие компетенции. Обучающая программа вебинар</w:t>
      </w:r>
      <w:r>
        <w:rPr>
          <w:rFonts w:eastAsia="Times New Roman" w:cs="Times New Roman" w:ascii="Times New Roman" w:hAnsi="Times New Roman"/>
          <w:highlight w:val="white"/>
          <w:lang w:val="ru-RU"/>
        </w:rPr>
        <w:t>а</w:t>
      </w:r>
      <w:r>
        <w:rPr>
          <w:rFonts w:eastAsia="Times New Roman" w:cs="Times New Roman" w:ascii="Times New Roman" w:hAnsi="Times New Roman"/>
          <w:highlight w:val="white"/>
        </w:rPr>
        <w:t xml:space="preserve"> позволит внедрить современные технологии в клиническую практику врача-невролога для повышения эффективности лечебно-диагностических и профилактических мероприятий у пациентов с рассеянным склерозом. По итогам участия в данн</w:t>
      </w:r>
      <w:r>
        <w:rPr>
          <w:rFonts w:eastAsia="Times New Roman" w:cs="Times New Roman" w:ascii="Times New Roman" w:hAnsi="Times New Roman"/>
          <w:highlight w:val="white"/>
          <w:lang w:val="ru-RU"/>
        </w:rPr>
        <w:t>ом</w:t>
      </w:r>
      <w:r>
        <w:rPr>
          <w:rFonts w:eastAsia="Times New Roman" w:cs="Times New Roman" w:ascii="Times New Roman" w:hAnsi="Times New Roman"/>
          <w:highlight w:val="white"/>
        </w:rPr>
        <w:t xml:space="preserve"> мероприяти</w:t>
      </w:r>
      <w:r>
        <w:rPr>
          <w:rFonts w:eastAsia="Times New Roman" w:cs="Times New Roman" w:ascii="Times New Roman" w:hAnsi="Times New Roman"/>
          <w:highlight w:val="white"/>
          <w:lang w:val="ru-RU"/>
        </w:rPr>
        <w:t>е</w:t>
      </w:r>
      <w:r>
        <w:rPr>
          <w:rFonts w:eastAsia="Times New Roman" w:cs="Times New Roman" w:ascii="Times New Roman" w:hAnsi="Times New Roman"/>
          <w:highlight w:val="white"/>
        </w:rPr>
        <w:t xml:space="preserve"> участники смогут внедрять современные клинико-диагностические алгоритмы ведения пациентов с демиелинизирующими заболеваниями, оптимально назначать иммуномодулирующую терапию и мониторировать результаты ее применения. Данн</w:t>
      </w:r>
      <w:r>
        <w:rPr>
          <w:rFonts w:eastAsia="Times New Roman" w:cs="Times New Roman" w:ascii="Times New Roman" w:hAnsi="Times New Roman"/>
          <w:highlight w:val="white"/>
          <w:lang w:val="ru-RU"/>
        </w:rPr>
        <w:t>ый</w:t>
      </w:r>
      <w:r>
        <w:rPr>
          <w:rFonts w:eastAsia="Times New Roman" w:cs="Times New Roman" w:ascii="Times New Roman" w:hAnsi="Times New Roman"/>
          <w:highlight w:val="white"/>
        </w:rPr>
        <w:t xml:space="preserve"> вебинар позвол</w:t>
      </w:r>
      <w:r>
        <w:rPr>
          <w:rFonts w:eastAsia="Times New Roman" w:cs="Times New Roman" w:ascii="Times New Roman" w:hAnsi="Times New Roman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highlight w:val="white"/>
        </w:rPr>
        <w:t xml:space="preserve">т врачам неврологам получить обновленные знания и отработать подходы к маршрутизации пациентов, повысить эффективность лечебно-диагностических и профилактических мероприятий у пациентов с рассеянным склерозо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</w:rPr>
        <w:t>Документация по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 данным учебным мероприятиям представлена в Комиссию по оценке учебных мероприятий и материалов для НМ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Подробная информация, актуальная программа и предварительная онлайн-регистраци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155CC"/>
          <w:u w:val="single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med-marketing.ru/2021-04-08.htm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</w:rPr>
        <w:t xml:space="preserve">Регистрация и участие в мероприятии – бесплатные. </w:t>
        <w:br/>
        <w:t xml:space="preserve">Всем зарегистрировавшимся будет выслана ссылка на конференцию за 24 часа до его начала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провайдер ООО «ИНТЕГРИТИ»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+7 (495) 641-82-39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color w:val="1155CC"/>
            <w:u w:val="single"/>
            <w:lang w:val="en-US"/>
          </w:rPr>
          <w:t>info@med-marketing.ru</w:t>
        </w:r>
      </w:hyperlink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Краткое напомин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  <w:lang w:val="ru-RU"/>
        </w:rPr>
        <w:t>8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  <w:lang w:val="ru-RU"/>
        </w:rPr>
        <w:t>апреля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 2021 года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остоится </w:t>
      </w:r>
      <w:r>
        <w:rPr>
          <w:rFonts w:eastAsia="Times New Roman" w:cs="Times New Roman" w:ascii="Times New Roman" w:hAnsi="Times New Roman"/>
          <w:b/>
          <w:highlight w:val="white"/>
        </w:rPr>
        <w:t>вебинар по неврологии "Персонализированная терапия демиелинизирующих заболеваний"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>Вебинар по неврологии «Персонализированная терапия демиелинизирующих заболеваний» став</w:t>
      </w:r>
      <w:r>
        <w:rPr>
          <w:rFonts w:eastAsia="Times New Roman" w:cs="Times New Roman" w:ascii="Times New Roman" w:hAnsi="Times New Roman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highlight w:val="white"/>
        </w:rPr>
        <w:t>т своей целью познакомить слушателей с последними изменениями в маршрутизации пациентов с рассеянным склерозом в г. Москве, нормативной базой ведения Федерального регистра пациентов с рассеянным склерозом, особенностями лекарственного обеспечения и современными протоколами лечения этих пациентов. Разбор клинических случаев продемонстрирует существующие трудности диагностики ранних стадий заболевания и определит новые подходы к проведению дифференциальной диагност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</w:rPr>
        <w:t>Не забудьте зарегистрироваться: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highlight w:val="white"/>
          </w:rPr>
          <w:t>https://med-marketing.ru/2021-04-08.html</w:t>
        </w:r>
      </w:hyperlink>
    </w:p>
    <w:sectPr>
      <w:type w:val="nextPage"/>
      <w:pgSz w:w="11906" w:h="16838"/>
      <w:pgMar w:left="1275" w:right="1115" w:gutter="0" w:header="0" w:top="708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6d4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6d4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marketing.ru/2021-04-08.html" TargetMode="External"/><Relationship Id="rId3" Type="http://schemas.openxmlformats.org/officeDocument/2006/relationships/hyperlink" Target="mailto:info@med-marketing.ru" TargetMode="External"/><Relationship Id="rId4" Type="http://schemas.openxmlformats.org/officeDocument/2006/relationships/hyperlink" Target="http://med-marketing.ru/" TargetMode="External"/><Relationship Id="rId5" Type="http://schemas.openxmlformats.org/officeDocument/2006/relationships/hyperlink" Target="https://med-marketing.ru/2021-04-0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itW9u2zFkAg6sVAPsplmcON9Ig==">AMUW2mVQF39JUtVQtOwZIACZHN3jD89iazEcDyFtXMAz9/1lFKlQ1kKImfejnEvU4EEwR6/948etmjtHd0mUBRnIVtXHMWGGprRjnFI3UeEfr+sGy8OuED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6</Words>
  <Characters>3058</Characters>
  <CharactersWithSpaces>3587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8:00Z</dcterms:created>
  <dc:creator>Людмила</dc:creator>
  <dc:description/>
  <dc:language>en-US</dc:language>
  <cp:lastModifiedBy>HP</cp:lastModifiedBy>
  <dcterms:modified xsi:type="dcterms:W3CDTF">2021-03-0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