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гиональная научно-практическая конференция «Инновации в диагностике и лечении психических и наркологических расстройств: междисциплинарный подход» в Санкт-Петербурге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5934075" cy="2466975"/>
            <wp:effectExtent l="0" t="0" r="0" b="0"/>
            <wp:docPr id="1" name="Рисунок 1" descr="C:\Users\mpeshkova\AppData\Local\Microsoft\Windows\INetCache\Content.Word\Shapka_rassilka_Psy_2019 (650x180)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peshkova\AppData\Local\Microsoft\Windows\INetCache\Content.Word\Shapka_rassilka_Psy_2019 (650x180)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0-31 мая 2019 года в Санкт-Петербурге состоится очередная научно-практическая конференция «Инновации в диагностике и лечении психических и наркологических расстройств: междисциплинарный подход»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ганизаторами выступают ФГБУ «НМИЦ ПН им. В.М. Бехтерева» Минздрава России совместно с Российским обществом психиатров и Ассоциацией наркологов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грамма конференции включает проведение образовательных школ по наиболее актуальным проблемам диагностики и терапии психических и наркологических расстройств, круглых столов по вопросам междисциплинарного взаимодействия специалистов при оказании психиатрической и наркологической помощи, мастер-классов ведущих специалистов. Особое внимание будет уделено развитию профессиональной компетентности молодых специалистов, работающих в области психиатрического и наркологического здравоохранения. Планируется аккредитация конференции в Совете НМО по специальностям: психиатрия, психотерапия, психиатрия-наркология и неврология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b/>
          <w:sz w:val="21"/>
          <w:szCs w:val="21"/>
        </w:rPr>
        <w:t>Научные направления работы конференции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еждисциплинарные проблемы психиатрической науки и практик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временные стратегии фармакотерапии психических расстройств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одоление истинной и ятрогенной фармакорезистентност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облема побочных эффектов психофармакотерапи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ревога и депрессия: актуальные вопросы лечения и профилактик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зможности фармакотерапии когнитивных расстройств и деменций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вые подходы к лечению пациентов с пограничными психическими расстройствам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имические и нехимические аддикции: международные классификационные системы и доказательная фармакотерап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временные достижения нейронаук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апоминаем, что 14-15 марта в Казани уже состоялось одно из мероприятий Цикла Региональных научно-практических конференций «Инновации в диагностике и лечении психических и наркологических расстройств: междисциплинарный подход». Оно вызвало огромный интерес, объединив около 500 специалистов Приволжского федерального округа в области психиатрии, неврологии и наркологии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Более подробно о проекте Вы сможете узнать на нашем сайте: </w:t>
      </w:r>
      <w:hyperlink r:id="rId3" w:tgtFrame="_blank">
        <w:r>
          <w:rPr>
            <w:rStyle w:val="InternetLink"/>
            <w:rFonts w:cs="Arial" w:ascii="Arial" w:hAnsi="Arial"/>
          </w:rPr>
          <w:t>https://clck.ru/F3gdh</w:t>
        </w:r>
      </w:hyperlink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Ждем Вас 30-31 мая в Национальном медицинском исследовательском центре психиатрии и неврологии им. В.М. Бехтерева по адресу: г. Санкт-Петербург, ул. Бехтерева, 3. 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Контактное лицо по научной программе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Семенова Наталия Владимировна</w:t>
        <w:br/>
        <w:t>Тел/факс: +7 (812) 670-02-23</w:t>
        <w:br/>
        <w:t>E-mail: org@bekhterev.ru  </w:t>
      </w:r>
    </w:p>
    <w:p>
      <w:pPr>
        <w:pStyle w:val="Normal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Секретарь-координатор (информация, оформление приглашений)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Ляшковская Светлана Владимировна  </w:t>
        <w:br/>
        <w:t>Тел. +7 (921) 319-70-38</w:t>
        <w:br/>
        <w:t>E-mail: sl_dok@mail.ru  </w:t>
      </w:r>
    </w:p>
    <w:p>
      <w:pPr>
        <w:pStyle w:val="Normal"/>
        <w:rPr>
          <w:lang w:val="en-US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По вопросам участия обращайтесь: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t>Щетинина Марина</w:t>
        <w:br/>
        <w:t xml:space="preserve">Тел. 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 xml:space="preserve">+7 (495) 646-01-55, 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об</w:t>
      </w:r>
      <w:r>
        <w:rPr>
          <w:rFonts w:eastAsia="Times New Roman" w:cs="Arial" w:ascii="Arial" w:hAnsi="Arial"/>
          <w:color w:val="333333"/>
          <w:sz w:val="21"/>
          <w:szCs w:val="21"/>
          <w:lang w:val="en-US" w:eastAsia="ru-RU"/>
        </w:rPr>
        <w:t>.136</w:t>
        <w:br/>
        <w:t>E-mail: pn-conference@ctogroup.ru  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color w:val="000000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color w:val="000000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color w:val="000000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color w:val="000000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05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15da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63c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e3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a4a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lck.ru/F3g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18</Words>
  <Characters>238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58:00Z</dcterms:created>
  <dc:creator>Maria Peshkova</dc:creator>
  <dc:description/>
  <dc:language>en-US</dc:language>
  <cp:lastModifiedBy>Alexsandra Andriuhova</cp:lastModifiedBy>
  <dcterms:modified xsi:type="dcterms:W3CDTF">2019-04-15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