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  <w:t xml:space="preserve">Autism Research Institute (США), АНО «Центр проблем аутизма», компания </w:t>
      </w:r>
      <w:r>
        <w:rPr>
          <w:rFonts w:eastAsia="Times New Roman" w:cs="Times New Roman" w:ascii="Corbel" w:hAnsi="Corbel"/>
          <w:i/>
          <w:iCs/>
          <w:sz w:val="18"/>
          <w:szCs w:val="18"/>
          <w:lang w:val="en-US"/>
        </w:rPr>
        <w:t>SAP</w:t>
      </w:r>
      <w:r>
        <w:rPr>
          <w:rFonts w:eastAsia="Times New Roman" w:cs="Times New Roman" w:ascii="Corbel" w:hAnsi="Corbel"/>
          <w:i/>
          <w:iCs/>
          <w:sz w:val="18"/>
          <w:szCs w:val="18"/>
        </w:rPr>
        <w:t xml:space="preserve"> в России, МИЦ «Иммункулус», ГБОУ "Школа №1465 имени адмирала Н.Г. Кузнецова"</w:t>
      </w:r>
      <w:r>
        <w:rPr>
          <w:rFonts w:eastAsia="Times New Roman" w:cs="Times New Roman" w:ascii="Corbel" w:hAnsi="Corbel"/>
          <w:b/>
          <w:bCs/>
          <w:i/>
          <w:iCs/>
          <w:sz w:val="18"/>
          <w:szCs w:val="18"/>
        </w:rPr>
        <w:t xml:space="preserve"> г. Москвы</w:t>
      </w:r>
      <w:r>
        <w:rPr>
          <w:rFonts w:eastAsia="Times New Roman" w:cs="Times New Roman" w:ascii="Corbel" w:hAnsi="Corbel"/>
          <w:i/>
          <w:iCs/>
          <w:sz w:val="18"/>
          <w:szCs w:val="18"/>
        </w:rPr>
        <w:t xml:space="preserve">, Московский институт психоанализа, при поддержке посольств США и Израиля.  </w:t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Corbel" w:hAnsi="Corbel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Corbel" w:hAnsi="Corbel"/>
          <w:i/>
          <w:iCs/>
          <w:sz w:val="18"/>
          <w:szCs w:val="18"/>
        </w:rPr>
      </w:r>
    </w:p>
    <w:p>
      <w:pPr>
        <w:pStyle w:val="Normal"/>
        <w:spacing w:lineRule="exact" w:line="2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Международная научно-практическая конференция </w:t>
      </w:r>
      <w:r>
        <w:rPr>
          <w:rFonts w:eastAsia="Times New Roman" w:cs="Times New Roman" w:ascii="Bahnschrift SemiBold Condensed" w:hAnsi="Bahnschrift SemiBold Condensed"/>
          <w:b/>
          <w:bCs/>
          <w:smallCaps/>
          <w:spacing w:val="5"/>
          <w:sz w:val="24"/>
          <w:szCs w:val="24"/>
        </w:rPr>
        <w:t>«АУТИЗМ. ВЫЗОВЫ И РЕШЕНИЯ»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4"/>
          <w:szCs w:val="24"/>
        </w:rPr>
        <w:t>, посвященная широкому кругу вопросов, связанных с расстройствами аутистического спектра (РАС), пройдет с 8 по 10 апреля 2019 года в Центре цифрового лидерства SAP в Москве по адресу: г. Москва, Космодамианская наб., 52, стр. 7.</w:t>
      </w:r>
    </w:p>
    <w:p>
      <w:pPr>
        <w:pStyle w:val="Normal"/>
        <w:spacing w:lineRule="exact" w:line="200" w:before="0" w:after="0"/>
        <w:ind w:firstLine="284"/>
        <w:jc w:val="center"/>
        <w:rPr>
          <w:rFonts w:ascii="Corbel" w:hAnsi="Corbel" w:eastAsia="Times New Roman" w:cs="Times New Roman"/>
          <w:b/>
          <w:b/>
          <w:bCs/>
          <w:smallCaps/>
          <w:spacing w:val="5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mallCaps/>
          <w:spacing w:val="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онференция «Аутизм. Вызовы и решения» - лидер в пространстве научных и просветительских мероприятий по теме аутизма в Российской Федерации. Седьмой год этот масштабный форум собирает врачей, педагогов, психологов, организаторов здравоохранения и образования, специалистов смежных специальностей со всего мира, чтобы в очном формате обсудить самые актуальные направления в области аутизма. Конференция традиционно собирает огромную аудиторию участников и в полной мере отвечает потребностям в профессиональном и человеческом общении представителей всех сторон проблемы аутизма, чтобы сделать еще один шаг к сближению и объединению под знаком общего понимания аутизма и повышения качества жизни с ним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клады, лекции, мастер-классы от отечественных специалистов и зарубежных ученых представят проблему аутизма во всем множестве подходов: обучение навыкам и коррекция поведения, инклюзивная среда, медико-биологическая сторона аутизма, роль семьи в реабилитации, развитие пациентского (родительского) движения, проблемы взросления лиц с аутизмом и их социальной интеграции, вопросы трудоустройства и продуктивной занятости.  Среди зарубежных докладчиков, как всегда, можно будет услышать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ученых, исследующих области генетики, неврологии, молекулярной биологии и нейробиологии аутизма. Эксперты из области поведенческих наук и деятельностной педагогики представят новейшие, научно-доказательные подходы к обучению лиц с РАС – от раннего вмешательства до функционального обучения взрослых с аутизм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амках конференции предполагается работа нескольких секций – по вопросам инклюзивного образования, по клиническим подходам к коморбидным заболеваниям при аутизме, по маршрутизации и выбору как медицинских, так и образовательных траекторий в жизни людей с аутизмом и их семей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нференция подготовлена совместно с Американским Институтом исследований аутизма. Его директор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тивен Эдельсон (Stephen Edelson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ыступает сопредседателем оргкомитета наряду с известным российским ученым профессоро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А.Б. Полетаев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Программа конференции охватывает самые актуальные направления мировых исследований в области аутизм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утизм – нарушение развития, которое имеет многофакторную природу. Его композиция столь сложна и многообразна, что человек, столкнувшийся с аутизмом в своей семье, чтобы помочь своему ребенку, начинает изучать сразу несколько отраслей знаний: психологию, педагогику, нейробиологию, биохимию, диетологию, а особо дотошные – еще и статистику и математи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дно из генеральный направлений конференции «Аутизм. Вызовы и решения» - это организация и соответствующее содержание медицинской (общей и специальной педиатрической) помощи пациентам с РА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ногие дети и взрослые с РАС имеют сопутствующие проблемы со здоровьем. Недавние крупномасштабные исследования подтвердили, что некоторые медицинские синдромы значительно более распространены у людей с аутизмом по сравнению с нейротипичной популяции. В подробном частота всех изученных заболеваний у детей с аутизмом значительно превысила ожидаемую в число изученных заболеваний вошли: экзема, аллергии, астма, ушные и респираторные инфекции, желудочно-кишечные проблемы, сильные головные боли, мигрени и эпилепсия (Kohane и др., 2012). В этой связи в программе конференции представляются самые передовые научные данные и клинические подходы в непсихиатрической врачебной курации пациентов с РАС по направлениям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генетики и метаболи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имму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гастроэнтер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утрици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врологии и сомнолог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ширная программа по медико-биологическим проблемам аутизма традиционно представит разносторонний опыт обследования, лечения и комплексного медицинского сопровождения этой категории пациентов. </w:t>
      </w:r>
    </w:p>
    <w:p>
      <w:pPr>
        <w:pStyle w:val="Normal"/>
        <w:rPr>
          <w:rFonts w:ascii="Arial Narrow" w:hAnsi="Arial Narrow"/>
        </w:rPr>
      </w:pPr>
      <w:bookmarkStart w:id="1" w:name="_GoBack"/>
      <w:r>
        <w:rPr>
          <w:rFonts w:eastAsia="Times New Roman" w:cs="Times New Roman" w:ascii="Arial Narrow" w:hAnsi="Arial Narrow"/>
          <w:color w:val="002060"/>
          <w:sz w:val="20"/>
          <w:szCs w:val="20"/>
        </w:rPr>
        <w:t xml:space="preserve">Официальный язык конференции – РУССКИЙ. Доклады зарубежных экспертов обеспечиваются высококачественным синхронным переводом. </w:t>
      </w:r>
      <w:bookmarkEnd w:id="1"/>
      <w:r>
        <w:br w:type="page"/>
      </w:r>
    </w:p>
    <w:p>
      <w:pPr>
        <w:pStyle w:val="Normal"/>
        <w:jc w:val="center"/>
        <w:rPr>
          <w:rFonts w:ascii="Bahnschrift SemiBold Condensed" w:hAnsi="Bahnschrift SemiBold Condense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42570</wp:posOffset>
            </wp:positionH>
            <wp:positionV relativeFrom="paragraph">
              <wp:posOffset>568325</wp:posOffset>
            </wp:positionV>
            <wp:extent cx="770255" cy="827405"/>
            <wp:effectExtent l="0" t="0" r="0" b="0"/>
            <wp:wrapTight wrapText="bothSides">
              <wp:wrapPolygon edited="0">
                <wp:start x="6940" y="0"/>
                <wp:lineTo x="3734" y="1482"/>
                <wp:lineTo x="-11" y="5460"/>
                <wp:lineTo x="-11" y="16400"/>
                <wp:lineTo x="5868" y="20879"/>
                <wp:lineTo x="6399" y="20879"/>
                <wp:lineTo x="14412" y="20879"/>
                <wp:lineTo x="14954" y="20879"/>
                <wp:lineTo x="20823" y="16400"/>
                <wp:lineTo x="20823" y="5460"/>
                <wp:lineTo x="17087" y="1482"/>
                <wp:lineTo x="13882" y="0"/>
                <wp:lineTo x="69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hnschrift SemiBold Condensed" w:hAnsi="Bahnschrift SemiBold Condensed"/>
          <w:sz w:val="28"/>
          <w:szCs w:val="28"/>
        </w:rPr>
        <w:t>Среди лекторов и докладчиков этого года в секциях по медицинскому сопровождению лиц с РАС и биологическим исследованиям аутизма:</w:t>
      </w:r>
    </w:p>
    <w:p>
      <w:pPr>
        <w:sectPr>
          <w:headerReference w:type="first" r:id="rId3"/>
          <w:type w:val="nextPage"/>
          <w:pgSz w:w="11906" w:h="16838"/>
          <w:pgMar w:left="720" w:right="720" w:gutter="0" w:header="708" w:top="720" w:footer="0" w:bottom="72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exact" w:line="220" w:before="0" w:after="0"/>
        <w:rPr/>
      </w:pPr>
      <w:r>
        <w:rPr>
          <w:b/>
        </w:rPr>
        <w:t>Келли Барнхилл (Kelly Barnhill, MBA, CN, CCN),</w:t>
      </w:r>
      <w:r>
        <w:rPr/>
        <w:t xml:space="preserve"> </w:t>
      </w:r>
    </w:p>
    <w:p>
      <w:pPr>
        <w:pStyle w:val="Normal"/>
        <w:spacing w:lineRule="exact" w:line="180" w:before="0" w:after="0"/>
        <w:rPr>
          <w:b/>
          <w:b/>
          <w:sz w:val="20"/>
          <w:szCs w:val="20"/>
        </w:rPr>
      </w:pPr>
      <w:r>
        <w:rPr/>
        <w:t>с</w:t>
      </w:r>
      <w:r>
        <w:rPr>
          <w:sz w:val="20"/>
          <w:szCs w:val="20"/>
        </w:rPr>
        <w:t xml:space="preserve">ертифицированный клинический диетолог, директор клиники питания в Центре детского здоровья и развития Джонсон (JCCHD) в Остине, </w:t>
      </w:r>
      <w:r>
        <w:rPr>
          <w:b/>
          <w:sz w:val="20"/>
          <w:szCs w:val="20"/>
        </w:rPr>
        <w:t xml:space="preserve">США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i/>
        </w:rPr>
        <w:t xml:space="preserve">«Сопровождение полового созревания и подросткового возраста через соответствующие медицинские вмешательства».  </w:t>
      </w:r>
    </w:p>
    <w:p>
      <w:pPr>
        <w:pStyle w:val="Normal"/>
        <w:spacing w:lineRule="exact" w:line="200"/>
        <w:rPr>
          <w:lang w:val="en-U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78205</wp:posOffset>
            </wp:positionH>
            <wp:positionV relativeFrom="paragraph">
              <wp:posOffset>34925</wp:posOffset>
            </wp:positionV>
            <wp:extent cx="866775" cy="878205"/>
            <wp:effectExtent l="0" t="0" r="0" b="0"/>
            <wp:wrapTight wrapText="bothSides">
              <wp:wrapPolygon edited="0">
                <wp:start x="7110" y="0"/>
                <wp:lineTo x="4262" y="1404"/>
                <wp:lineTo x="-11" y="5618"/>
                <wp:lineTo x="-11" y="15918"/>
                <wp:lineTo x="6158" y="21073"/>
                <wp:lineTo x="7110" y="21073"/>
                <wp:lineTo x="14233" y="21073"/>
                <wp:lineTo x="15185" y="21073"/>
                <wp:lineTo x="21354" y="15918"/>
                <wp:lineTo x="21354" y="5618"/>
                <wp:lineTo x="17081" y="1404"/>
                <wp:lineTo x="14233" y="0"/>
                <wp:lineTo x="711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и</w:t>
      </w:r>
      <w:r>
        <w:rPr>
          <w:b/>
          <w:lang w:val="en-US"/>
        </w:rPr>
        <w:t xml:space="preserve"> </w:t>
      </w:r>
      <w:r>
        <w:rPr>
          <w:b/>
        </w:rPr>
        <w:t>Аран</w:t>
      </w:r>
      <w:r>
        <w:rPr>
          <w:b/>
          <w:lang w:val="en-US"/>
        </w:rPr>
        <w:t xml:space="preserve"> (Adi Aran, PhD)</w:t>
      </w:r>
      <w:r>
        <w:rPr>
          <w:lang w:val="en-US"/>
        </w:rPr>
        <w:t xml:space="preserve">,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директор нейропедиатрического отделения медицинского центра Шаарей Цедек (Иерусалим), </w:t>
      </w:r>
      <w:r>
        <w:rPr>
          <w:b/>
          <w:sz w:val="20"/>
          <w:szCs w:val="20"/>
        </w:rPr>
        <w:t>Израиль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>«Особенности эндоканнабиноидной системы при расстройствах аутистического спектра: предпосылки для терапии»</w:t>
      </w:r>
    </w:p>
    <w:p>
      <w:pPr>
        <w:pStyle w:val="Normal"/>
        <w:spacing w:lineRule="exact" w:line="20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2540</wp:posOffset>
            </wp:positionV>
            <wp:extent cx="863600" cy="918210"/>
            <wp:effectExtent l="0" t="0" r="0" b="0"/>
            <wp:wrapTight wrapText="bothSides">
              <wp:wrapPolygon edited="0">
                <wp:start x="7138" y="0"/>
                <wp:lineTo x="4280" y="1337"/>
                <wp:lineTo x="-11" y="5367"/>
                <wp:lineTo x="-11" y="15675"/>
                <wp:lineTo x="5233" y="21051"/>
                <wp:lineTo x="6666" y="21051"/>
                <wp:lineTo x="14287" y="21051"/>
                <wp:lineTo x="15720" y="21051"/>
                <wp:lineTo x="20954" y="15675"/>
                <wp:lineTo x="20954" y="5367"/>
                <wp:lineTo x="16673" y="1337"/>
                <wp:lineTo x="13806" y="0"/>
                <wp:lineTo x="713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хишмадев Чакрабарти (Bhisma Chakrabarti, PhD)</w:t>
      </w:r>
      <w:r>
        <w:rPr/>
        <w:t xml:space="preserve">,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фессор нейронаук психического здоровья, директор по исследованиям Центра аутизма при факультете психологии и патологии речи (the School of Psychology and Clinical Language Sciences) университета Рединга, </w:t>
      </w:r>
      <w:r>
        <w:rPr>
          <w:b/>
          <w:sz w:val="20"/>
          <w:szCs w:val="20"/>
        </w:rPr>
        <w:t xml:space="preserve">Великобритания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  <w:t>«Исследования аутизма - внутри и вне лаборатории»</w:t>
      </w:r>
    </w:p>
    <w:p>
      <w:pPr>
        <w:pStyle w:val="Normal"/>
        <w:spacing w:before="0" w:after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296545</wp:posOffset>
            </wp:positionH>
            <wp:positionV relativeFrom="paragraph">
              <wp:posOffset>117475</wp:posOffset>
            </wp:positionV>
            <wp:extent cx="867410" cy="862965"/>
            <wp:effectExtent l="0" t="0" r="0" b="0"/>
            <wp:wrapTight wrapText="bothSides">
              <wp:wrapPolygon edited="0">
                <wp:start x="6630" y="0"/>
                <wp:lineTo x="3309" y="1428"/>
                <wp:lineTo x="-11" y="5715"/>
                <wp:lineTo x="-11" y="16206"/>
                <wp:lineTo x="5686" y="20972"/>
                <wp:lineTo x="6630" y="20972"/>
                <wp:lineTo x="14695" y="20972"/>
                <wp:lineTo x="15648" y="20972"/>
                <wp:lineTo x="21345" y="16206"/>
                <wp:lineTo x="21345" y="5715"/>
                <wp:lineTo x="18016" y="1428"/>
                <wp:lineTo x="14695" y="0"/>
                <wp:lineTo x="663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Margaret Bauman (Margaret L Bauman, MD)</w:t>
      </w:r>
      <w:r>
        <w:rPr>
          <w:lang w:val="en-US"/>
        </w:rPr>
        <w:t xml:space="preserve">  </w:t>
      </w:r>
    </w:p>
    <w:p>
      <w:pPr>
        <w:pStyle w:val="Normal"/>
        <w:spacing w:lineRule="exact" w:line="20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ыдающийся детский невролог и исследователь с 45-летним стажем работы, один из первопроходцев в области поддержки детей с РАС. Разработчик концепции и основатель Autism Treatment Network (Сеть по лечению аутизма) - новаторской сети больниц, врачей, исследователей в 20 местах Соединенных Штатов и Канады, направленной на организацию наиболее эффективного подхода к оказанию медицинской помощи детям и подросткам с аутизмом и лечении сопутствующих заболеваний. Профессор Массачусетской общей больница (MGH), главной университетской клиникой Гарвардской школы медицины, </w:t>
      </w:r>
      <w:r>
        <w:rPr>
          <w:b/>
          <w:sz w:val="18"/>
          <w:szCs w:val="18"/>
        </w:rPr>
        <w:t xml:space="preserve">США </w: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78205</wp:posOffset>
            </wp:positionH>
            <wp:positionV relativeFrom="paragraph">
              <wp:posOffset>151765</wp:posOffset>
            </wp:positionV>
            <wp:extent cx="876300" cy="796290"/>
            <wp:effectExtent l="0" t="0" r="0" b="0"/>
            <wp:wrapTight wrapText="bothSides">
              <wp:wrapPolygon edited="0">
                <wp:start x="7034" y="0"/>
                <wp:lineTo x="3749" y="1548"/>
                <wp:lineTo x="-11" y="6192"/>
                <wp:lineTo x="-11" y="16528"/>
                <wp:lineTo x="4216" y="21173"/>
                <wp:lineTo x="4683" y="21173"/>
                <wp:lineTo x="16430" y="21173"/>
                <wp:lineTo x="16896" y="21173"/>
                <wp:lineTo x="20656" y="17048"/>
                <wp:lineTo x="21123" y="13942"/>
                <wp:lineTo x="21123" y="6192"/>
                <wp:lineTo x="17363" y="1548"/>
                <wp:lineTo x="14079" y="0"/>
                <wp:lineTo x="7034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Афаф Эль-Ансари (Afaf El-Ansary, PhD),</w:t>
      </w:r>
      <w:r>
        <w:rPr/>
        <w:t xml:space="preserve">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фессор департамента биохимии Колледжа науки Университета King Saud, Эр-Рияд. Ученый, исследователь в области аутоиммунитета, метаболизма, токсикологии и биомедицины аутизма, </w:t>
      </w:r>
      <w:r>
        <w:rPr>
          <w:b/>
          <w:sz w:val="20"/>
          <w:szCs w:val="20"/>
        </w:rPr>
        <w:t>Саудовская Аравия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1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i/>
          <w:i/>
        </w:rPr>
      </w:pPr>
      <w:r>
        <w:rPr>
          <w:i/>
        </w:rPr>
        <w:t>«Нацеленность на кишечную микробиоту как стратегия лечения аутизма»;</w:t>
      </w:r>
      <w:r>
        <w:rPr/>
        <w:t xml:space="preserve"> </w:t>
      </w:r>
      <w:r>
        <w:rPr>
          <w:i/>
        </w:rPr>
        <w:t>«Метаболические и иммунные аспекты половой дифференциации при аутизме»</w:t>
      </w:r>
    </w:p>
    <w:p>
      <w:pPr>
        <w:pStyle w:val="Normal"/>
        <w:spacing w:before="0" w:after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86995</wp:posOffset>
            </wp:positionH>
            <wp:positionV relativeFrom="paragraph">
              <wp:posOffset>32385</wp:posOffset>
            </wp:positionV>
            <wp:extent cx="863600" cy="855980"/>
            <wp:effectExtent l="0" t="0" r="0" b="0"/>
            <wp:wrapTight wrapText="bothSides">
              <wp:wrapPolygon edited="0">
                <wp:start x="6185" y="0"/>
                <wp:lineTo x="2847" y="1920"/>
                <wp:lineTo x="-11" y="5762"/>
                <wp:lineTo x="-11" y="16335"/>
                <wp:lineTo x="6185" y="21138"/>
                <wp:lineTo x="7138" y="21138"/>
                <wp:lineTo x="14287" y="21138"/>
                <wp:lineTo x="15239" y="21138"/>
                <wp:lineTo x="20954" y="16335"/>
                <wp:lineTo x="20954" y="5762"/>
                <wp:lineTo x="19050" y="3356"/>
                <wp:lineTo x="15239" y="0"/>
                <wp:lineTo x="6185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Лоуренс</w:t>
      </w:r>
      <w:r>
        <w:rPr>
          <w:b/>
          <w:lang w:val="en-US"/>
        </w:rPr>
        <w:t xml:space="preserve"> </w:t>
      </w:r>
      <w:r>
        <w:rPr>
          <w:b/>
        </w:rPr>
        <w:t>Фанг</w:t>
      </w:r>
      <w:r>
        <w:rPr>
          <w:b/>
          <w:lang w:val="en-US"/>
        </w:rPr>
        <w:t xml:space="preserve"> (Lawrence Fung, MD),</w:t>
      </w:r>
      <w:r>
        <w:rPr>
          <w:lang w:val="en-US"/>
        </w:rPr>
        <w:t xml:space="preserve"> 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 xml:space="preserve">детский и подростковый психиатр, специализирующийся на расстройствах аутистического спектра; высококвалифицированный исследователь в области химического инжиниринга, нейропсихофармакологии и нейровизуализации. Глава Проекта нейроразнообразия Стэндфордского университета, практикующий врач в Клинике аутизма и расстройств развития (Менло Парк, Калифорния), </w:t>
      </w:r>
      <w:r>
        <w:rPr>
          <w:b/>
          <w:sz w:val="18"/>
          <w:szCs w:val="18"/>
        </w:rPr>
        <w:t xml:space="preserve">США 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  <w:t>«Максимизация потенциала нейроотличных студентов и сотрудников через программу специализированного развития»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291465</wp:posOffset>
            </wp:positionV>
            <wp:extent cx="925830" cy="979805"/>
            <wp:effectExtent l="0" t="0" r="0" b="0"/>
            <wp:wrapTight wrapText="bothSides">
              <wp:wrapPolygon edited="0">
                <wp:start x="7550" y="0"/>
                <wp:lineTo x="5322" y="415"/>
                <wp:lineTo x="-10" y="5037"/>
                <wp:lineTo x="-10" y="15530"/>
                <wp:lineTo x="4879" y="20152"/>
                <wp:lineTo x="7099" y="20992"/>
                <wp:lineTo x="14217" y="20992"/>
                <wp:lineTo x="17321" y="20152"/>
                <wp:lineTo x="21327" y="14691"/>
                <wp:lineTo x="21327" y="5454"/>
                <wp:lineTo x="16879" y="1254"/>
                <wp:lineTo x="13767" y="0"/>
                <wp:lineTo x="7550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Лоран Моттрон (</w:t>
      </w:r>
      <w:r>
        <w:rPr>
          <w:b/>
          <w:lang w:val="en-US"/>
        </w:rPr>
        <w:t>Laurent</w:t>
      </w:r>
      <w:r>
        <w:rPr>
          <w:b/>
        </w:rPr>
        <w:t xml:space="preserve"> </w:t>
      </w:r>
      <w:r>
        <w:rPr>
          <w:b/>
          <w:lang w:val="en-US"/>
        </w:rPr>
        <w:t>Mottron</w:t>
      </w:r>
      <w:r>
        <w:rPr>
          <w:b/>
        </w:rPr>
        <w:t xml:space="preserve">) </w:t>
      </w:r>
    </w:p>
    <w:p>
      <w:pPr>
        <w:pStyle w:val="Normal"/>
        <w:spacing w:lineRule="exact" w:line="200"/>
        <w:rPr/>
      </w:pPr>
      <w:r>
        <w:rPr/>
        <w:t xml:space="preserve">выдающийся психиатр и ученый, известный своими исследованиями в области когнитивных особенностей при аутизме, профессор отделения психиатрии Университета Монреаля, где он с 2008 заведует кафедрой когнитивной нейробиологии аутизма, </w:t>
      </w:r>
      <w:r>
        <w:rPr>
          <w:b/>
        </w:rPr>
        <w:t>Канада</w:t>
      </w:r>
      <w:r>
        <w:rPr/>
        <w:t xml:space="preserve">. </w: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  <w:t xml:space="preserve">«Аутистический интеллект: от «синдрома саванта» к интеграции людей с аутизмом в академическую исследовательскую работу» </w:t>
      </w:r>
    </w:p>
    <w:p>
      <w:pPr>
        <w:pStyle w:val="Normal"/>
        <w:spacing w:lineRule="exact" w:line="200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10795</wp:posOffset>
            </wp:positionV>
            <wp:extent cx="851535" cy="918845"/>
            <wp:effectExtent l="0" t="0" r="0" b="0"/>
            <wp:wrapTight wrapText="bothSides">
              <wp:wrapPolygon edited="0">
                <wp:start x="6753" y="0"/>
                <wp:lineTo x="3858" y="1336"/>
                <wp:lineTo x="-11" y="5366"/>
                <wp:lineTo x="-11" y="15662"/>
                <wp:lineTo x="4824" y="21037"/>
                <wp:lineTo x="6271" y="21037"/>
                <wp:lineTo x="14009" y="21037"/>
                <wp:lineTo x="14974" y="21037"/>
                <wp:lineTo x="21256" y="15216"/>
                <wp:lineTo x="21256" y="5812"/>
                <wp:lineTo x="16421" y="1336"/>
                <wp:lineTo x="13526" y="0"/>
                <wp:lineTo x="6753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рмело Риццо (</w:t>
      </w:r>
      <w:r>
        <w:rPr>
          <w:b/>
          <w:lang w:val="en-US"/>
        </w:rPr>
        <w:t>Carmelo</w:t>
      </w:r>
      <w:r>
        <w:rPr>
          <w:b/>
        </w:rPr>
        <w:t xml:space="preserve"> </w:t>
      </w:r>
      <w:r>
        <w:rPr>
          <w:b/>
          <w:lang w:val="en-US"/>
        </w:rPr>
        <w:t>Rizzo</w:t>
      </w:r>
      <w:r>
        <w:rPr>
          <w:b/>
        </w:rPr>
        <w:t xml:space="preserve">, </w:t>
      </w:r>
      <w:r>
        <w:rPr>
          <w:b/>
          <w:lang w:val="en-US"/>
        </w:rPr>
        <w:t>MD</w:t>
      </w:r>
      <w:r>
        <w:rPr>
          <w:b/>
        </w:rPr>
        <w:t>)</w:t>
      </w:r>
      <w:r>
        <w:rPr/>
        <w:t xml:space="preserve">, </w:t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тор медицины, профессор. Президент Международной академии клинического питания, нутрициолог. Участник Международного протокола исследований и диагностики аутизма (на базе больницы Сан-Рафаэля в Риме). Научный координатор Международного протокола диагностики и терапии аутизма, подготовленного под эгидой </w:t>
      </w:r>
      <w:r>
        <w:rPr>
          <w:sz w:val="20"/>
          <w:szCs w:val="20"/>
          <w:lang w:val="en-US"/>
        </w:rPr>
        <w:t>ARPA</w:t>
      </w:r>
      <w:r>
        <w:rPr>
          <w:sz w:val="20"/>
          <w:szCs w:val="20"/>
        </w:rPr>
        <w:t xml:space="preserve"> (Ассоциация исследований психозов и аутизма), </w:t>
      </w:r>
      <w:r>
        <w:rPr>
          <w:b/>
          <w:sz w:val="20"/>
          <w:szCs w:val="20"/>
        </w:rPr>
        <w:t>Италия</w:t>
      </w:r>
    </w:p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93040</wp:posOffset>
            </wp:positionH>
            <wp:positionV relativeFrom="paragraph">
              <wp:posOffset>179070</wp:posOffset>
            </wp:positionV>
            <wp:extent cx="882650" cy="888365"/>
            <wp:effectExtent l="0" t="0" r="0" b="0"/>
            <wp:wrapTight wrapText="bothSides">
              <wp:wrapPolygon edited="0">
                <wp:start x="6982" y="0"/>
                <wp:lineTo x="4186" y="1381"/>
                <wp:lineTo x="-11" y="5549"/>
                <wp:lineTo x="-11" y="15739"/>
                <wp:lineTo x="4648" y="21297"/>
                <wp:lineTo x="5589" y="21297"/>
                <wp:lineTo x="15377" y="21297"/>
                <wp:lineTo x="16309" y="21297"/>
                <wp:lineTo x="20969" y="15739"/>
                <wp:lineTo x="20969" y="5549"/>
                <wp:lineTo x="16780" y="1381"/>
                <wp:lineTo x="13975" y="0"/>
                <wp:lineTo x="6982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</w:rPr>
        <w:t>Йорам</w:t>
      </w:r>
      <w:r>
        <w:rPr>
          <w:b/>
          <w:lang w:val="en-US"/>
        </w:rPr>
        <w:t xml:space="preserve"> </w:t>
      </w:r>
      <w:r>
        <w:rPr>
          <w:b/>
        </w:rPr>
        <w:t>Боннех</w:t>
      </w:r>
      <w:r>
        <w:rPr>
          <w:b/>
          <w:lang w:val="en-US"/>
        </w:rPr>
        <w:t xml:space="preserve"> (Yoram S Bonneh, PhD)</w:t>
      </w:r>
      <w:r>
        <w:rPr>
          <w:lang w:val="en-US"/>
        </w:rPr>
        <w:t xml:space="preserve">,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фессор Кафедры анатомии в Университете Хайфы, один из немногих исследователей в мире, который занимается глубокими невербальными людьми с аутизмом, </w:t>
      </w:r>
      <w:r>
        <w:rPr>
          <w:b/>
          <w:sz w:val="20"/>
          <w:szCs w:val="20"/>
        </w:rPr>
        <w:t>Израиль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i/>
          <w:i/>
        </w:rPr>
      </w:pPr>
      <w:r>
        <w:rPr>
          <w:i/>
        </w:rPr>
        <w:t>«Аутизм как нарушение регуляции нервной системы: связь нейрофизиологии с поведением»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exact" w:line="20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19050" distB="37465" distL="19050" distR="22225" simplePos="0" locked="0" layoutInCell="0" allowOverlap="1" relativeHeight="13" wp14:anchorId="6856F2CA">
                <wp:simplePos x="0" y="0"/>
                <wp:positionH relativeFrom="column">
                  <wp:posOffset>-428625</wp:posOffset>
                </wp:positionH>
                <wp:positionV relativeFrom="paragraph">
                  <wp:posOffset>250825</wp:posOffset>
                </wp:positionV>
                <wp:extent cx="6436360" cy="20320"/>
                <wp:effectExtent l="0" t="14605" r="0" b="14605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6440" cy="201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9.75pt" to="473pt,21.3pt" ID="Прямая соединительная линия 14" stroked="t" o:allowincell="f" style="position:absolute;flip:y" wp14:anchorId="6856F2CA">
                <v:stroke color="#ed7d31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i/>
          <w:i/>
        </w:rPr>
      </w:pPr>
      <w:r>
        <w:rPr>
          <w:i/>
        </w:rPr>
      </w:r>
    </w:p>
    <w:p>
      <w:pPr>
        <w:pStyle w:val="Normal"/>
        <w:spacing w:lineRule="exact" w:line="200"/>
        <w:rPr/>
      </w:pPr>
      <w:r>
        <w:rPr/>
        <w:t xml:space="preserve">Контакты Оргкомитета: </w:t>
      </w:r>
      <w:hyperlink r:id="rId1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tismcallen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00" w:before="0" w:after="160"/>
        <w:rPr/>
      </w:pPr>
      <w:r>
        <w:rPr/>
        <w:t xml:space="preserve">РЕГИСТРАЦИЯ НА КОНФЕРЕНЦИЮ ПО ССЫЛКЕ: </w:t>
      </w:r>
      <w:hyperlink r:id="rId13">
        <w:r>
          <w:rPr>
            <w:rStyle w:val="InternetLink"/>
          </w:rPr>
          <w:t>https://cpa.timepad.ru/event/902152/</w:t>
        </w:r>
      </w:hyperlink>
      <w:r>
        <w:rPr/>
        <w:t xml:space="preserve"> 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  <w:font w:name="Bahnschrift SemiBold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 Narrow" w:hAnsi="Arial Narrow"/>
        <w:b/>
        <w:b/>
        <w:color w:val="1F3864" w:themeColor="accent1" w:themeShade="8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97815</wp:posOffset>
          </wp:positionH>
          <wp:positionV relativeFrom="paragraph">
            <wp:posOffset>-339090</wp:posOffset>
          </wp:positionV>
          <wp:extent cx="696595" cy="829310"/>
          <wp:effectExtent l="0" t="0" r="0" b="0"/>
          <wp:wrapTight wrapText="bothSides">
            <wp:wrapPolygon edited="0">
              <wp:start x="-10" y="0"/>
              <wp:lineTo x="-10" y="21329"/>
              <wp:lineTo x="21261" y="21329"/>
              <wp:lineTo x="21261" y="0"/>
              <wp:lineTo x="-10" y="0"/>
            </wp:wrapPolygon>
          </wp:wrapTight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812155</wp:posOffset>
          </wp:positionH>
          <wp:positionV relativeFrom="paragraph">
            <wp:posOffset>-303530</wp:posOffset>
          </wp:positionV>
          <wp:extent cx="732155" cy="822960"/>
          <wp:effectExtent l="0" t="0" r="0" b="0"/>
          <wp:wrapTight wrapText="bothSides">
            <wp:wrapPolygon edited="0">
              <wp:start x="-11" y="0"/>
              <wp:lineTo x="-11" y="20991"/>
              <wp:lineTo x="20791" y="20991"/>
              <wp:lineTo x="20791" y="0"/>
              <wp:lineTo x="-1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color w:val="1F3864" w:themeColor="accent1" w:themeShade="80"/>
        <w:lang w:val="en-US"/>
      </w:rPr>
      <w:t>VII</w:t>
    </w:r>
    <w:r>
      <w:rPr>
        <w:rFonts w:ascii="Arial Narrow" w:hAnsi="Arial Narrow"/>
        <w:b/>
        <w:color w:val="1F3864" w:themeColor="accent1" w:themeShade="80"/>
      </w:rPr>
      <w:t xml:space="preserve"> МЕЖДУНАРОДНАЯ НАУЧНО-ПРАКТИЧЕСКАЯ КОНФЕРЕНЦИЯ</w:t>
    </w:r>
  </w:p>
  <w:p>
    <w:pPr>
      <w:pStyle w:val="Header"/>
      <w:ind w:firstLine="1416"/>
      <w:jc w:val="center"/>
      <w:rPr>
        <w:rFonts w:ascii="Arial Narrow" w:hAnsi="Arial Narrow"/>
        <w:b/>
        <w:b/>
        <w:color w:val="1F3864" w:themeColor="accent1" w:themeShade="80"/>
      </w:rPr>
    </w:pPr>
    <w:r>
      <w:rPr>
        <w:rFonts w:ascii="Arial Narrow" w:hAnsi="Arial Narrow"/>
        <w:b/>
        <w:color w:val="1F3864" w:themeColor="accent1" w:themeShade="80"/>
      </w:rPr>
      <w:t>«АУТИЗМ. ВЫЗОВЫ И РЕШЕНИЯ»</w:t>
    </w:r>
  </w:p>
  <w:p>
    <w:pPr>
      <w:pStyle w:val="Header"/>
      <w:jc w:val="center"/>
      <w:rPr>
        <w:rFonts w:ascii="Arial Narrow" w:hAnsi="Arial Narrow"/>
        <w:b/>
        <w:b/>
        <w:color w:val="1F3864" w:themeColor="accent1" w:themeShade="80"/>
      </w:rPr>
    </w:pPr>
    <w:r>
      <w:rPr>
        <w:rFonts w:ascii="Arial Narrow" w:hAnsi="Arial Narrow"/>
        <w:b/>
        <w:color w:val="1F3864" w:themeColor="accent1" w:themeShade="80"/>
      </w:rPr>
      <w:t xml:space="preserve">                </w:t>
    </w:r>
    <w:r>
      <w:rPr>
        <w:rFonts w:ascii="Arial Narrow" w:hAnsi="Arial Narrow"/>
        <w:b/>
        <w:color w:val="1F3864" w:themeColor="accent1" w:themeShade="80"/>
      </w:rPr>
      <w:t>8-10 апреля 2019 года</w:t>
    </w:r>
  </w:p>
  <w:p>
    <w:pPr>
      <w:pStyle w:val="Header"/>
      <w:jc w:val="center"/>
      <w:rPr/>
    </w:pPr>
    <w:r>
      <w:rPr>
        <w:rFonts w:ascii="Arial Narrow" w:hAnsi="Arial Narrow"/>
        <w:b/>
        <w:color w:val="1F3864" w:themeColor="accent1" w:themeShade="80"/>
      </w:rPr>
      <w:t xml:space="preserve">                               </w:t>
    </w:r>
    <w:r>
      <w:rPr>
        <w:rFonts w:ascii="Arial Narrow" w:hAnsi="Arial Narrow"/>
        <w:b/>
        <w:color w:val="1F3864" w:themeColor="accent1" w:themeShade="80"/>
        <w:lang w:val="en-US"/>
      </w:rPr>
      <w:t>conf</w:t>
    </w:r>
    <w:r>
      <w:rPr>
        <w:rFonts w:ascii="Arial Narrow" w:hAnsi="Arial Narrow"/>
        <w:b/>
        <w:color w:val="1F3864" w:themeColor="accent1" w:themeShade="80"/>
      </w:rPr>
      <w:t>@</w:t>
    </w:r>
    <w:r>
      <w:rPr>
        <w:rFonts w:ascii="Arial Narrow" w:hAnsi="Arial Narrow"/>
        <w:b/>
        <w:color w:val="1F3864" w:themeColor="accent1" w:themeShade="80"/>
        <w:lang w:val="en-US"/>
      </w:rPr>
      <w:t>autismchallenge</w:t>
    </w:r>
    <w:r>
      <w:rPr>
        <w:rFonts w:ascii="Arial Narrow" w:hAnsi="Arial Narrow"/>
        <w:b/>
        <w:color w:val="1F3864" w:themeColor="accent1" w:themeShade="80"/>
      </w:rPr>
      <w:t>.</w:t>
    </w:r>
    <w:r>
      <w:rPr>
        <w:rFonts w:ascii="Arial Narrow" w:hAnsi="Arial Narrow"/>
        <w:b/>
        <w:color w:val="1F3864" w:themeColor="accent1" w:themeShade="80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448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4484"/>
    <w:rPr/>
  </w:style>
  <w:style w:type="character" w:styleId="InternetLink">
    <w:name w:val="Hyperlink"/>
    <w:basedOn w:val="DefaultParagraphFont"/>
    <w:uiPriority w:val="99"/>
    <w:unhideWhenUsed/>
    <w:rsid w:val="001c4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4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44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hyperlink" Target="mailto:conf@autismcallenge.ru" TargetMode="External"/><Relationship Id="rId13" Type="http://schemas.openxmlformats.org/officeDocument/2006/relationships/hyperlink" Target="https://cpa.timepad.ru/event/90215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15</Words>
  <Characters>6929</Characters>
  <CharactersWithSpaces>812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7:00Z</dcterms:created>
  <dc:creator>Men Ekaterina</dc:creator>
  <dc:description/>
  <dc:language>en-US</dc:language>
  <cp:lastModifiedBy>Пользователь Microsoft Office</cp:lastModifiedBy>
  <dcterms:modified xsi:type="dcterms:W3CDTF">2019-03-25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