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ФГБУ «Национальный медико-хирургический центр им Н.И.Пирогова» МЗ Р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о доказательной невр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работе научно-образовательной конференции с международным участием «</w:t>
      </w:r>
      <w:r>
        <w:rPr>
          <w:b/>
          <w:color w:val="000000"/>
          <w:sz w:val="28"/>
          <w:szCs w:val="28"/>
          <w:shd w:fill="FFFFFF" w:val="clear"/>
        </w:rPr>
        <w:t xml:space="preserve">Доказательная неврология: </w:t>
      </w:r>
      <w:r>
        <w:rPr>
          <w:b/>
          <w:sz w:val="28"/>
          <w:szCs w:val="28"/>
        </w:rPr>
        <w:t>Цереброваскулярные заболевания»</w:t>
      </w:r>
      <w:r>
        <w:rPr>
          <w:sz w:val="28"/>
          <w:szCs w:val="28"/>
        </w:rPr>
        <w:t xml:space="preserve">, которая состоится </w:t>
      </w:r>
      <w:r>
        <w:rPr>
          <w:b/>
          <w:sz w:val="28"/>
          <w:szCs w:val="28"/>
        </w:rPr>
        <w:t>2 марта 2019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конференции будут рассмотрены следующие 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агностика инсульт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овременные возможности нейро- и ангиовизуализации (МР-трактография, определение зоны «ишемической полутени», допплеровская детекция церебральной эмболии, дуплексное сканирование с контрастным усилением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Алгоритмы реканализации церебральных артерий (тромболизис, тромбоэкстракция) у больных инсультом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ыбор индивидуального режима профилактики повторного инсульта (антитромботической, антигипертензивной, гиполипидемической терапии) в зависимости от его патогенетического подтип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офилактика инсульта у пациентов с асимптомным атеросклерозом церебральных артер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Хирургическое лечение стенозов сонных артерий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агностика когнитивных нарушений и деменции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дходы к лечению умеренных когнитивных расстройств и демен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омплексная реабилитация пациентов с цереброваскулярными заболевания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</w:tabs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Антикоагулянтная терапия у больных фибрилляцией предсердий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и лечение синдрома обструктивного апноэ сн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претация данных современной стат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конференции является освещение подходов к диагностике, лечению, реабилитации и профилактике цереброваскулярных заболеваний на основании данных доказательной медицины. Представление рекомендаций по вышеуказанным вопросам будет иллюстрироваться клиническими примерами, чтобы продемонстрировать, как результаты доказательной медицины используются в реальной практик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будет интересна всем специалистам, курирующим пациентов с цереброваскулярными заболеваниями (инсультом и его последствиями, когнитивными нарушениями и деменцией, асимптомным атеросклеротическим поражением церебральных артерий). Приглашаем на конференцию неврологов, терапевтов, кардиологов, реабилитологов, организаторов здравоохранения и врачей общей практики.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040d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0d3e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12" w:before="0" w:after="0"/>
      <w:ind w:left="720" w:hanging="0"/>
      <w:contextualSpacing/>
      <w:jc w:val="both"/>
    </w:pPr>
    <w:rPr>
      <w:rFonts w:eastAsia="ヒラギノ角ゴ Pro W3"/>
      <w:color w:val="000000"/>
      <w:lang w:eastAsia="en-US"/>
    </w:rPr>
  </w:style>
  <w:style w:type="paragraph" w:styleId="21" w:customStyle="1">
    <w:name w:val="Основной текст 21"/>
    <w:basedOn w:val="Normal"/>
    <w:uiPriority w:val="99"/>
    <w:qFormat/>
    <w:rsid w:val="00c74215"/>
    <w:pPr>
      <w:spacing w:lineRule="auto" w:line="360"/>
      <w:jc w:val="both"/>
    </w:pPr>
    <w:rPr>
      <w:rFonts w:ascii="Arial" w:hAnsi="Arial" w:cs="Arial"/>
      <w:sz w:val="28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7</Words>
  <Characters>1809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48:00Z</dcterms:created>
  <dc:creator>VinogradovOI</dc:creator>
  <dc:description/>
  <dc:language>en-US</dc:language>
  <cp:lastModifiedBy>Павел Никонов</cp:lastModifiedBy>
  <dcterms:modified xsi:type="dcterms:W3CDTF">2018-07-04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