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 уважением, Организационный комитет региональных научно-практических конференций «Инновации в диагностике и лечении психических и наркологических расстройств: междисциплинарный подход».</w:t>
      </w:r>
    </w:p>
    <w:p>
      <w:pPr>
        <w:pStyle w:val="Normal"/>
        <w:ind w:left="180" w:right="355" w:hanging="0"/>
        <w:rPr>
          <w:rFonts w:ascii="Times New Roman" w:hAnsi="Times New Roman"/>
          <w:b/>
          <w:b/>
          <w:sz w:val="28"/>
          <w:szCs w:val="28"/>
        </w:rPr>
      </w:pPr>
      <w:bookmarkStart w:id="0" w:name="_GoBack"/>
      <w:bookmarkEnd w:id="0"/>
      <w:r>
        <w:rPr/>
        <w:drawing>
          <wp:inline distT="0" distB="0" distL="0" distR="0">
            <wp:extent cx="5940425" cy="2466975"/>
            <wp:effectExtent l="0" t="0" r="0" b="0"/>
            <wp:docPr id="1" name="Рисунок 1" descr="C:\Users\mpeshkova\Desktop\Shapka_rassilka_Psy_2019-(650x270)-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mpeshkova\Desktop\Shapka_rassilka_Psy_2019-(650x270)-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Цикл региональных научно-практических конференций «Инновации в диагностике и лечении психических и наркологических расстройств: </w:t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>междисциплинарный подход»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 2019 году ФГБУ «НМИЦ ПН им. В.М. Бехтерева» Минздрава России совместно с Российским обществом психиатров и Ассоциацией наркологов проводит цикл региональных научно-практических конференций «Инновации в диагностике и лечении психических и наркологических расстройств: междисциплинарный подход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Терапия любого психического или наркологического расстройства включает комплекс непосредственных медицинских действий – это обследование, постановка или уточнение диагноза, оказание помощи, проведение курсовой терапии с использованием различных медикаментозных средств, психотерапии, других лечебных средств и методов, а также социотерапевтических мероприятий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Создание проекта обусловлено необходимостью расширения знаний в решении вопросов, с которым сталкиваются специалисты регионов изо дня в </w:t>
      </w:r>
      <w:r>
        <w:rPr>
          <w:rFonts w:ascii="Times New Roman" w:hAnsi="Times New Roman"/>
          <w:sz w:val="24"/>
          <w:szCs w:val="24"/>
        </w:rPr>
        <w:t>день. В области психиатрии и наркологии постоянно внедряются инновационные технологии, происходит непрерывный обмен знаниями, новыми подходами в диагностике и лечении психических и наркологических расстройств, а также активно протекает обсуждение современных методик, технологий и разработок. Однако, существует риск низкой доступности новых знаний для представителей сообщества в различных регионах страны. Поэтому отличительной особенностью Цикла региональных научно-практических конференций является стремление объединить на своей площадке региональных представителей профессии и сделать доступным обучение для всех российских специалистов. Доступность участия в мероприятии обусловлена также отсутствием регистрационного взнос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Научный комитет Школ – ведущие специалисты отрасли, которые формируют программу обучения для всех регионов, принимая участие в каждом образовательном мероприятии в рамках проекта и активно взаимодействуя с аудиторие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В названии проекта Цикла региональных научно-практических конференций «Инновации в диагностике и лечении психических и наркологических расстройств: междисциплинарный подход» заложена еще одна особенность проекта – это важность объединения психиатров, наркологов, неврологов, психотерапевтов, клинических психологов. Проект планирует осуществить поставленную цель не только посредством лекций, разборов клинических случаев и организационно-методических совещаний главных внештатных специалистов психиатров и психиатров-наркологов регионов. Важно также общение экспертов с региональными представителями профессии в неформальной обстановке: на мероприятиях запланировано общение лекторов и участников в рамках обсуждения докладов и дискуссий, а также на кофе-брейке. В рамках проекта </w:t>
      </w:r>
      <w:r>
        <w:rPr>
          <w:rFonts w:ascii="Times New Roman" w:hAnsi="Times New Roman"/>
          <w:sz w:val="24"/>
          <w:szCs w:val="24"/>
        </w:rPr>
        <w:t xml:space="preserve">особое внимание будет уделено развитию профессиональной компетентности молодых специалистов, работающих в области психиатрического и наркологического здравоохранения. </w:t>
      </w:r>
      <w:r>
        <w:rPr>
          <w:rFonts w:ascii="Times New Roman" w:hAnsi="Times New Roman"/>
          <w:color w:val="000000" w:themeColor="text1"/>
          <w:sz w:val="24"/>
          <w:szCs w:val="24"/>
        </w:rPr>
        <w:t>Нетворкинг в стиле игры «ЧТО? ГДЕ? КОГДА?» для молодых ученых и врачей – еще одна смелая идея организационного комитета Цикла региональных научно-практических конференци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 2019 году мероприятия пройдут в следующих городах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зань, 14-15 марта 2019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нкт-Петербург, 30-31 мая 2019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врополь, 10-11 октября 2019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снодар, 14-15 ноября 2019</w:t>
      </w:r>
    </w:p>
    <w:p>
      <w:pPr>
        <w:pStyle w:val="ListParagraph"/>
        <w:spacing w:lineRule="auto" w:line="259" w:before="0" w:after="160"/>
        <w:ind w:left="106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учные направления работы конференций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Междисциплинарные проблемы психиатрической науки и практики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стратегии фармакотерапии психических расстройств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одоление истинной и ятрогенной фармакорезистентности </w:t>
      </w:r>
    </w:p>
    <w:p>
      <w:pPr>
        <w:pStyle w:val="ListParagraph"/>
        <w:numPr>
          <w:ilvl w:val="0"/>
          <w:numId w:val="1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Проблема побочных эффектов психофармакотерапии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вога и депрессия: актуальные вопросы лечения и профилактики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ожности фармакотерапии когнитивных расстройств и деменций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ые подходы к лечению пациентов с пограничными психическими расстройствами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имические и нехимические аддикции: международные классификационные системы и доказательная фармакотерапия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достижения нейронаук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ind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для специалистов бесплатное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делайте за нами на сайте: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www.</w:t>
      </w:r>
      <w:hyperlink r:id="rId3" w:tgtFrame="_blank">
        <w:r>
          <w:rPr>
            <w:rFonts w:eastAsia="Times New Roman" w:ascii="Times New Roman" w:hAnsi="Times New Roman"/>
            <w:sz w:val="24"/>
            <w:szCs w:val="24"/>
            <w:lang w:eastAsia="ru-RU"/>
          </w:rPr>
          <w:t>pn-conference</w:t>
        </w:r>
      </w:hyperlink>
      <w:r>
        <w:rPr>
          <w:rFonts w:eastAsia="Times New Roman" w:ascii="Times New Roman" w:hAnsi="Times New Roman"/>
          <w:sz w:val="24"/>
          <w:szCs w:val="24"/>
          <w:lang w:eastAsia="ru-RU"/>
        </w:rPr>
        <w:t>.ru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 вопросам участия обращайтесь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гунова Алевтин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л.: +7 (495) 646-01-55, доб.194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E-mail: </w:t>
      </w:r>
      <w:hyperlink r:id="rId4" w:tgtFrame="_blank">
        <w:r>
          <w:rPr>
            <w:rFonts w:ascii="Times New Roman" w:hAnsi="Times New Roman"/>
            <w:sz w:val="24"/>
            <w:szCs w:val="24"/>
            <w:lang w:val="en-US"/>
          </w:rPr>
          <w:t>pn-conference@ctogroup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71a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15dac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4d44aa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769b1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5769b1"/>
    <w:rPr>
      <w:rFonts w:ascii="Calibri" w:hAnsi="Calibri" w:eastAsia="Calibri" w:cs="Times New Roman"/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5769b1"/>
    <w:rPr>
      <w:rFonts w:ascii="Calibri" w:hAnsi="Calibri" w:eastAsia="Calibri" w:cs="Times New Roman"/>
      <w:b/>
      <w:bCs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769b1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30e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5769b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5769b1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769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n-conference@ctogroup.ru" TargetMode="External"/><Relationship Id="rId4" Type="http://schemas.openxmlformats.org/officeDocument/2006/relationships/hyperlink" Target="mailto:pn-conference@ctogrou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644</Words>
  <Characters>3676</Characters>
  <CharactersWithSpaces>4312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22:00Z</dcterms:created>
  <dc:creator>Maria Peshkova</dc:creator>
  <dc:description/>
  <dc:language>en-US</dc:language>
  <cp:lastModifiedBy>Anna Koropova</cp:lastModifiedBy>
  <dcterms:modified xsi:type="dcterms:W3CDTF">2019-01-18T15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