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182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6-7 декабря в Москве состоится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shd w:fill="FFFFFF" w:val="clear"/>
          </w:rPr>
          <w:t>III Национальный Конгресс «КАРДИОНЕВРОЛОГИЯ»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. Мы предлагаем Вам дайджест новостей, раскрывающих некоторые секции Конгресса. Из новостей Вы узнаете, какие именно вопросы будут затронуты в рамках мероприятия, и какие новые знания можно получи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7785</wp:posOffset>
                </wp:positionV>
                <wp:extent cx="3072130" cy="2047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7224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pt;margin-top:4.55pt;width:241.85pt;height:161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6 декабря 2018 года состоится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симпозиум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color w:val="333333"/>
          <w:sz w:val="24"/>
          <w:szCs w:val="24"/>
          <w:shd w:fill="FFFFFF" w:val="clear"/>
        </w:rPr>
        <w:t>«Доказательная кардионеврология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рганизованном совместно с Национальным обществом доказательной медицины, будут отражены современные научные рекомендации и данные реальной клинической практики по вторичной профилактике инсульта и других сердечно-сосудистых осложн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виде дайджеста предполагается отобразить самые «горящие» новости кардионевролог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знать подробнее о симпозиуме мож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 новости на сайте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онгресса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kardioneurology.ru/news12</w:t>
        </w:r>
      </w:hyperlink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6 декабря 2018 года пройдет </w:t>
      </w:r>
      <w:r>
        <w:rPr>
          <w:rStyle w:val="Strong"/>
          <w:rFonts w:cs="Times New Roman" w:ascii="Times New Roman" w:hAnsi="Times New Roman"/>
          <w:color w:val="333333"/>
          <w:sz w:val="24"/>
          <w:szCs w:val="24"/>
          <w:shd w:fill="FFFFFF" w:val="clear"/>
        </w:rPr>
        <w:t>симпозиум «Реабилитационная кардионеврология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3053080" cy="2034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53160" cy="203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7.2pt;width:240.35pt;height:160.1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 симпозиуме «Реабилитационная кардионеврология» будут доложены </w:t>
      </w:r>
      <w:r>
        <w:rPr>
          <w:rStyle w:val="Strong"/>
          <w:rFonts w:cs="Times New Roman" w:ascii="Times New Roman" w:hAnsi="Times New Roman"/>
          <w:color w:val="333333"/>
          <w:sz w:val="24"/>
          <w:szCs w:val="24"/>
          <w:shd w:fill="FFFFFF" w:val="clear"/>
        </w:rPr>
        <w:t>новые данные исследован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о применению инновационных методов восстановительной терапии, по изменениям центральной и церебральной гемодинамики при контролируемой активной реабилитации с помощью механотренажеров в остром периоде инсульта. В рамках симпозиума будут рассмотрены реальные возможности повышения эффективности постинсультной реабилитации. Полученные знания помогут врачу практического здравоохранения рационализировать индивидуальное восстановление коморбидного больного после инсуль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знать подробнее мож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 новости на сайте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онгресса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kardioneurology.ru/news1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знакомиться с предварительной программой мероприятия можно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по ссылк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kardioneurology.ru/scientific-program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ринять участие в секциях мероприятия необходим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ойти регистрацию.</w:t>
        </w:r>
      </w:hyperlink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Бо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робную информацию можно узнать на сайте мероприят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kardioneurology.ru/</w:t>
        </w:r>
      </w:hyperlink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00b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00b2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b00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ioneurology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kardioneurology.ru/news12" TargetMode="External"/><Relationship Id="rId7" Type="http://schemas.openxmlformats.org/officeDocument/2006/relationships/hyperlink" Target="http://kardioneurology.ru/news1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kardioneurology.ru/news13" TargetMode="External"/><Relationship Id="rId11" Type="http://schemas.openxmlformats.org/officeDocument/2006/relationships/hyperlink" Target="http://kardioneurology.ru/news13" TargetMode="External"/><Relationship Id="rId12" Type="http://schemas.openxmlformats.org/officeDocument/2006/relationships/hyperlink" Target="http://kardioneurology.ru/scientific-program" TargetMode="External"/><Relationship Id="rId13" Type="http://schemas.openxmlformats.org/officeDocument/2006/relationships/hyperlink" Target="http://lk.kardioneurology.ru/registration/" TargetMode="External"/><Relationship Id="rId14" Type="http://schemas.openxmlformats.org/officeDocument/2006/relationships/hyperlink" Target="http://kardioneurology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5:00Z</dcterms:created>
  <dc:creator>Irina Shurshakova</dc:creator>
  <dc:description/>
  <dc:language>en-US</dc:language>
  <cp:lastModifiedBy>Maria Peshkova</cp:lastModifiedBy>
  <dcterms:modified xsi:type="dcterms:W3CDTF">2018-11-1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