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нистерство Здравоохранения 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ГБУ Научный центр неврологии РАМ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ПРИГЛАШАЮТ ПРИНЯТЬ УЧАСТИЕ 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  <w:t>«АКТУАЛЬНЫЕ ПРОБЛЕМЫ ДВИГАТЕЛЬНЫХ РАССТРОЙСТВ. ОРГАНИЗАЦИЯ ПОМОЩИ БОЛЬНЫМ С НАРУШЕНИЕМ МОЗГОВОГО КРОВООБРАЩЕН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9 – 20 января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. Грозный, ул. Чехова, д. 24,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овый зал Министерства здравоохранения Чечен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о конференции -  19 января в 10.00. В качеств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Оргкомитета выступают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меститель Министра здравоохранения Чеченской Республик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дамов Ваил Сурхое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заместитель директора ФГБНУ Научный центр неврологии –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ллариошкин Сергей Николаевич. </w:t>
      </w:r>
      <w:r>
        <w:rPr>
          <w:rFonts w:eastAsia="Calibri" w:cs="Times New Roman" w:ascii="Times New Roman" w:hAnsi="Times New Roman"/>
          <w:sz w:val="24"/>
          <w:szCs w:val="24"/>
        </w:rPr>
        <w:t>Начало регистрации в 9.3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В рамках конференции будут рассмотрены темы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фанные заболевания в неврологии и психиатр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я помощи больным при острых неврологических состояния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блемы двигательных расстройст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рушения мозгового кровообращ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линейропатии у взрослы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йродегенеративные заболева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епре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</w:rPr>
        <w:t>Выставк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в рамках 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iCs/>
          <w:sz w:val="24"/>
          <w:szCs w:val="24"/>
        </w:rPr>
        <w:t>конференции организуется тематическая выставочная экспозиция ведущих производителей и дистрибьюторов лекарственных средств по направления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Заявка на оценку мероприятия отправлена в Координационный совет по развитию непрерывного медицинского и фармацевтического образования Министерства Здравоохранения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Официальный технический организатор: ЗАО «Фирма ЕВРОСЕРВИС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онтактное лицо: </w:t>
      </w:r>
      <w:r>
        <w:rPr>
          <w:rFonts w:eastAsia="Calibri" w:cs="Times New Roman" w:ascii="Times New Roman" w:hAnsi="Times New Roman"/>
          <w:bCs/>
          <w:sz w:val="24"/>
          <w:szCs w:val="24"/>
        </w:rPr>
        <w:t>Кедрова Дарь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ел.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8-985-296-86-74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fr-FR"/>
        </w:rPr>
        <w:t xml:space="preserve">e-mail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fr-FR"/>
        </w:rPr>
        <w:t>kedrova.dv@euro-service.r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c650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c650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f0a9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6332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65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c65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f0a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Кедрова Дарья Владимировна</dc:creator>
  <dc:description/>
  <dc:language>en-US</dc:language>
  <cp:lastModifiedBy>Кедрова Дарья Владимировна</cp:lastModifiedBy>
  <cp:lastPrinted>2017-10-30T10:09:00Z</cp:lastPrinted>
  <dcterms:modified xsi:type="dcterms:W3CDTF">2017-12-12T08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