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ИНИСТЕРСТВО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ДРАВООХРАНЕНИЯ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ВЕРДОВСКО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ЛАСТИ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РАЛЬСКИ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ОСУДАРСТВЕННЫ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ЕДИЦИНСКИ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НИВЕРСИТЕТ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КАТЕРИНБУРГСКИ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ЕДИЦИНСКИ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АУЧНЫ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ЕНТР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ОФИЛАКТИКИ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ХРАНЫ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ДОРОВЬЯ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ИХ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ОМЫШЛЕННЫХ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ДПРИЯТИЙ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РАЛЬСКИ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ЕГИОНАЛЬНЫ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ЕНТР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РАЗОВАНИЯ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9"/>
          <w:szCs w:val="29"/>
          <w:lang w:val="en-US"/>
        </w:rPr>
      </w:pPr>
      <w:r>
        <w:rPr>
          <w:rFonts w:cs="Bookman Old Style" w:ascii="Bookman Old Style" w:hAnsi="Bookman Old Style"/>
          <w:sz w:val="29"/>
          <w:szCs w:val="29"/>
          <w:lang w:val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ИНФОРМАЦИОННОЕ</w:t>
      </w: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ИСЬМО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КОНГРЕСС</w:t>
      </w: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ЕВРОЛОГОВ</w:t>
      </w: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УРАЛА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  <w:t xml:space="preserve">30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оября</w:t>
      </w: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  <w:t xml:space="preserve"> – 2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екабря</w:t>
      </w: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  <w:t xml:space="preserve"> 2017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ода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ВЕДЕ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>: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Екатеринбург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ул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Борис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Ельцина</w:t>
      </w:r>
      <w:r>
        <w:rPr>
          <w:rFonts w:cs="Bookman Old Style" w:ascii="Bookman Old Style" w:hAnsi="Bookman Old Style"/>
          <w:sz w:val="28"/>
          <w:szCs w:val="28"/>
          <w:lang w:val="en-US"/>
        </w:rPr>
        <w:t>, 8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ель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Hyatt Regency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</w:t>
      </w:r>
      <w:r>
        <w:rPr/>
        <w:drawing>
          <wp:inline distT="0" distB="0" distL="0" distR="0">
            <wp:extent cx="4612005" cy="3615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42"/>
          <w:szCs w:val="42"/>
          <w:lang w:val="en-US"/>
        </w:rPr>
      </w:pPr>
      <w:r>
        <w:rPr>
          <w:rFonts w:cs="Arial Black" w:ascii="Arial Black" w:hAnsi="Arial Black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ЫЕ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ПРАВЛЕНИЯ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УЧНОЙ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ГРАММЫ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ФЕРЕНЦИИ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пециализированно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врологическо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мощ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тандарт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иагностик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лече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врологическо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е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Доказательн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дицин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врологии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Редки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врологически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болева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индромы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Истор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врологи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рале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Инсульт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овременно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стояни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блем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иагностик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лече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филактики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Хроническ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цереброваскулярн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атология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Нейроинфекции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Рассеянны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клероз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емиелинизирующ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атология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Экстрапирамидн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руше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болезнь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аркинсона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Эпилепс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пароксизмальн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руше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Болев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индром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врологическо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е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Когнитивн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ревожно</w:t>
      </w:r>
      <w:r>
        <w:rPr>
          <w:rFonts w:cs="Bookman Old Style" w:ascii="Bookman Old Style" w:hAnsi="Bookman Old Styl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депрессивн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сстройства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Головокружение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Заболева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ериферическо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рвно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истемы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Нейро</w:t>
      </w:r>
      <w:r>
        <w:rPr>
          <w:rFonts w:cs="Bookman Old Style" w:ascii="Bookman Old Style" w:hAnsi="Bookman Old Styl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дегенеративн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атолог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хоре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ентингтона</w:t>
      </w:r>
      <w:r>
        <w:rPr>
          <w:rFonts w:cs="Bookman Old Style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Нейрогенетика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грессе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ут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части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едущи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пециалист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ральског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ибирског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ых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круго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Пермског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р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Башкири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ругих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гионо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и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глашаютс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вролог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терапевт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врач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педиатр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психиатр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нестезиолог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клинически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армаколог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р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мо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личеств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нико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гресс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500 </w:t>
      </w:r>
      <w:r>
        <w:rPr>
          <w:rFonts w:cs="Times New Roman" w:ascii="Times New Roman" w:hAnsi="Times New Roman"/>
          <w:sz w:val="28"/>
          <w:szCs w:val="28"/>
          <w:lang w:val="en-US"/>
        </w:rPr>
        <w:t>человек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6629400" cy="3340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грамма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ключает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ленарн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учн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сси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кругл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тол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импозиумы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мках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гресса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нируется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ведение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курса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олодых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ченых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35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ет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)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дкая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еврологическая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атология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ыставка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дицинского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орудования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екарственных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паратов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ОРГКОМИТЕТ</w:t>
      </w: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КОНГРЕССА</w:t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СОПРЕДСЕДАТЕЛИ</w:t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tbl>
      <w:tblPr>
        <w:tblW w:w="9639" w:type="dxa"/>
        <w:jc w:val="left"/>
        <w:tblInd w:w="21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2800"/>
        <w:gridCol w:w="6838"/>
      </w:tblGrid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Трофимо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инист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здравоохранения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вердлов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бласти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овтун О.П.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.О. ректор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ФГБОУ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Уральск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осударственн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едицинск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университет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З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РФ, профессор, член-корреспондент РАН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урвич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иректо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ФБУ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Екатеринбургски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едицински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ауч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цент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ОЗРПП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узьмин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Л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644" w:hanging="0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оветник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епартамент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оциальн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олитике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едставителя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езидент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Россий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Федераци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Уральско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федерально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круге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ЗАМЕСТИТЕЛИ</w:t>
      </w:r>
      <w:r>
        <w:rPr>
          <w:rFonts w:cs="Bookman Old Style" w:ascii="Bookman Old Style" w:hAnsi="Bookman Old Styl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ПРЕДСЕДАТЕЛЕЙ</w:t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tbl>
      <w:tblPr>
        <w:tblW w:w="9747" w:type="dxa"/>
        <w:jc w:val="left"/>
        <w:tblInd w:w="-8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2762"/>
        <w:gridCol w:w="6984"/>
      </w:tblGrid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андр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Ю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оректо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ауке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нновация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ФГБОУ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УГМУ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офессо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Турко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Заместитель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инистр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здравоохранения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вердлов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бласти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ЧЛЕНЫ</w:t>
      </w:r>
      <w:r>
        <w:rPr>
          <w:rFonts w:cs="Bookman Old Style" w:ascii="Bookman Old Style" w:hAnsi="Bookman Old Styl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ОРГКОМИТЕТА</w:t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tbl>
      <w:tblPr>
        <w:tblW w:w="9747" w:type="dxa"/>
        <w:jc w:val="left"/>
        <w:tblInd w:w="-8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2807"/>
        <w:gridCol w:w="6939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лашее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З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вердлов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бласт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нищенк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Л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Ханты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ансийск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ельская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З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Челябин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бласт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заведующая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афедр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и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ФПК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П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офессор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елки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реабилит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епартамент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здравоохранения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Екатеринбург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офессор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олков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Л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заведующая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афедр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рвных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олезне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йрохирурги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едицин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енетик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ФГБОУ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УГМУ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угин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Е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етски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З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вердлов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бласт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Закате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Ямал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нецк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втономн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круга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Лебедев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Тюмен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бласт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орякин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офессо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афедры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рвных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олезне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йрохирурги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едицин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енетик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адеждин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офессо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афедры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рвных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олезне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йрохирурги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едицин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енетик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стеров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офессо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афедры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рвных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болезне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йрохирурги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едицин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енетик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алее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Р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едседатель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Уральск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аучн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бществ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о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Шефер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Шатин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Главны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Департамент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здравоохранения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урганской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области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Широко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В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Руководитель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П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Клиник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еврологии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Екатеринбургск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медицинск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научного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центра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ОЗРПП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рофессор</w:t>
            </w:r>
          </w:p>
        </w:tc>
      </w:tr>
    </w:tbl>
    <w:p>
      <w:pPr>
        <w:pStyle w:val="Normal"/>
        <w:widowControl w:val="false"/>
        <w:rPr>
          <w:rFonts w:ascii="Arial Black" w:hAnsi="Arial Black" w:cs="Arial Black"/>
          <w:b/>
          <w:b/>
          <w:b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ординатор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гресса</w:t>
      </w:r>
      <w:r>
        <w:rPr>
          <w:rFonts w:cs="Bookman Old Style" w:ascii="Bookman Old Style" w:hAnsi="Bookman Old Style"/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ны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вролог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рФ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д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Л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Волков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hyperlink r:id="rId4">
        <w:r>
          <w:rPr>
            <w:rFonts w:cs="Bookman Old Style" w:ascii="Bookman Old Style" w:hAnsi="Bookman Old Style"/>
            <w:b/>
            <w:bCs/>
            <w:color w:val="0000FF"/>
            <w:sz w:val="28"/>
            <w:szCs w:val="28"/>
            <w:u w:val="single" w:color="0000FF"/>
            <w:lang w:val="en-US"/>
          </w:rPr>
          <w:t>vli@okb1.ru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620102, </w:t>
      </w:r>
      <w:r>
        <w:rPr>
          <w:rFonts w:cs="Times New Roman" w:ascii="Times New Roman" w:hAnsi="Times New Roman"/>
          <w:sz w:val="28"/>
          <w:szCs w:val="28"/>
          <w:lang w:val="en-US"/>
        </w:rPr>
        <w:t>Екатеринбург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ул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Волгоградск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185. </w:t>
      </w:r>
      <w:r>
        <w:rPr>
          <w:rFonts w:cs="Times New Roman" w:ascii="Times New Roman" w:hAnsi="Times New Roman"/>
          <w:sz w:val="28"/>
          <w:szCs w:val="28"/>
          <w:lang w:val="en-US"/>
        </w:rPr>
        <w:t>СОКБ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1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(343) 351-15-35. </w:t>
      </w:r>
      <w:r>
        <w:rPr>
          <w:rFonts w:cs="Times New Roman" w:ascii="Times New Roman" w:hAnsi="Times New Roman"/>
          <w:sz w:val="28"/>
          <w:szCs w:val="28"/>
          <w:lang w:val="en-US"/>
        </w:rPr>
        <w:t>Факс</w:t>
      </w:r>
      <w:r>
        <w:rPr>
          <w:rFonts w:cs="Bookman Old Style" w:ascii="Bookman Old Style" w:hAnsi="Bookman Old Style"/>
          <w:sz w:val="28"/>
          <w:szCs w:val="28"/>
          <w:lang w:val="en-US"/>
        </w:rPr>
        <w:t>: (343) 351-15-2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РГКОМИТЕТ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ФЕРЕНЦИИ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(343) 253-14-71 </w:t>
      </w:r>
      <w:r>
        <w:rPr>
          <w:rFonts w:cs="Times New Roman" w:ascii="Times New Roman" w:hAnsi="Times New Roman"/>
          <w:sz w:val="28"/>
          <w:szCs w:val="28"/>
          <w:lang w:val="en-US"/>
        </w:rPr>
        <w:t>д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проф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Васили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фонасьевич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Широко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e-mail: </w:t>
      </w:r>
      <w:hyperlink r:id="rId5">
        <w:r>
          <w:rPr>
            <w:rFonts w:cs="Bookman Old Style" w:ascii="Bookman Old Style" w:hAnsi="Bookman Old Style"/>
            <w:color w:val="0000FF"/>
            <w:sz w:val="28"/>
            <w:szCs w:val="28"/>
            <w:u w:val="single" w:color="0000FF"/>
            <w:lang w:val="en-US"/>
          </w:rPr>
          <w:t>vashirokov@gmail.com</w:t>
        </w:r>
      </w:hyperlink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ХНИЧЕСКИЙ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РГАНИЗАТОР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ФЕРЕНЦИИ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П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Уральски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гиональны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центр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>»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опроса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формле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говоро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вастьянов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ксан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ргеевн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343) 361-98-26, 7 912 65 40 514,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urrco@yandex.ru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ЕМ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ЯВОК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ЧАСТИ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д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en-US"/>
        </w:rPr>
        <w:t>ноябр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2017 (</w:t>
      </w:r>
      <w:r>
        <w:rPr>
          <w:rFonts w:cs="Times New Roman" w:ascii="Times New Roman" w:hAnsi="Times New Roman"/>
          <w:sz w:val="28"/>
          <w:szCs w:val="28"/>
          <w:lang w:val="en-US"/>
        </w:rPr>
        <w:t>регистрационна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орм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лагается</w:t>
      </w:r>
      <w:r>
        <w:rPr>
          <w:rFonts w:cs="Bookman Old Style" w:ascii="Bookman Old Style" w:hAnsi="Bookman Old Style"/>
          <w:sz w:val="28"/>
          <w:szCs w:val="28"/>
          <w:lang w:val="en-US"/>
        </w:rPr>
        <w:t>)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ЕМ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АТЕЙ на Конкурс молодых ученых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д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03 </w:t>
      </w:r>
      <w:r>
        <w:rPr>
          <w:rFonts w:cs="Times New Roman" w:ascii="Times New Roman" w:hAnsi="Times New Roman"/>
          <w:sz w:val="28"/>
          <w:szCs w:val="28"/>
          <w:lang w:val="en-US"/>
        </w:rPr>
        <w:t>ноябр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2017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нимаютс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ргкомитето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электронно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ид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электронно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чт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e-mail: </w:t>
      </w:r>
      <w:hyperlink r:id="rId6">
        <w:r>
          <w:rPr>
            <w:rFonts w:cs="Bookman Old Style" w:ascii="Bookman Old Style" w:hAnsi="Bookman Old Style"/>
            <w:color w:val="0000FF"/>
            <w:sz w:val="28"/>
            <w:szCs w:val="28"/>
            <w:u w:val="single" w:color="0000FF"/>
            <w:lang w:val="en-US"/>
          </w:rPr>
          <w:t>shirokov@ymrc.ru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следующи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провождение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ечатног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ариант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дписью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второв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Статьи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по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теме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Редкие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неврологические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синдромы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и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заболевания</w:t>
      </w: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»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удут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публикован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журнал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ецензируемо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АК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ответствовать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я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ысше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ттестационной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Ф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международных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аз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учног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цитировани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> «</w:t>
      </w:r>
      <w:r>
        <w:rPr>
          <w:rFonts w:cs="Times New Roman" w:ascii="Times New Roman" w:hAnsi="Times New Roman"/>
          <w:sz w:val="28"/>
          <w:szCs w:val="28"/>
          <w:lang w:val="en-US"/>
        </w:rPr>
        <w:t>Едины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я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</w:t>
      </w:r>
      <w:r>
        <w:rPr>
          <w:rFonts w:cs="Bookman Old Style" w:ascii="Bookman Old Style" w:hAnsi="Bookman Old Styl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рукопися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представляемы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Bookman Old Style" w:ascii="Bookman Old Style" w:hAnsi="Bookman Old Styl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биомедицински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журналы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разработанных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ждународны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митето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дакторо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дицинских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журнало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см. Требования к оформлению статей “Уральского медицинского журнала”).</w:t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42"/>
          <w:szCs w:val="42"/>
          <w:lang w:val="en-US"/>
        </w:rPr>
      </w:pPr>
      <w:r>
        <w:rPr>
          <w:rFonts w:cs="Arial Narrow" w:ascii="Arial Narrow" w:hAnsi="Arial Narrow"/>
          <w:b/>
          <w:bCs/>
          <w:sz w:val="42"/>
          <w:szCs w:val="42"/>
          <w:lang w:val="en-US"/>
        </w:rPr>
        <w:t>РЕГИСТРАЦИОННАЯ ФОРМА УЧАСТНИК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42"/>
          <w:szCs w:val="42"/>
          <w:lang w:val="en-US"/>
        </w:rPr>
      </w:pPr>
      <w:r>
        <w:rPr>
          <w:rFonts w:cs="Arial Narrow" w:ascii="Arial Narrow" w:hAnsi="Arial Narrow"/>
          <w:sz w:val="42"/>
          <w:szCs w:val="42"/>
          <w:lang w:val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48"/>
          <w:szCs w:val="48"/>
          <w:lang w:val="en-US"/>
        </w:rPr>
      </w:pPr>
      <w:r>
        <w:rPr>
          <w:rFonts w:cs="Bookman Old Style" w:ascii="Bookman Old Style" w:hAnsi="Bookman Old Style"/>
          <w:b/>
          <w:bCs/>
          <w:sz w:val="48"/>
          <w:szCs w:val="48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КОНГРЕСС</w:t>
      </w:r>
      <w:r>
        <w:rPr>
          <w:rFonts w:cs="Bookman Old Style" w:ascii="Bookman Old Style" w:hAnsi="Bookman Old Style"/>
          <w:b/>
          <w:bCs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НЕВРОЛОГОВ</w:t>
      </w:r>
      <w:r>
        <w:rPr>
          <w:rFonts w:cs="Bookman Old Style" w:ascii="Bookman Old Style" w:hAnsi="Bookman Old Style"/>
          <w:b/>
          <w:bCs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УРАЛА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42"/>
          <w:szCs w:val="42"/>
          <w:lang w:val="en-US"/>
        </w:rPr>
      </w:pPr>
      <w:r>
        <w:rPr>
          <w:rFonts w:cs="Bookman Old Style" w:ascii="Bookman Old Style" w:hAnsi="Bookman Old Style"/>
          <w:b/>
          <w:bCs/>
          <w:sz w:val="42"/>
          <w:szCs w:val="42"/>
          <w:lang w:val="en-US"/>
        </w:rPr>
        <w:t xml:space="preserve">30 </w:t>
      </w:r>
      <w:r>
        <w:rPr>
          <w:rFonts w:cs="Times New Roman" w:ascii="Times New Roman" w:hAnsi="Times New Roman"/>
          <w:b/>
          <w:bCs/>
          <w:sz w:val="42"/>
          <w:szCs w:val="42"/>
          <w:lang w:val="en-US"/>
        </w:rPr>
        <w:t>ноября</w:t>
      </w:r>
      <w:r>
        <w:rPr>
          <w:rFonts w:cs="Bookman Old Style" w:ascii="Bookman Old Style" w:hAnsi="Bookman Old Style"/>
          <w:b/>
          <w:bCs/>
          <w:sz w:val="42"/>
          <w:szCs w:val="42"/>
          <w:lang w:val="en-US"/>
        </w:rPr>
        <w:t xml:space="preserve"> – 2 </w:t>
      </w:r>
      <w:r>
        <w:rPr>
          <w:rFonts w:cs="Times New Roman" w:ascii="Times New Roman" w:hAnsi="Times New Roman"/>
          <w:b/>
          <w:bCs/>
          <w:sz w:val="42"/>
          <w:szCs w:val="42"/>
          <w:lang w:val="en-US"/>
        </w:rPr>
        <w:t>декабря</w:t>
      </w:r>
      <w:r>
        <w:rPr>
          <w:rFonts w:cs="Bookman Old Style" w:ascii="Bookman Old Style" w:hAnsi="Bookman Old Style"/>
          <w:b/>
          <w:bCs/>
          <w:sz w:val="42"/>
          <w:szCs w:val="42"/>
          <w:lang w:val="en-US"/>
        </w:rPr>
        <w:t xml:space="preserve"> 2017 </w:t>
      </w:r>
      <w:r>
        <w:rPr>
          <w:rFonts w:cs="Times New Roman" w:ascii="Times New Roman" w:hAnsi="Times New Roman"/>
          <w:b/>
          <w:bCs/>
          <w:sz w:val="42"/>
          <w:szCs w:val="42"/>
          <w:lang w:val="en-US"/>
        </w:rPr>
        <w:t>года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42"/>
          <w:szCs w:val="42"/>
          <w:lang w:val="en-US"/>
        </w:rPr>
      </w:pPr>
      <w:r>
        <w:rPr>
          <w:rFonts w:cs="Bookman Old Style" w:ascii="Bookman Old Style" w:hAnsi="Bookman Old Style"/>
          <w:sz w:val="42"/>
          <w:szCs w:val="42"/>
          <w:lang w:val="en-US"/>
        </w:rPr>
      </w:r>
    </w:p>
    <w:tbl>
      <w:tblPr>
        <w:tblW w:w="9464" w:type="dxa"/>
        <w:jc w:val="left"/>
        <w:tblInd w:w="-8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3297"/>
        <w:gridCol w:w="6166"/>
      </w:tblGrid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ФОРМА УЧАСТИЯ В КОНФЕРЕНЦИИ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9"/>
                <w:szCs w:val="29"/>
                <w:lang w:val="en-US"/>
              </w:rPr>
              <w:t>(отметить нужное)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18" w:hanging="0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____ Посещение заседан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____ Устный доклад на конкурсе молодых ученых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ФАМИЛИЯ, ИМЯ, ОТЧЕСТВО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УЧЕНАЯ СТЕПЕНЬ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УЧЕНОЕ ЗВАНИЕ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СПЕЦИАЛЬНОСТ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МЕСТО РАБОТЫ И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9"/>
                <w:szCs w:val="29"/>
                <w:lang w:val="en-US"/>
              </w:rPr>
              <w:t>полное название организации)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ГОРОД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РАБОЧИЙ АДРЕС: (</w:t>
            </w:r>
            <w:r>
              <w:rPr>
                <w:rFonts w:cs="Arial Narrow" w:ascii="Arial Narrow" w:hAnsi="Arial Narrow"/>
                <w:i/>
                <w:iCs/>
                <w:sz w:val="29"/>
                <w:szCs w:val="29"/>
                <w:lang w:val="en-US"/>
              </w:rPr>
              <w:t>город, область,улица, дом, индекс)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РАБОЧИЙ ТЕЛЕФОН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МОБИЛЬНЫЙ ТЕЛЕФОН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9"/>
                <w:szCs w:val="29"/>
                <w:lang w:val="en-US"/>
              </w:rPr>
              <w:t>ЭЛЕКТРОННАЯ ПОЧТА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/>
        </w:rPr>
        <w:t>Электронная версия регистрационной формы на интернет-сайте: www.usma.ru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/>
        </w:rPr>
        <w:t>Регистрационную форму участника следует направить координатору конференции – главному неврологу УрФО Волковой Ларисе Ивановн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/>
        </w:rPr>
        <w:t xml:space="preserve">по электронной почте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  <w:lang w:val="en-US"/>
        </w:rPr>
        <w:t xml:space="preserve">vli@okb1.ru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/>
        </w:rPr>
        <w:t>или факсу (343) 351-15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4eac"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4eac"/>
    <w:pPr/>
    <w:rPr>
      <w:rFonts w:ascii="Lucida Grande CY" w:hAnsi="Lucida Grande CY" w:cs="Lucida Grande CY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lck.yandex.ru/redir/nWO_r1F33ck?data=SlViTnVJX1pGMEd6U2o1NjFsekQzZXh6YUs5SUJKZ3NQbHhpeGVzbnQ5S1hXSE5hMzU2OG9VSzJaTEpSb0c4dFp5azhwalNWRUtUblMxcGk1NmlwWjduazYza1pyY3gy&amp;b64e=2&amp;sign=15c2d9235d94b740db5eb1ca78ed142f&amp;keyno=17" TargetMode="External"/><Relationship Id="rId5" Type="http://schemas.openxmlformats.org/officeDocument/2006/relationships/hyperlink" Target="https://clck.yandex.ru/redir/nWO_r1F33ck?data=SlViTnVJX1pGMEVYWlFzZ1pvams0ZktSMGc2ZUJ2UnZuTEVva3otMk4wUEtDNTZlRkxWX0ZwY1Zvbm5MVVNCQXZuUGR3eGczeGpVd0ozcGJlT1djVWo4Q3oyOU5Md0hwWVFNMGNGbWNRUjQ&amp;b64e=2&amp;sign=127cd73df482ff11bdd1aabd6bf1d35e&amp;keyno=17" TargetMode="External"/><Relationship Id="rId6" Type="http://schemas.openxmlformats.org/officeDocument/2006/relationships/hyperlink" Target="https://clck.yandex.ru/redir/nWO_r1F33ck?data=SlViTnVJX1pGMEc2QU5ua1JjbFRjdTBzU0htNG1ERGk5X3k1TlZWZ2JyOTBFbWpKNXIyRHFmUzdxU3gxakJUV2N6X0RMcjdzQXhtZjc3YjBsazJ3NDNQQW5JOG5qODNX&amp;b64e=2&amp;sign=2a265b76c4930d3455d047ebf5e5d3d4&amp;keyno=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960</Words>
  <Characters>5477</Characters>
  <CharactersWithSpaces>6425</CharactersWithSpaces>
  <Paragraphs>12</Paragraphs>
  <Company>УГ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54:00Z</dcterms:created>
  <dc:creator>Лариса Волкова</dc:creator>
  <dc:description/>
  <dc:language>en-US</dc:language>
  <cp:lastModifiedBy>Лариса Волкова</cp:lastModifiedBy>
  <dcterms:modified xsi:type="dcterms:W3CDTF">2017-10-17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