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371600"/>
            <wp:effectExtent l="0" t="0" r="0" b="0"/>
            <wp:docPr id="1" name="Рисунок 38" descr="C:\Users\User\Downloads\rassilka_parkinson_650x150 (1)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C:\Users\User\Downloads\rassilka_parkinson_650x150 (1)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 Национальный Конгресс по болезни Паркинсона и расстройствам движений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С 11 по 13 сентября 2017 года в Москве состоится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IV Национальный Конгресс по болезни Паркинсона и расстройствам движений (c международным участием)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 Эта проблематика традиционно остается одной из наиболее актуальных в современной медицине, что связано с возраст-зависимым характером нейродегенеративных заболеваний и неуклонным увеличением продолжительности жизни населения ведущих стран мира. Согласно прогнозам ВОЗ, неврологические и психические болезни, особенно развивающиеся во второй половине жизни, по числу больных и финансовым затратам на лечение и реабилитацию в ближайшие 10-15 лет переместятся на первое место, опередив сердечно-сосудистую и онкологическую патологию. Поэтому предстоящий Конгресс призван обсудить важнейшие вопросы болезни Паркинсона и других двигательных расстройств в свете сложных проблем, стоящих перед обществом и системой здравоохран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На одной площадке соберутся ведущие ученые – специалисты в области клинических дисциплин (неврология, нейрохирургия, лучевая и функциональная диагностика, реабилитогия) и фундаментальных нейронаук, а также практикующие врачи, организаторы здравоохранения, аспиранты, представители пациентских организац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лючевые темы Конгресса: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contextualSpacing w:val="false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стория изучения болезни Паркинсона и расстройств движени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анние биомаркеры болезни Паркинсона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Клинический полиморфизм болезни Паркинсона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овременные технологии нейромодуляции в лечении болезни Паркинсон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озможности персонализированной фармакотерапии болезни Паркинсорн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еабилитация при расстройствах движений</w:t>
      </w:r>
      <w:r>
        <w:rPr>
          <w:rFonts w:ascii="Times New Roman" w:hAnsi="Times New Roman"/>
          <w:color w:val="000000" w:themeColor="text1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Новые генетические и клеточные технологии при расстройствах движений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Инновационные подходы к лечению расстройств движений: от эксперимента к клинике.</w:t>
      </w:r>
    </w:p>
    <w:p>
      <w:pPr>
        <w:pStyle w:val="ListParagraph"/>
        <w:spacing w:before="0" w:after="0"/>
        <w:contextualSpacing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Конгресс 2017 года, приуроченный к 200-летию классического «Эссе о дрожательном параличе» Джеймса Паркинсона, 125-летию со дня рождения К.Н. Третьякова и 50-летию начала лечения болезни Паркинсона леводопой, будет отличаться своим историческим контекстом. 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Также в программу мероприятия войдет очередная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Школа Международного общества двигательных расстройств (MDS)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тема которой: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«Лечение болезни Паркинсона в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веке: от общих принципов к индивидуальным решениям»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а мероприятии будет показан весь спектр новейших достижений в области диагностики и лечения пациентов с двигательными расстройствами. Всего ожидается более 1000 специалистов из разных регионов России и зарубежь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Организаторы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Национальное общество по изучению болезни Паркинсона и расстройств движений, Научный центр неврологии.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Подробная информация о Конгрессе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parkinson-congress.ru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г. Москва, Проспект Мира, 150, гостиница «Космос»</w:t>
      </w:r>
      <w:bookmarkEnd w:id="0"/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По вопросам участия в Конгрессе обращайтесь: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нна Фисенко</w:t>
        <w:br/>
        <w:t>Тел.: +7 (495) 646 01 55 доб. 194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e-mail: </w:t>
      </w:r>
      <w:hyperlink r:id="rId4" w:tgtFrame="_blank">
        <w:r>
          <w:rPr>
            <w:rFonts w:cs="Times New Roman" w:ascii="Times New Roman" w:hAnsi="Times New Roman"/>
            <w:color w:val="000000" w:themeColor="text1"/>
            <w:sz w:val="24"/>
            <w:szCs w:val="24"/>
          </w:rPr>
          <w:t>parkinson-congress@ctogroup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f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0fc9"/>
    <w:rPr>
      <w:color w:val="0563C1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5916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f75271"/>
    <w:rPr/>
  </w:style>
  <w:style w:type="character" w:styleId="Il" w:customStyle="1">
    <w:name w:val="il"/>
    <w:basedOn w:val="DefaultParagraphFont"/>
    <w:qFormat/>
    <w:rsid w:val="00f752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0fc9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59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kinson-congress.ru/" TargetMode="External"/><Relationship Id="rId4" Type="http://schemas.openxmlformats.org/officeDocument/2006/relationships/hyperlink" Target="mailto:parkinson-congress@cto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0</Words>
  <Characters>2451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49:00Z</dcterms:created>
  <dc:creator>Oleg Krasko</dc:creator>
  <dc:description/>
  <dc:language>en-US</dc:language>
  <cp:lastModifiedBy>Yl</cp:lastModifiedBy>
  <cp:lastPrinted>2017-02-06T10:05:00Z</cp:lastPrinted>
  <dcterms:modified xsi:type="dcterms:W3CDTF">2017-07-04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