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Анонс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Съезда терапев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Сибирского федерального округа и Дальневосточ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Приглашаем Вас принять участие в </w:t>
      </w: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V Съезде терапевтов Сибирского федерального округа и Дальневосточного федерального округ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, который состоится </w:t>
      </w: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4-5 октября 2016 г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. в</w:t>
      </w:r>
      <w:r>
        <w:rPr>
          <w:rStyle w:val="Appleconvertedspace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 </w:t>
      </w:r>
      <w:r>
        <w:rPr>
          <w:rStyle w:val="Strong"/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кинотеатре "Победа"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Приглашаем всех профессионалов в области внутренних болезней - терапевтов, врачей общей практики, гастроэнтерологов, пульмонологов, кардиологов, неврологов, гепатологов, эндокринологов, нефрологов и ревматологов. Каждый специалист может принять участие </w:t>
      </w:r>
      <w:r>
        <w:rPr>
          <w:rStyle w:val="Strong"/>
          <w:color w:val="000000" w:themeColor="text1"/>
        </w:rPr>
        <w:t>бесплатно!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Специалисты, чья научно-практическая деятельность соответствует тематике Съезда, могут опубликовать</w:t>
      </w:r>
      <w:r>
        <w:rPr>
          <w:rStyle w:val="Appleconvertedspace"/>
          <w:b/>
          <w:bCs/>
          <w:color w:val="000000" w:themeColor="text1"/>
        </w:rPr>
        <w:t> </w:t>
      </w:r>
      <w:r>
        <w:rPr>
          <w:rStyle w:val="Strong"/>
          <w:color w:val="000000" w:themeColor="text1"/>
        </w:rPr>
        <w:t>тезисы</w:t>
      </w:r>
      <w:r>
        <w:rPr>
          <w:rStyle w:val="Appleconvertedspace"/>
          <w:color w:val="000000" w:themeColor="text1"/>
        </w:rPr>
        <w:t> </w:t>
      </w:r>
      <w:r>
        <w:rPr>
          <w:color w:val="000000" w:themeColor="text1"/>
        </w:rPr>
        <w:t>своих работ в сборнике материалов. Тезисы принимаются до</w:t>
      </w:r>
      <w:r>
        <w:rPr>
          <w:rStyle w:val="Appleconvertedspace"/>
          <w:color w:val="000000" w:themeColor="text1"/>
        </w:rPr>
        <w:t> </w:t>
      </w:r>
      <w:r>
        <w:rPr>
          <w:rStyle w:val="Strong"/>
          <w:color w:val="000000" w:themeColor="text1"/>
        </w:rPr>
        <w:t>20 августа</w:t>
      </w:r>
      <w:r>
        <w:rPr>
          <w:color w:val="000000" w:themeColor="text1"/>
        </w:rPr>
        <w:t>.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ограмма Съезда охватывает максимально широкий спектр вопросов диагностики, профилактики и лечения внутренних болезней и учитывает весь передовой опыт России и мира. Список докладчиков будет включать специалистов из всех регионов Сибирского ФО, Дальневосточного ФО, Новосибирска, Омска, Томска, Красноярска, Санкт-Петербурга и Москв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Основные вопросы научной программ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ктуальные вопросы современной кардиологии. Профилактическая кардиолог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Инфекционные эндокардиты, миокардиты и кардиомиопат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Диагностика, профилактика и лечение артериальных и венозных тромбозов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временные вопросы терапии в практике врача поликлиник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вматические заболевания в клинике внутренних болезней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атология желудочно-кишечного тракта в практике врача-терапевта. Отдельные аспекты гепатолог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временные тенденции антибактериальной терапии в общеклинической практик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Нефрологическая патология в практике терапевт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Лечение заболеваний органов дых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Современные методы диагностики в общеклинической практик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оссийские клинические исследования, клинические рекомендации и отраслевые стандарт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ктуальные вопросы клинической фармаколог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Терминологические аспекты формулировки диагноза в клинике внутренних болезней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Научная программа Съезда 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будет проходить 2 дня (4-5 октября 2016 года) в трех конференц-залах. В рамках научных мероприятий предусмотрены пленарное заседание, симпозиумы, секция «Амбулаторный прием», клинические рекомендации и стандарты медицинской помощ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рамках Съезда состоится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Конкурс молодых терапевтов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и выездное заседание Президиума РНМОТ, на котором будут обсуждаться вопросы работы Ставропольского краевого научного медицинского общества терапевтов, учебном центре и образовательных школах РНМОТ, проводимых совместно с Минздравом РФ в рамках программы непрерывного медицинско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В рамках Съезда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состоится специализированная выставк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лекарственных средств, в которой примут участие более 30 компаний, а также медицинские издания и СМ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Регистрация участников на сайте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00" w:themeColor="text1"/>
            <w:sz w:val="24"/>
            <w:szCs w:val="24"/>
            <w:lang w:eastAsia="ru-RU"/>
          </w:rPr>
          <w:t>http://www.novosibirsk2016.rnmot.ru/</w:t>
        </w:r>
      </w:hyperlink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b1c9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b1c9f"/>
    <w:rPr/>
  </w:style>
  <w:style w:type="character" w:styleId="InternetLink">
    <w:name w:val="Hyperlink"/>
    <w:basedOn w:val="DefaultParagraphFont"/>
    <w:uiPriority w:val="99"/>
    <w:semiHidden/>
    <w:unhideWhenUsed/>
    <w:rsid w:val="009b1c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1c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birsk2016.rnm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9</Words>
  <Characters>2389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6:00Z</dcterms:created>
  <dc:creator>Акимова Евгения Алексеевна</dc:creator>
  <dc:description/>
  <dc:language>en-US</dc:language>
  <cp:lastModifiedBy>Акимова Евгения Алексеевна</cp:lastModifiedBy>
  <dcterms:modified xsi:type="dcterms:W3CDTF">2016-08-08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