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нонс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XVIII Межрегиональной научно-практической конференции РНМОТ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е научное медицинское общество терапевтов приглашает Вас принять участие в работе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 XXVIII Межрегиональной научно-практической конференции РНМ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водим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15-16 декабря 201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Национальной библиоте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глашаем всех профессионалов в области внутренних болезней - терапевтов, врачей общей практики, гастроэнтерологов, пульмонологов, кардиологов, неврологов, гепатологов, эндокринологов, нефрологов и ревматологов. Каждый специалист может принять участие 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бесплатно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нференции охватывает максимально широкий спектр вопросов диагностики, профилактики и лечения внутренних болезней и учитывает весь передовой опыт России и мира. Список докладчиков будет включать специалистов из Москвы, Санкт-Петербурга, Чебоксар и городов Чувашской республ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опросы научной программ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вопросы современной кардиологии. Профилактическая кардиолог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е эндокардиты, миокардиты и кардиомиопат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, профилактика и лечение артериальных и венозных тромбоз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опросы терапии в практике врача поликлиник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матические заболевания в клинике внутренних болезн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логия желудочно-кишечного тракта в практике врача-терапевта. Отдельные аспекты гепатолог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нденции антибактериальной терапии в общеклинической практик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рологическая патология в практике терапевт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заболеваний органов дых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 диагностики в общеклинической практик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 клинические исследования, клинические рекомендации и отраслевые стандарт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вопросы клинической фармаколог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ческие аспекты формулировки диагноза в клинике внутренних болезне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ая программа конферен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ходить 2 дня (15-16 декабря 2016 года) в трех конференц-залах. В рамках научных мероприятий предусмотрены пленарное заседание, симпозиумы, клинические рекомендации и стандарты медицинской помощ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ференц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ится специализированная вы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карственных средств, в которой примут участие более 30 компаний, а также медицинские издания и С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 на сай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2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cheboksary2016.rnmot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8c64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c6409"/>
    <w:rPr/>
  </w:style>
  <w:style w:type="character" w:styleId="InternetLink">
    <w:name w:val="Hyperlink"/>
    <w:basedOn w:val="DefaultParagraphFont"/>
    <w:uiPriority w:val="99"/>
    <w:semiHidden/>
    <w:unhideWhenUsed/>
    <w:rsid w:val="008c64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4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oksary2016.rnm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9:00Z</dcterms:created>
  <dc:creator>Акимова Евгения Алексеевна</dc:creator>
  <dc:description/>
  <dc:language>en-US</dc:language>
  <cp:lastModifiedBy>Акимова Евгения Алексеевна</cp:lastModifiedBy>
  <dcterms:modified xsi:type="dcterms:W3CDTF">2016-08-0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