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 октября 2015 год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о-практическая конференция с международным участием</w:t>
      </w:r>
    </w:p>
    <w:p>
      <w:pPr>
        <w:pStyle w:val="Style14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Боль. Проблемы и решения»</w:t>
      </w:r>
    </w:p>
    <w:p>
      <w:pPr>
        <w:pStyle w:val="Style14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РОГРАММА</w:t>
      </w:r>
    </w:p>
    <w:p>
      <w:pPr>
        <w:pStyle w:val="Style14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Пленарное заседание (2,5 часа):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Организационные и структурные проблемы, связанные с оказанием помощи больным с острой и хронической болью в РФ </w:t>
      </w:r>
    </w:p>
    <w:p>
      <w:pPr>
        <w:pStyle w:val="Style14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пыт работы старейшего в стране подразделения по лечению болевых синдромов. Загорулько О.И. (РНЦХ)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Лечение больных с острой и хронической болью в условиях муниципального медицинского стационара (на примере НИИ СП им. Н.В. Склифосовского). Тимербаев В.Х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собенности организации лечения боли в условиях коммерческого медицинского центра. Портнягин</w:t>
      </w:r>
      <w:r>
        <w:rPr>
          <w:rStyle w:val="Font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И.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Лечение пациентов с острыми и хроническими болевыми синдромами в Эстонии. Габович</w:t>
      </w:r>
      <w:r>
        <w:rPr>
          <w:rStyle w:val="Font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ечение боли в Израиле. Ташликов В. </w:t>
      </w:r>
    </w:p>
    <w:p>
      <w:pPr>
        <w:pStyle w:val="Style21"/>
        <w:widowControl/>
        <w:tabs>
          <w:tab w:val="clear" w:pos="720"/>
          <w:tab w:val="left" w:pos="686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нтерактивная дискуссия по актуальным вопросам оказания медицинской помощи больным с острой и хронической болью.</w:t>
      </w:r>
    </w:p>
    <w:p>
      <w:pPr>
        <w:pStyle w:val="Style14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рыв (1 ча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ОСЕЩЕНИЕ ВЫСТАВКИ ПРОДУКЦИИ ФАРМАЦЕВТИЧЕСКИХ КОМПАНИЙ И МЕДИЦ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ОРУД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фе-брейк</w:t>
      </w:r>
    </w:p>
    <w:p>
      <w:pPr>
        <w:pStyle w:val="Style14"/>
        <w:widowControl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uto" w:line="240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Секционное заседание № 1 (2 часа)</w:t>
      </w:r>
    </w:p>
    <w:p>
      <w:pPr>
        <w:pStyle w:val="Style14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«Лечение острой боли»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Традиционная анальгезия опиоидами. Современное состояние вопроса. Осипова Н.А. (Московский эндокринный завод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еопиоидная анальгезия и использование адьювантов. Овечкин, Никода (Никомед, ЛЕК, Биокодекс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егионарные методы анальгезии и ультразвуковая навигация при лечении острой боли. Теплых Б.А. (Ультразвуковики и Б. Браун. Паюнк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Хроническая боль как продолжение острой. Габович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пределение предикторов выраженности болевого синдрома, альгометрия. Генов П.Г.</w:t>
      </w:r>
    </w:p>
    <w:p>
      <w:pPr>
        <w:pStyle w:val="Style21"/>
        <w:widowControl/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653" w:leader="none"/>
        </w:tabs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Секционное заседание № 2 (2 часа)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«Лечение хронической боли»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Фармакотерапия хронической боли (Кукушкин М.Л., Пфайзер)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Психотерапия как компонент лечения хронической боли (Головачева В.А.)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ейромодуляция в лечении хронической боли (Ташликов В.,</w:t>
      </w:r>
      <w:r>
        <w:rPr>
          <w:rStyle w:val="Font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едтроник, Сент Джюд)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Радиочастотная терапия при хронической боли (Портнягин И.В. Евротех)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Имплантация интратекальных помп и эпидуральных портов (Абузарова Г., Медтроник, Эскулап)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Хирургические методы лечения хронической боли. Исагулян</w:t>
      </w:r>
      <w:r>
        <w:rPr>
          <w:rStyle w:val="Font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1"/>
          <w:rFonts w:cs="Times New Roman" w:ascii="Times New Roman" w:hAnsi="Times New Roman"/>
          <w:sz w:val="28"/>
          <w:szCs w:val="28"/>
          <w:u w:val="single"/>
        </w:rPr>
        <w:t>Перерыв (15 мин)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Сателлитные симпозиумы (1 час 15 мин) фирм генеральных партнеров 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(не более 4)</w:t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Закрытие конференции</w:t>
      </w:r>
    </w:p>
    <w:sectPr>
      <w:type w:val="nextPage"/>
      <w:pgSz w:w="11906" w:h="16838"/>
      <w:pgMar w:left="1296" w:right="1296" w:gutter="0" w:header="0" w:top="956" w:footer="0" w:bottom="11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f7d"/>
    <w:pPr>
      <w:widowControl w:val="false"/>
      <w:bidi w:val="0"/>
      <w:spacing w:lineRule="auto" w:line="240" w:before="0" w:after="0"/>
      <w:jc w:val="left"/>
    </w:pPr>
    <w:rPr>
      <w:rFonts w:cs="Arial" w:ascii="Arial" w:hAnsi="Arial" w:eastAsia="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f52f7d"/>
    <w:rPr>
      <w:rFonts w:ascii="Arial" w:hAnsi="Arial" w:cs="Arial"/>
      <w:sz w:val="26"/>
      <w:szCs w:val="26"/>
    </w:rPr>
  </w:style>
  <w:style w:type="character" w:styleId="Strong">
    <w:name w:val="Strong"/>
    <w:basedOn w:val="DefaultParagraphFont"/>
    <w:qFormat/>
    <w:rsid w:val="00520b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f52f7d"/>
    <w:pPr>
      <w:spacing w:lineRule="exact" w:line="504"/>
      <w:jc w:val="both"/>
    </w:pPr>
    <w:rPr/>
  </w:style>
  <w:style w:type="paragraph" w:styleId="Style21" w:customStyle="1">
    <w:name w:val="Style2"/>
    <w:basedOn w:val="Normal"/>
    <w:uiPriority w:val="99"/>
    <w:qFormat/>
    <w:rsid w:val="00f52f7d"/>
    <w:pPr>
      <w:spacing w:lineRule="exact" w:line="485"/>
      <w:ind w:hanging="350"/>
    </w:pPr>
    <w:rPr/>
  </w:style>
  <w:style w:type="paragraph" w:styleId="Style41" w:customStyle="1">
    <w:name w:val="Style4"/>
    <w:basedOn w:val="Normal"/>
    <w:uiPriority w:val="99"/>
    <w:qFormat/>
    <w:rsid w:val="00bf3621"/>
    <w:pPr>
      <w:spacing w:lineRule="exact" w:line="566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5:00Z</dcterms:created>
  <dc:creator>K.V. Vakushina</dc:creator>
  <dc:description/>
  <dc:language>en-US</dc:language>
  <cp:lastModifiedBy>K.V. Vakushina</cp:lastModifiedBy>
  <cp:lastPrinted>2015-05-28T08:55:00Z</cp:lastPrinted>
  <dcterms:modified xsi:type="dcterms:W3CDTF">2015-05-29T06:44:00Z</dcterms:modified>
  <cp:revision>4</cp:revision>
  <dc:subject/>
  <dc:title>&lt;4D6963726F736F667420576F7264202D20C0E2F2EEF0E5F4E5F0E0F220CAF0FBEBEEE220CA20DE20E220EFE5F7E0F2FC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