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06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3240"/>
        <w:gridCol w:w="3770"/>
      </w:tblGrid>
      <w:tr>
        <w:trPr>
          <w:trHeight w:val="1956" w:hRule="exact"/>
        </w:trPr>
        <w:tc>
          <w:tcPr>
            <w:tcW w:w="3600" w:type="dxa"/>
            <w:tcBorders/>
          </w:tcPr>
          <w:p>
            <w:pPr>
              <w:pStyle w:val="Style15"/>
              <w:tabs>
                <w:tab w:val="clear" w:pos="708"/>
                <w:tab w:val="left" w:pos="720" w:leader="none"/>
                <w:tab w:val="center" w:pos="1745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95070" cy="1231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snapToGrid w:val="false"/>
              <w:ind w:left="180" w:firstLine="39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494790" cy="11931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1266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2" w:hRule="exac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дицинское общество специалистов по дисфункциональным неврологическим расстройствам и нейростоматологии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ГБОУ   ВПО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«Курский государственный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медицинский университет»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ind w:left="180" w:firstLine="39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77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Российское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общество 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о изучению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головной боли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важаемые коллеги!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иглашаем Вас принять участие в межрегиональн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color w:val="000080"/>
          <w:sz w:val="48"/>
          <w:szCs w:val="48"/>
        </w:rPr>
        <w:t>«Междисциплинарная практическая неврология двадцать первого века»,</w:t>
      </w:r>
    </w:p>
    <w:p>
      <w:pPr>
        <w:pStyle w:val="Normal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которая состоится 23-24 апреля 2015 года в г. Курск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. Курск, ул. Дзержинского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  <w:u w:val="single" w:color="FCDF8B"/>
          </w:rPr>
          <w:t>,</w:t>
        </w:r>
      </w:hyperlink>
      <w:r>
        <w:rPr>
          <w:rFonts w:cs="Arial" w:ascii="Arial" w:hAnsi="Arial"/>
          <w:b/>
          <w:sz w:val="28"/>
          <w:szCs w:val="28"/>
        </w:rPr>
        <w:t xml:space="preserve"> 5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Центр духовной культуры М.С. Щепкина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>Программа конференции</w:t>
      </w:r>
    </w:p>
    <w:p>
      <w:pPr>
        <w:pStyle w:val="Normal"/>
        <w:jc w:val="center"/>
        <w:rPr>
          <w:rFonts w:ascii="Calibri" w:hAnsi="Calibri" w:eastAsia="Wingdings" w:cs="Calibri"/>
          <w:b/>
          <w:b/>
          <w:bCs/>
          <w:sz w:val="28"/>
          <w:szCs w:val="28"/>
        </w:rPr>
      </w:pPr>
      <w:r>
        <w:rPr>
          <w:rFonts w:eastAsia="Wingdings"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Wingdings" w:cs="Calibri" w:ascii="Calibri" w:hAnsi="Calibri"/>
          <w:b/>
          <w:bCs/>
          <w:sz w:val="32"/>
          <w:szCs w:val="32"/>
        </w:rPr>
        <w:t>23 апреля 2015 года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Регистрация участников конференции 9-00 – 18-00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Wingdings" w:cs="Arial" w:ascii="Arial" w:hAnsi="Arial"/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Открытие конференции  9-45 - 10-00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Приветствия участникам конференции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Wingdings" w:cs="Arial" w:ascii="Arial" w:hAnsi="Arial"/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Wingdings"/>
                <w:b/>
              </w:rPr>
              <w:t>Пленарное заседание 1</w:t>
            </w:r>
          </w:p>
          <w:p>
            <w:pPr>
              <w:pStyle w:val="Normal"/>
              <w:spacing w:before="120" w:after="0"/>
              <w:ind w:left="76" w:right="3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Цереброваскулярные заболевания – актуальная проблема 21 века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u w:val="single"/>
              </w:rPr>
              <w:t>Со-председатели</w:t>
            </w:r>
            <w:r>
              <w:rPr>
                <w:rFonts w:eastAsia="Calibri"/>
                <w:b/>
                <w:i/>
              </w:rPr>
              <w:t>:</w:t>
            </w:r>
            <w:r>
              <w:rPr>
                <w:rFonts w:eastAsia="Calibri"/>
                <w:i/>
              </w:rPr>
              <w:t xml:space="preserve"> проф. В.Б. Ласков, проф.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i/>
              </w:rPr>
              <w:t>Г.Р. Табеева, проф. А.П. Рачин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/>
            </w:pPr>
            <w:r>
              <w:rPr>
                <w:rFonts w:eastAsia="Calibri"/>
                <w:b/>
                <w:i/>
              </w:rPr>
              <w:t>(10-00 - 13-00)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10-00 – 10-45</w:t>
            </w:r>
            <w:r>
              <w:rPr>
                <w:b/>
                <w:i/>
              </w:rPr>
              <w:t xml:space="preserve"> проф., д.м.н. В.Б. Ласков (Курский государственный медицинский университет)  </w:t>
            </w:r>
            <w:r>
              <w:rPr>
                <w:i/>
              </w:rPr>
              <w:t>«Актуальные проблемы диагностики и терапии инсульт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i/>
                <w:i/>
              </w:rPr>
            </w:pPr>
            <w:r>
              <w:rPr>
                <w:b/>
              </w:rPr>
              <w:t>10-45 – 11-30</w:t>
            </w:r>
            <w:r>
              <w:rPr>
                <w:b/>
                <w:i/>
              </w:rPr>
              <w:t xml:space="preserve"> проф., д.м.н. Г.Р. Табеева (Первый Московский государственный медицинский университет им. И.М. Сеченова) </w:t>
            </w:r>
            <w:r>
              <w:rPr>
                <w:i/>
              </w:rPr>
              <w:t>«Транзиторные ишемические атаки: бич 21 века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i/>
                <w:i/>
              </w:rPr>
            </w:pPr>
            <w:r>
              <w:rPr>
                <w:b/>
              </w:rPr>
              <w:t>11-30 – 12-15</w:t>
            </w:r>
            <w:r>
              <w:rPr>
                <w:b/>
                <w:i/>
              </w:rPr>
              <w:t xml:space="preserve"> проф., д.м.н. А.П. Рачин (Российский научный центр медицинской реабилитации и курортологии) </w:t>
            </w:r>
            <w:r>
              <w:rPr>
                <w:i/>
              </w:rPr>
              <w:t>«Хроническая ишемия головного мозга. Нейропротективная, антиокидантная и антидепрессивная терапия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2-15 – 13-00 </w:t>
            </w:r>
            <w:r>
              <w:rPr>
                <w:b/>
                <w:i/>
              </w:rPr>
              <w:t>доц., к.м.н.  Е.Е. Третьякова (Курский государственный медицинский университет)</w:t>
            </w:r>
            <w:r>
              <w:rPr>
                <w:i/>
              </w:rPr>
              <w:t xml:space="preserve"> «Когнитивные расстройства в неврологической практике».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" w:right="510" w:hanging="0"/>
              <w:jc w:val="center"/>
              <w:rPr/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Кофе-брейк  13-00 – 13-30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Wingdings"/>
                <w:b/>
              </w:rPr>
              <w:t>Пленарное заседание 2</w:t>
            </w:r>
          </w:p>
          <w:p>
            <w:pPr>
              <w:pStyle w:val="Normal"/>
              <w:spacing w:before="120" w:after="0"/>
              <w:ind w:left="76" w:right="3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Болевые синдромы в неврологии – актуальная проблема 21 века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u w:val="single"/>
              </w:rPr>
              <w:t>Со-председатели</w:t>
            </w:r>
            <w:r>
              <w:rPr>
                <w:rFonts w:eastAsia="Calibri"/>
                <w:b/>
                <w:i/>
              </w:rPr>
              <w:t>:</w:t>
            </w:r>
            <w:r>
              <w:rPr>
                <w:rFonts w:eastAsia="Calibri"/>
                <w:i/>
              </w:rPr>
              <w:t xml:space="preserve"> проф. М.Н. Шаров, доц. Е.Е. Третьякова, к.м.н.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  <w:i/>
              </w:rPr>
              <w:t>Н.М. Фокина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(13-30 - 17-00)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3-30 - 14-00 проф., д.м.н. Г.Р. Табеева (Первый Московский государственный медицинский университет им. И.М. Сеченова) </w:t>
            </w:r>
            <w:r>
              <w:rPr>
                <w:i/>
              </w:rPr>
              <w:t>«Мигрень – актуальная проблема 21 века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4-00 – 14-30 проф., д.м.н. М.Н. Шаров, к.м.н. О.Н. Фищенко (Московский государственный медико-стоматологический университет им. А.И. Евдокимова) </w:t>
            </w:r>
            <w:r>
              <w:rPr>
                <w:i/>
              </w:rPr>
              <w:t>«Лицевая боль: дифференцированный подход к поиску истины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-30 – 15-00 к.м.н., с.н.с. А. В. Сергеев (Первый Московский государственный медицинский университет им. И.М. Сеченова) </w:t>
            </w:r>
            <w:r>
              <w:rPr>
                <w:i/>
              </w:rPr>
              <w:t>«Взаимосвязь мигрени, эндотелиальной дисфункции и сердечно-сосудистых заболеваний: новые доказательства ЗА и ПРОТИВ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-00 – 15-30 к.м.н., с.н.с. Н.М. Фокина (Первый Московский государственный медицинский университет им. И.М. Сеченова) </w:t>
            </w:r>
            <w:r>
              <w:rPr>
                <w:i/>
              </w:rPr>
              <w:t>«Типичные и атипичные болевые синдромы в области лица»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/>
            </w:pPr>
            <w:r>
              <w:rPr>
                <w:b/>
                <w:i/>
              </w:rPr>
              <w:t xml:space="preserve">15-30 – 16-00 к.м.н. Ю.Э. Азимова (Московский государственный медико-стоматологический университет им. А.И. Евдокимова) </w:t>
            </w:r>
            <w:r>
              <w:rPr>
                <w:i/>
              </w:rPr>
              <w:t>«Абузусная головная боль. Подходы к диагностике и терапии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6-00 – 16-30 асс. А. В. Алексеев (Первый Московский государственный медицинский университет им. И.М. Сеченова) </w:t>
            </w:r>
            <w:r>
              <w:rPr>
                <w:i/>
              </w:rPr>
              <w:t>«Современные подходы к диагностике и терапии хронической боли в нижней части спины»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60" w:before="120" w:after="0"/>
              <w:ind w:left="0"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 17-00 доц., к.м.н. Е.Е. Третьякова (Курский государственный медицинский университет)</w:t>
            </w:r>
            <w:r>
              <w:rPr>
                <w:i/>
              </w:rPr>
              <w:t xml:space="preserve"> «Боль в шее. Современные подходы в диагностике и лечении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-00 – 17-30 Дискуссия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Фуршет              17-30 - 18-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sz w:val="28"/>
          <w:szCs w:val="28"/>
        </w:rPr>
      </w:pPr>
      <w:r>
        <w:rPr>
          <w:rFonts w:eastAsia="Wingdings" w:cs="Calibri" w:ascii="Calibri" w:hAnsi="Calibri"/>
          <w:b/>
          <w:sz w:val="28"/>
          <w:szCs w:val="28"/>
        </w:rPr>
        <w:t>24 апреля 2015 года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Регистрация участников конференции 9-00 – 14-00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Конференц-зал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Wingdings"/>
                <w:b/>
              </w:rPr>
              <w:t>Пленарное заседание 3</w:t>
            </w:r>
          </w:p>
          <w:p>
            <w:pPr>
              <w:pStyle w:val="Normal"/>
              <w:spacing w:before="120" w:after="0"/>
              <w:ind w:left="76" w:right="34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>Междисциплинарная практическая неврология 21 века</w:t>
            </w:r>
          </w:p>
          <w:p>
            <w:pPr>
              <w:pStyle w:val="Normal"/>
              <w:spacing w:before="120" w:after="0"/>
              <w:ind w:left="76" w:right="510" w:hanging="0"/>
              <w:jc w:val="center"/>
              <w:rPr/>
            </w:pPr>
            <w:r>
              <w:rPr>
                <w:rFonts w:eastAsia="Calibri"/>
                <w:b/>
                <w:i/>
              </w:rPr>
              <w:t>(10-00 - 13-30)</w:t>
            </w:r>
          </w:p>
          <w:p>
            <w:pPr>
              <w:pStyle w:val="Normal"/>
              <w:spacing w:before="120" w:after="0"/>
              <w:ind w:left="76" w:right="510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u w:val="single"/>
              </w:rPr>
              <w:t>Со-председатели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</w:rPr>
              <w:t xml:space="preserve">проф.  В.Б. Ласков, д.м.н. П.Г. Шварц  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00 10-45 проф., д.м.н. В.Б. Ласков (Курский государственный медицинский университет)</w:t>
            </w:r>
            <w:r>
              <w:rPr>
                <w:i/>
              </w:rPr>
              <w:t xml:space="preserve"> «Дифференциальная диагностика и терапия при болезни Паркинсона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-45 – 11-30 д.м.н. П.Г. Шварц (Научный центр неврологии РАН) </w:t>
            </w:r>
            <w:r>
              <w:rPr>
                <w:i/>
              </w:rPr>
              <w:t>«Нарушения в системе аргинин-вазопрессина при сосудистых и демиелинизирующих заболеваниях головного мозга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30 – 12-15 асс., к.м.н. Т.В. Шутеева (Курский государственный медицинский университет)</w:t>
            </w:r>
            <w:r>
              <w:rPr>
                <w:i/>
              </w:rPr>
              <w:t xml:space="preserve"> «Полиневропатии. Современные возможности лечения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-15 – 13-00 проф., д.м.н. А.П. Рачин (Российский научный центр медицинской реабилитации и курортологии) </w:t>
            </w:r>
            <w:r>
              <w:rPr>
                <w:i/>
              </w:rPr>
              <w:t>«Доказательная фармакоаналитика болевых синдромов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13-00 – 13-30 проф., д.м.н. М.А. Евзельман, Л.Я. Королева (Медицинский институт Орловского государственного университета) </w:t>
            </w:r>
            <w:r>
              <w:rPr>
                <w:i/>
              </w:rPr>
              <w:t>«Поражение нервной системы при ВИЧ-инфекции».</w:t>
            </w:r>
          </w:p>
          <w:p>
            <w:pPr>
              <w:pStyle w:val="Normal"/>
              <w:spacing w:lineRule="atLeast" w:line="160" w:before="120" w:after="0"/>
              <w:ind w:right="510" w:hanging="0"/>
              <w:jc w:val="both"/>
              <w:rPr>
                <w:i/>
                <w:i/>
              </w:rPr>
            </w:pPr>
            <w:r>
              <w:rPr>
                <w:rFonts w:eastAsia="Calibri"/>
                <w:b/>
              </w:rPr>
              <w:t xml:space="preserve">13-30 – 13-45 </w:t>
            </w:r>
            <w:r>
              <w:rPr>
                <w:rFonts w:eastAsia="Calibri"/>
                <w:b/>
                <w:i/>
              </w:rPr>
              <w:t xml:space="preserve"> Дискуссия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eastAsia="Wingdings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Закрытие конференции 13-45 – 14-00</w:t>
            </w:r>
          </w:p>
        </w:tc>
      </w:tr>
      <w:tr>
        <w:trPr/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6" w:right="510" w:hanging="0"/>
              <w:jc w:val="center"/>
              <w:rPr>
                <w:rFonts w:ascii="Calibri" w:hAnsi="Calibri" w:eastAsia="Wingdings" w:cs="Calibri"/>
                <w:b/>
                <w:b/>
                <w:sz w:val="22"/>
                <w:szCs w:val="22"/>
              </w:rPr>
            </w:pPr>
            <w:r>
              <w:rPr>
                <w:rFonts w:eastAsia="Wingdings" w:cs="Calibri" w:ascii="Calibri" w:hAnsi="Calibri"/>
                <w:b/>
                <w:sz w:val="22"/>
                <w:szCs w:val="22"/>
              </w:rPr>
              <w:t>Кофе-брейк  14-00 – 14-3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4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К участию в конференции приглашаются неврологи, психиатры, терапевты, стоматологи, акушеры-гинекологи, урологи, педиатры и врачи семейной медицины. </w:t>
      </w:r>
      <w:r>
        <w:rPr>
          <w:b/>
          <w:bCs/>
          <w:sz w:val="22"/>
          <w:szCs w:val="22"/>
        </w:rPr>
        <w:t>Предполагаемое количество участников конференции – 180-200 человек</w:t>
      </w:r>
      <w:r>
        <w:rPr>
          <w:sz w:val="22"/>
          <w:szCs w:val="22"/>
        </w:rPr>
        <w:t xml:space="preserve">. В рамках конференции будет работать </w:t>
      </w:r>
      <w:r>
        <w:rPr>
          <w:bCs/>
          <w:sz w:val="22"/>
          <w:szCs w:val="22"/>
        </w:rPr>
        <w:t>выставочная экспозиция медицинского оборудования и лекарственных препаратов.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324"/>
        <w:ind w:right="1037" w:hanging="0"/>
        <w:jc w:val="both"/>
        <w:rPr/>
      </w:pPr>
      <w:r>
        <w:rPr/>
        <w:t xml:space="preserve">ОРГКОМИТЕТ КОНФЕРЕНЦИИ: </w:t>
      </w:r>
    </w:p>
    <w:tbl>
      <w:tblPr>
        <w:tblW w:w="102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0"/>
        <w:gridCol w:w="4140"/>
      </w:tblGrid>
      <w:tr>
        <w:trPr>
          <w:trHeight w:val="1536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 xml:space="preserve">Ласков Виталий Борисович - </w:t>
            </w:r>
            <w:r>
              <w:rPr>
                <w:bCs/>
                <w:color w:val="000000"/>
                <w:lang w:eastAsia="ar-SA"/>
              </w:rPr>
              <w:t xml:space="preserve">д.м.н., профессор, заведующий кафедрой неврологии и нейрохирургии  ГБОУ ВПО «Курский государственный медицинский университет» </w:t>
            </w:r>
            <w:r>
              <w:rPr>
                <w:b/>
                <w:i/>
                <w:lang w:val="en-US" w:eastAsia="en-US"/>
              </w:rPr>
              <w:t>(Курск)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520" w:leader="none"/>
              </w:tabs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 xml:space="preserve">Тел.: </w:t>
            </w:r>
            <w:r>
              <w:rPr>
                <w:b/>
                <w:i/>
                <w:color w:val="000000"/>
                <w:lang w:eastAsia="ar-SA"/>
              </w:rPr>
              <w:t>+7-(910)-910312157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 xml:space="preserve">Шаров Михаил Николаевич - </w:t>
            </w:r>
            <w:r>
              <w:rPr/>
              <w:t xml:space="preserve">Президент Медицинского Общества Специалистов по дисфункциональным неврологическим расстройствам и нейростоматологии, профессор кафедры нервных болезней стоматологического факультета МГМСУ им. Евдокимова МЗ РФ и руководитель Междисциплинарного Центра Боли и специализированного неврологического отделения при ГКБ No 50 ДЗ г. Москвы, Ведущий научный сотрудник НЦ Неврологии РАН, </w:t>
            </w:r>
            <w:r>
              <w:rPr>
                <w:lang w:val="en-US" w:eastAsia="en-US"/>
              </w:rPr>
              <w:t xml:space="preserve">доктор медицинских наук, профессор </w:t>
            </w:r>
            <w:r>
              <w:rPr>
                <w:b/>
                <w:i/>
                <w:lang w:val="en-US" w:eastAsia="en-US"/>
              </w:rPr>
              <w:t>(Москва)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Табеева Гюзяль Рафкатовна</w:t>
            </w:r>
            <w:r>
              <w:rPr/>
              <w:t xml:space="preserve"> - Президент Российского общества по изучению головной боли, профессор кафедры нервных болезней и нейрохирургии Первого МГМУ им. И.М. Сеченова МЗ РФ, доктор медицинских наук </w:t>
            </w:r>
            <w:r>
              <w:rPr>
                <w:b/>
                <w:i/>
                <w:lang w:val="en-US" w:eastAsia="en-US"/>
              </w:rPr>
              <w:t>(Москва)</w:t>
            </w:r>
            <w:r>
              <w:rPr>
                <w:b/>
                <w:bCs/>
                <w:i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629" w:right="567" w:hanging="0"/>
              <w:jc w:val="both"/>
              <w:rPr/>
            </w:pPr>
            <w:r>
              <w:rPr/>
              <w:t xml:space="preserve">По вопросам участия в выставке обращайтесь в </w:t>
            </w:r>
            <w:r>
              <w:rPr>
                <w:b/>
                <w:bCs/>
              </w:rPr>
              <w:t xml:space="preserve">ООО «МЕДиКОН»: </w:t>
            </w:r>
          </w:p>
          <w:p>
            <w:pPr>
              <w:pStyle w:val="Normal"/>
              <w:snapToGrid w:val="false"/>
              <w:ind w:left="629" w:right="567" w:hanging="0"/>
              <w:jc w:val="both"/>
              <w:rPr>
                <w:b/>
                <w:b/>
                <w:bCs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+7 (910)-715-89-55</w:t>
            </w:r>
          </w:p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Style w:val="StrongEmphasis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bCs/>
                  <w:lang w:val="en-US"/>
                </w:rPr>
                <w:t>info@medi-kon.ru</w:t>
              </w:r>
            </w:hyperlink>
            <w:r>
              <w:rPr>
                <w:rStyle w:val="StrongEmphasis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ind w:left="629" w:hanging="0"/>
              <w:rPr>
                <w:rStyle w:val="StrongEmphasis"/>
                <w:lang w:val="en-US"/>
              </w:rPr>
            </w:pPr>
            <w:r>
              <w:rPr/>
            </w:r>
          </w:p>
          <w:p>
            <w:pPr>
              <w:pStyle w:val="Normal"/>
              <w:ind w:left="629" w:right="5" w:hanging="0"/>
              <w:rPr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http://www.medi-kon.ru/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560" w:hanging="560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560" w:hanging="5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867" w:leader="none"/>
        <w:tab w:val="left" w:pos="9993" w:leader="none"/>
      </w:tabs>
      <w:suppressAutoHyphens w:val="true"/>
      <w:spacing w:before="120" w:after="120"/>
    </w:pPr>
    <w:rPr>
      <w:b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img_url=http%3A%2F%2Fkgmu.taba.ru%2Ffid%2Fc2l0ZTo0MzI4NjgvL3NpdGU6NDMyODY4&amp;iorient=&amp;icolor=&amp;site=&amp;text=&#1082;&#1091;&#1088;&#1089;&#1082;&#1080;&#1081;%20&#1084;&#1077;&#1076;&#1080;&#1094;&#1080;&#1085;&#1089;&#1082;&#1080;&#1081;%20&#1091;&#1085;&#1080;&#1074;&#1077;&#1088;&#1089;&#1080;&#1090;&#1077;&#1090;&amp;wp=&amp;pos=6&amp;isize=&amp;type=&amp;recent=&amp;rpt=simage&amp;itype=&amp;nojs=1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photomng.ru/" TargetMode="External"/><Relationship Id="rId7" Type="http://schemas.openxmlformats.org/officeDocument/2006/relationships/hyperlink" Target="mailto:info@medi-kon.ru" TargetMode="External"/><Relationship Id="rId8" Type="http://schemas.openxmlformats.org/officeDocument/2006/relationships/hyperlink" Target="http://www.medi-ko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1:00Z</dcterms:created>
  <dc:creator>FPK</dc:creator>
  <dc:description/>
  <cp:keywords/>
  <dc:language>en-US</dc:language>
  <cp:lastModifiedBy>RachinAP</cp:lastModifiedBy>
  <dcterms:modified xsi:type="dcterms:W3CDTF">2015-04-17T12:34:00Z</dcterms:modified>
  <cp:revision>3</cp:revision>
  <dc:subject/>
  <dc:title>Министру здравоохранения</dc:title>
</cp:coreProperties>
</file>