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80099"/>
          <w:sz w:val="32"/>
          <w:szCs w:val="32"/>
        </w:rPr>
      </w:pPr>
      <w:r>
        <w:rPr>
          <w:color w:val="280099"/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color w:val="280099"/>
          <w:sz w:val="28"/>
          <w:szCs w:val="28"/>
        </w:rPr>
      </w:pPr>
      <w:r>
        <w:rPr>
          <w:b/>
          <w:color w:val="280099"/>
          <w:sz w:val="32"/>
          <w:szCs w:val="32"/>
        </w:rPr>
        <w:t>«РИ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Н 2311154991 / КПП 231101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: 352030, г. Краснодар, ул. Российская, 6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50089, г. Краснодар, б-р им. Клары Лучко, 10 -20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89184821605,  89882400096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rimbh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/>
      </w:pPr>
      <w:r>
        <w:rPr/>
        <w:drawing>
          <wp:inline distT="0" distB="0" distL="0" distR="0">
            <wp:extent cx="6554470" cy="18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   </w:t>
      </w:r>
      <w:r>
        <w:rPr>
          <w:rFonts w:cs="Calibri" w:ascii="Calibri" w:hAnsi="Calibri"/>
          <w:b/>
          <w:sz w:val="40"/>
          <w:szCs w:val="40"/>
        </w:rPr>
        <w:t>Научно-практическая Конференция неврологов ЮФО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28-29 марта 2015г. 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omic Sans MS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. АНАПА</w:t>
      </w:r>
    </w:p>
    <w:p>
      <w:pPr>
        <w:pStyle w:val="Normal"/>
        <w:jc w:val="center"/>
        <w:rPr>
          <w:rFonts w:ascii="Calibri" w:hAnsi="Calibri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нформационное письмо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Уважаемые коллеги!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рганизационный комитет, в лице Министерства здравоохранения Краснодарского края, Краевой клинической больницы №1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и </w:t>
      </w:r>
      <w:r>
        <w:rPr>
          <w:bCs/>
          <w:color w:val="000000"/>
          <w:sz w:val="22"/>
          <w:szCs w:val="22"/>
          <w:lang w:val="en-US"/>
        </w:rPr>
        <w:t>Event</w:t>
      </w:r>
      <w:r>
        <w:rPr>
          <w:bCs/>
          <w:color w:val="000000"/>
          <w:sz w:val="22"/>
          <w:szCs w:val="22"/>
        </w:rPr>
        <w:t>-агентства «РИМ»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глашает Вас принять участие в выездной Научно-практической Конференции неврологов ЮФО: «Современная помощь больным с острыми нарушениями мозгового кровообращения», которая состоится 28-29 марта 2015г., </w:t>
      </w:r>
      <w:r>
        <w:rPr>
          <w:bCs/>
          <w:color w:val="000000"/>
          <w:sz w:val="22"/>
          <w:szCs w:val="22"/>
        </w:rPr>
        <w:t>в г. Анапа, в Бизнес-центре Пансионата «УРАЛ****», пр. Пионерский, 24.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Для участия в Конференции приглашены ведущие специалисты </w:t>
      </w:r>
      <w:r>
        <w:rPr>
          <w:color w:val="000000"/>
          <w:sz w:val="22"/>
          <w:szCs w:val="22"/>
          <w:shd w:fill="FFFFFF" w:val="clear"/>
        </w:rPr>
        <w:t>Краснодарского края и ЮФО в области неврологии, ведущие специалисты федерального уровня (г. Москва, г. С-Петербург, г. Казань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Конференцию посетят врачи неврологи Краснодарского края, Ростовской области, Ставропольского края,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 также республик Северного Кавказа</w:t>
      </w:r>
      <w:r>
        <w:rPr>
          <w:color w:val="FF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редполагаемое количество участников конференции – 150-180 человек. На Конференции будут подняты самые актуальные вопросы в области диагностики и лечения НМК и других неврологических патологий и реабилитации больны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 ходе работы конференции будет проводится выставка фармакологических препаратов, отражающих самые передовые и инновационные мировые технологии в области диагностики и лечения НМК и других неврологических расстройств и реабилитации больны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Условия пребывания на Конференции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0000"/>
        </w:rPr>
        <w:t xml:space="preserve">       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- Делегаты Конференции будут размещены в пансионате «УРАЛ****», по системе «все включено» (согласно предварительной регистрации через Организационный комитет и Главного специалиста) с 1 по 26 марта 2014 г. (заезд 27.03.201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Cs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- Представители спонсоров бронируют места для проживания самостоятельно, через отдел бронирования Пансионата «УРАЛ****» или технического организатора-ООО «РИМ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0000"/>
        </w:rPr>
        <w:t xml:space="preserve">     </w:t>
      </w:r>
      <w:r>
        <w:rPr>
          <w:rFonts w:cs="Arial" w:ascii="Arial" w:hAnsi="Arial"/>
          <w:bCs/>
          <w:i/>
          <w:iCs/>
          <w:color w:val="000000"/>
        </w:rPr>
        <w:t xml:space="preserve">-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Делегаты конференции не будут иметь доступа к лечебным и развлекательным мероприятиям Пансионата «УРАЛ»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вопросам участия в Конференции необходимо связаться с Оргкомитетом: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просам научных докладов</w:t>
      </w:r>
      <w:r>
        <w:rPr>
          <w:b/>
          <w:color w:val="000000"/>
        </w:rPr>
        <w:t xml:space="preserve">: </w:t>
      </w:r>
    </w:p>
    <w:p>
      <w:pPr>
        <w:pStyle w:val="Normal"/>
        <w:ind w:left="14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укурова Лариса Александровна - </w:t>
      </w:r>
      <w:r>
        <w:rPr>
          <w:b/>
          <w:color w:val="000000"/>
          <w:u w:val="single"/>
        </w:rPr>
        <w:t>+7 918 441 45 30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По вопросам заключения договоров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</w:rPr>
        <w:t xml:space="preserve">            </w:t>
      </w:r>
      <w:r>
        <w:rPr>
          <w:color w:val="000000"/>
        </w:rPr>
        <w:t xml:space="preserve">Технический организатор - </w:t>
      </w:r>
      <w:r>
        <w:rPr>
          <w:b/>
          <w:bCs/>
          <w:color w:val="000000"/>
        </w:rPr>
        <w:t>ООО «РИМ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Гобечия Рамаз 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b/>
          <w:bCs/>
          <w:color w:val="000000"/>
          <w:sz w:val="28"/>
          <w:szCs w:val="28"/>
          <w:u w:val="single"/>
        </w:rPr>
        <w:t>8 918 482 16 05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915" w:right="850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59:00Z</dcterms:created>
  <dc:creator>Элина</dc:creator>
  <dc:description/>
  <cp:keywords/>
  <dc:language>en-US</dc:language>
  <cp:lastModifiedBy>Марушкина Наталья Владимировна</cp:lastModifiedBy>
  <cp:lastPrinted>2014-03-04T17:51:00Z</cp:lastPrinted>
  <dcterms:modified xsi:type="dcterms:W3CDTF">2015-01-28T11:36:00Z</dcterms:modified>
  <cp:revision>6</cp:revision>
  <dc:subject/>
  <dc:title>Общество с ограниченной ответственностью</dc:title>
</cp:coreProperties>
</file>