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АЯ ГОСУДАРСТВЕННАЯ МЕДИЦИНСК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Е РЕГИОНАЛЬНОЕ ОТДЕЛЕНИЕ РОССИЙСКОГО КАРДИОЛОГИЧЕСКОГО ОБЩЕСТВА (Р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Е РЕГИОНАЛЬНОЕ ОТДЕЛЕНИЕ РОССИЙСКОГО НАУЧНОГО МЕДИЦИНСКОГО ОБЩЕСТВА ТЕРАПЕВТОВ (РНМ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Е НАУЧНОЕ ОБЩЕСТВО НЕВРОЛ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ают о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дисциплинарной школы по сосудистой коморбид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евраля 2015 в 9 ч. 30 мин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Н.Новгород, ул. Родионова, д. 190, ОКБ им. Семашко, 1-ая ауди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15 – 9.30 Регистрация участников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 – 09.50 Вступительное слово 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Николаевич Боров</w:t>
      </w:r>
      <w:bookmarkStart w:id="0" w:name="_GoBack"/>
      <w:bookmarkEnd w:id="0"/>
      <w:r>
        <w:rPr>
          <w:b/>
          <w:sz w:val="28"/>
          <w:szCs w:val="28"/>
        </w:rPr>
        <w:t>ков</w:t>
      </w:r>
      <w:r>
        <w:rPr>
          <w:sz w:val="28"/>
          <w:szCs w:val="28"/>
        </w:rPr>
        <w:t>, д.м.н., профессор, зав. кафедрой госпитальной терапии НижГМА, заслуженный врач РФ, почетный кардиолог РФ, почетный член РНМОТ, председатель Нижегородского регионального отделения РКО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 Васильевич Густов</w:t>
      </w:r>
      <w:r>
        <w:rPr>
          <w:sz w:val="28"/>
          <w:szCs w:val="28"/>
        </w:rPr>
        <w:t>, д.м.н., профессор, заведующий кафедрой неврологии, психиатрии и наркологии ФПКВ, заслуженный деятель науки России, Заслуженный врач Р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.50 – 11.30 «Гипертония и атеротромбоз – основные причины сосудистой коморбидности»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фаэль Гегамович Оганов</w:t>
      </w:r>
      <w:r>
        <w:rPr>
          <w:sz w:val="28"/>
          <w:szCs w:val="28"/>
        </w:rPr>
        <w:t>, д.м.н., Академик РАН, Почетный председатель ВНОК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30 – 12.30 «Современные представления о патогенезе, клинике и терапии цереброваскулярной патологии» </w:t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Игоревна Чуканова</w:t>
      </w:r>
      <w:r>
        <w:rPr>
          <w:sz w:val="28"/>
          <w:szCs w:val="28"/>
        </w:rPr>
        <w:t>, д.м.н., профессор кафедры неврологии и нейрохирургии лечебного факультета РНИМУ им. Н.И. Пирогов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2.45 Обсуждение, вопросы и ответы </w:t>
      </w:r>
    </w:p>
    <w:p>
      <w:pPr>
        <w:pStyle w:val="ListParagraph"/>
        <w:spacing w:before="0" w:after="200"/>
        <w:ind w:left="644" w:hanging="0"/>
        <w:contextualSpacing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1357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1357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5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5:00Z</dcterms:created>
  <dc:creator>МедПред</dc:creator>
  <dc:description/>
  <dc:language>en-US</dc:language>
  <cp:lastModifiedBy>МедПред</cp:lastModifiedBy>
  <dcterms:modified xsi:type="dcterms:W3CDTF">2015-01-16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