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нонс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ской научно-практической конференции</w:t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>“COVID-инфекция и ее последствия - мультидисциплинарная проблема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глашаем врачей  неврологов, анестезиологов-реаниматологов, инфекционистов, кардиологов, специалистов лечебного дела, общей врачебной практики (семейная медицина), нейрохирургов, гериатров, психиатров, психотерапевтов, пульмонологов, рентгенологов, специалистов рентгенэндоваскулярной диагностики и лечения, скорой медицинской помощи, терапевтов, специалистов организации здравоохранения и общественного здоровья и функциональной диагностики, эпидемиологов  к участию в городской научно-практической конференции.</w:t>
      </w:r>
    </w:p>
    <w:p>
      <w:pPr>
        <w:pStyle w:val="Normal"/>
        <w:spacing w:lineRule="auto" w:line="24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Дата проведения: </w:t>
      </w:r>
      <w:r>
        <w:rPr>
          <w:rFonts w:eastAsia="Times New Roman" w:cs="Times New Roman" w:ascii="Times New Roman" w:hAnsi="Times New Roman"/>
        </w:rPr>
        <w:t>17 ноября 2021 год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Формат мероприятия:</w:t>
      </w:r>
      <w:r>
        <w:rPr>
          <w:rFonts w:eastAsia="Times New Roman" w:cs="Times New Roman" w:ascii="Times New Roman" w:hAnsi="Times New Roman"/>
        </w:rPr>
        <w:t xml:space="preserve"> онлайн-конференция.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highlight w:val="white"/>
        </w:rPr>
      </w:pPr>
      <w:r>
        <w:rPr>
          <w:rFonts w:eastAsia="Times New Roman" w:cs="Times New Roman" w:ascii="Times New Roman" w:hAnsi="Times New Roman"/>
          <w:b/>
          <w:i/>
          <w:highlight w:val="white"/>
        </w:rPr>
        <w:t xml:space="preserve">Время проведения (московское)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Регистрация участников: 11:30 - 12: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white"/>
        </w:rPr>
        <w:t>Начало научной программы: 12.00.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b/>
          <w:i/>
        </w:rPr>
        <w:t>Организаторы мероприятия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Департамент здравоохранения города Москвы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ГБУ "НИИОЗММ ДЗМ"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ФГБУ «ФЦМН» ФМБА Росси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ФГАОУ ВО РНИМУ им. Н.И. Пирогова Минздрава Росси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ОМО по неврологии ГБУ "НИИОЗММ ДЗМ"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АНО "Персонализированная медицина"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ООО "Интегрити" (технический организатор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white"/>
        </w:rPr>
        <w:t>Городская научно-практическая конференция “COVID-инфекция и ее последствия - мультидисциплинарная проблема” будет посвящена диагностике и лечению пациентов с неврологическими заболеваниями в условиях пандемии новой коронавирусной инфекции. Будут рассмотрены особенности ведения пациентов с неврологическими осложнениями COVID-19 в амбулаторной практике, изменения биоэлектрической активности головного мозга, нарушения в эмоциональной сфере у пациентов, особенности организации медицинской помощи пациентам с демиелинизирующими заболеваниями. Особое внимание будет уделено  острым нарушениям мозгового кровообращения в контексте новой коронавирусной инфекции COVID-19 у взрослых пациентов. Детские неврологи поделятся собственным опытом ведения детей и подростков с поражением нервной системы при COVID-19.</w:t>
      </w: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Данная конференция будет иметь большое научно-практическое значение для медицинского сообщества. На конференции выступят с лекциями специалисты ведущих неврологических кафедр и лечебных учреждений г. Москвы амбулаторного и стационарного звен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Документация по данному учебному мероприятию представлена в Комиссию по оценке учебных мероприятий и материалов для НМО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робная информация, актуальная программа и предварительная онлайн-регистрация: </w:t>
        <w:br/>
      </w:r>
      <w:hyperlink r:id="rId2">
        <w:r>
          <w:rPr>
            <w:rFonts w:eastAsia="Times New Roman" w:cs="Times New Roman" w:ascii="Times New Roman" w:hAnsi="Times New Roman"/>
            <w:color w:val="1155CC"/>
            <w:u w:val="single"/>
          </w:rPr>
          <w:t>https://med-marketing.ru/2021-11-17.html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Регистрация и участие в мероприятии – бесплатные. </w:t>
        <w:br/>
        <w:t>Зарегистрированным участникам за несколько часов до начала мероприятия будет выслана ссылка на вебинарную комнату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>Технический провайдер ООО «ИНТЕГРИТИ»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.: +7 (495) 641-82-39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e-mail: </w:t>
      </w:r>
      <w:hyperlink r:id="rId3">
        <w:r>
          <w:rPr>
            <w:rFonts w:eastAsia="Times New Roman" w:cs="Times New Roman" w:ascii="Times New Roman" w:hAnsi="Times New Roman"/>
            <w:color w:val="1155CC"/>
            <w:u w:val="single"/>
            <w:lang w:val="en-US"/>
          </w:rPr>
          <w:t>info@med-marketing.ru</w:t>
        </w:r>
      </w:hyperlink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i/>
          <w:i/>
        </w:rPr>
      </w:pPr>
      <w:hyperlink r:id="rId4">
        <w:r>
          <w:rPr>
            <w:rFonts w:eastAsia="Times New Roman" w:cs="Times New Roman" w:ascii="Times New Roman" w:hAnsi="Times New Roman"/>
            <w:color w:val="1155CC"/>
            <w:u w:val="single"/>
          </w:rPr>
          <w:t>http://med-marketing.ru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Краткое напомин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7 ноября 2021 года (начало в 12.00 МСК)</w:t>
      </w:r>
      <w:r>
        <w:rPr>
          <w:rFonts w:eastAsia="Times New Roman" w:cs="Times New Roman" w:ascii="Times New Roman" w:hAnsi="Times New Roman"/>
        </w:rPr>
        <w:t xml:space="preserve"> состоится городская научно-практическая конференция </w:t>
      </w:r>
      <w:r>
        <w:rPr>
          <w:rFonts w:eastAsia="Times New Roman" w:cs="Times New Roman" w:ascii="Times New Roman" w:hAnsi="Times New Roman"/>
          <w:b/>
        </w:rPr>
        <w:t>“COVID-инфекция и ее последствия - мультидисциплинарная проблема”</w:t>
      </w:r>
      <w:r>
        <w:rPr>
          <w:rFonts w:eastAsia="Times New Roman" w:cs="Times New Roman" w:ascii="Times New Roman" w:hAnsi="Times New Roman"/>
        </w:rPr>
        <w:t>. Приглашаем врачей  неврологов, анестезиологов-реаниматологов, инфекционистов, кардиологов, специалистов лечебного дела, общей врачебной практики (семейная медицина), нейрохирургов, гериатров, психиатров, психотерапевтов, пульмонологов, рентгенологов, специалистов рентгенэндоваскулярной диагностики и лечения, скорой медицинской помощи, терапевтов, специалистов организации здравоохранения и общественного здоровья и функциональной диагностики, эпидемиологов  к участию в городской научно-практической конферен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white"/>
        </w:rPr>
        <w:t>На конференции выступят с лекциями специалисты ведущих неврологических кафедр и лечебных учреждений г. Москвы амбулаторного и стационарного звен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 забудьте зарегистрироваться: </w:t>
      </w:r>
      <w:hyperlink r:id="rId5">
        <w:r>
          <w:rPr>
            <w:rFonts w:eastAsia="Times New Roman" w:cs="Times New Roman" w:ascii="Times New Roman" w:hAnsi="Times New Roman"/>
            <w:color w:val="1155CC"/>
            <w:u w:val="single"/>
          </w:rPr>
          <w:t>https://med-marketing.ru/2021-11-17.html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1275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-marketing.ru/2021-11-17.html" TargetMode="External"/><Relationship Id="rId3" Type="http://schemas.openxmlformats.org/officeDocument/2006/relationships/hyperlink" Target="mailto:info@med-marketing.ru" TargetMode="External"/><Relationship Id="rId4" Type="http://schemas.openxmlformats.org/officeDocument/2006/relationships/hyperlink" Target="http://med-marketing.ru/" TargetMode="External"/><Relationship Id="rId5" Type="http://schemas.openxmlformats.org/officeDocument/2006/relationships/hyperlink" Target="https://med-marketing.ru/2021-11-1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0</Words>
  <Characters>3250</Characters>
  <CharactersWithSpaces>3813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9:00Z</dcterms:created>
  <dc:creator/>
  <dc:description/>
  <dc:language>en-US</dc:language>
  <cp:lastModifiedBy>Интегрити</cp:lastModifiedBy>
  <dcterms:modified xsi:type="dcterms:W3CDTF">2021-11-12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