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ебинар «Что лечит быстрее, чем время? Своевременный вклад противовоспалительных препаратов при болевом синдроме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 июня 2020 года</w:t>
      </w:r>
      <w:r>
        <w:rPr>
          <w:rFonts w:eastAsia="Times New Roman" w:cs="Times New Roman" w:ascii="Times New Roman" w:hAnsi="Times New Roman"/>
        </w:rPr>
        <w:t xml:space="preserve"> состоится онлайн-вебинар по неврологии </w:t>
      </w:r>
      <w:r>
        <w:rPr>
          <w:rFonts w:eastAsia="Times New Roman" w:cs="Times New Roman" w:ascii="Times New Roman" w:hAnsi="Times New Roman"/>
          <w:b/>
        </w:rPr>
        <w:t>«Что лечит быстрее, чем время? Своевременный вклад противовоспалительных препаратов при болевом синдроме»</w:t>
      </w:r>
      <w:r>
        <w:rPr>
          <w:rFonts w:eastAsia="Times New Roman" w:cs="Times New Roman" w:ascii="Times New Roman" w:hAnsi="Times New Roman"/>
        </w:rPr>
        <w:t>. Начало научной программы  – в 15 часов. К участию в вебинаре приглашаются неврологи, ревматологи, ортопеды и врачи смежных специальност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ганизаторы меропри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«Персонализированная медицин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организатор – ООО «Интегрити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лекциями на вебинаре выступя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>Евгения Викторо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Екушева</w:t>
      </w:r>
      <w:r>
        <w:rPr>
          <w:rFonts w:eastAsia="Times New Roman" w:cs="Times New Roman" w:ascii="Times New Roman" w:hAnsi="Times New Roman"/>
        </w:rPr>
        <w:t xml:space="preserve"> (д.м.н., профессор кафедры нервных болезней АПО ФГБУ ФНКЦ) и </w:t>
      </w:r>
      <w:r>
        <w:rPr>
          <w:rFonts w:eastAsia="Times New Roman" w:cs="Times New Roman" w:ascii="Times New Roman" w:hAnsi="Times New Roman"/>
          <w:b/>
        </w:rPr>
        <w:t>Михаил Анатольевич Еремушкин</w:t>
      </w:r>
      <w:r>
        <w:rPr>
          <w:rFonts w:eastAsia="Times New Roman" w:cs="Times New Roman" w:ascii="Times New Roman" w:hAnsi="Times New Roman"/>
        </w:rPr>
        <w:t xml:space="preserve"> (д.м.н., профессор, глав. науч. сотр., зав. отд. ортопедии, биомеханики, кинезитерапии и мануальной терапии ФГБУ «НМИЦ реабилитации и  курортологии» МЗ РФ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вебинара ориентирована на специалистов различных направлений, вовлеченных в процесс оказания помощи пациентам с длительным болевым синдромом, в том числе в восстановительном периоде после травм и операций. Будут рассмотрены современные подходы к применению противовоспалительных препаратов и возможности медицинской реабилитации пациентов с использованием физической терап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окончании лекции предусмотрена дискуссионная часть, во время которой слушатели смогут задать вопросы лекторам по теме вебинара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ое мероприятие проходит при поддержке ЗАО «Верофарм» и не обеспечивается баллами НМ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регистрироваться на вебинар можно на сайте: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/2020-1659.html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highlight w:val="cyan"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Всем зарегистрировавшимся будет выслана ссылка на вебинар за 24 часа до его начала.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85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marketing.ru/2020-1659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8:00Z</dcterms:created>
  <dc:creator/>
  <dc:description/>
  <dc:language>en-US</dc:language>
  <cp:lastModifiedBy>Дарья Прохорова</cp:lastModifiedBy>
  <dcterms:modified xsi:type="dcterms:W3CDTF">2020-05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