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  <w:t xml:space="preserve">Autism Research Institute (США), АНО «Центр проблем аутизма», компания </w:t>
      </w:r>
      <w:r>
        <w:rPr>
          <w:rFonts w:eastAsia="Times New Roman" w:cs="Times New Roman" w:ascii="Corbel" w:hAnsi="Corbel"/>
          <w:i/>
          <w:iCs/>
          <w:sz w:val="18"/>
          <w:szCs w:val="18"/>
          <w:lang w:val="en-US"/>
        </w:rPr>
        <w:t>SAP</w:t>
      </w:r>
      <w:r>
        <w:rPr>
          <w:rFonts w:eastAsia="Times New Roman" w:cs="Times New Roman" w:ascii="Corbel" w:hAnsi="Corbel"/>
          <w:i/>
          <w:iCs/>
          <w:sz w:val="18"/>
          <w:szCs w:val="18"/>
        </w:rPr>
        <w:t xml:space="preserve"> в России, Фонд президентских грантов, Гранты Мэры Москвы, Московский институт психоанализа.   </w:t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200" w:before="0" w:after="0"/>
        <w:ind w:firstLine="284"/>
        <w:jc w:val="center"/>
        <w:rPr>
          <w:rFonts w:ascii="Corbel" w:hAnsi="Corbel" w:eastAsia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Международная научно-практическая конференция </w:t>
      </w:r>
      <w:r>
        <w:rPr>
          <w:rFonts w:eastAsia="Times New Roman" w:cs="Times New Roman" w:ascii="Bahnschrift SemiBold Condensed" w:hAnsi="Bahnschrift SemiBold Condensed"/>
          <w:b/>
          <w:bCs/>
          <w:smallCaps/>
          <w:spacing w:val="5"/>
          <w:sz w:val="24"/>
          <w:szCs w:val="24"/>
        </w:rPr>
        <w:t>«АУТИЗМ. ВЫЗОВЫ И РЕШЕНИЯ»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, посвященная широкому кругу вопросов, связанных с расстройствами аутистического спектра (РАС), пройдет с 22 апреля по 25 мая 2020 года в формате </w:t>
      </w:r>
      <w:r>
        <w:rPr>
          <w:rFonts w:eastAsia="Times New Roman" w:cs="Times New Roman" w:ascii="Times New Roman" w:hAnsi="Times New Roman"/>
          <w:b/>
          <w:bCs/>
          <w:smallCaps/>
          <w:color w:val="C00000"/>
          <w:spacing w:val="5"/>
          <w:sz w:val="24"/>
          <w:szCs w:val="24"/>
        </w:rPr>
        <w:t>онлайн-марафона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ференция «Аутизм. Вызовы и решения» - лидер в пространстве научных и просветительских мероприятий по теме аутизма в Российской Федерации. Восьмой год этот масштабный форум собирает врачей, педагогов, психологов, организаторов здравоохранения и образования, специалистов смежных специальностей со всего мира, чтобы в очном формате обсудить самые актуальные направления в области аутизма. Конференция традиционно собирает огромную аудиторию участников и в полной мере отвечает потребностям в профессиональном и человеческом общении представителей всех сторон проблемы аутизма, чтобы сделать еще один шаг к сближению и объединению под знаком общего понимания аутизма и повышения качества жизни с ним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клады, лекции, мастер-классы от отечественных специалистов и зарубежных ученых представят проблему аутизма во всем множестве подходов: обучение навыкам и коррекция поведения, инклюзивная среда, медико-биологическая сторона аутизма, роль семьи в реабилитации, развитие пациентского (родительского) движения, проблемы взросления лиц с аутизмом и их социальной интеграции.  Среди зарубежных докладчиков, как всегда, можно будет услышать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еных, исследующих области генетики, неврологии, молекулярной биологии и нейробиологии аутизма. Эксперты из области поведенческих наук и деятельностной педагогики представят новейшие, научно-доказательные подходы к обучению лиц с РАС – от раннего вмешательства до функционального обучения взрослых с аутизм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утизм – нарушение развития, которое имеет многофакторную природу. Его композиция столь сложна и многообразна, что человек, столкнувшийся с аутизмом в своей семье, чтобы помочь своему ребенку, начинает изучать сразу несколько отраслей знаний: психологию, педагогику, нейробиологию, биохимию, диетологию, а особо дотошные – еще и статистику и математ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дно из генеральный направлений конференции «Аутизм. Вызовы и решения» - это организация и соответствующее содержание медицинской (общей и специальной педиатрической) помощи пациентам с РА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ногие дети и взрослые с РАС имеют сопутствующие проблемы со здоровьем. Недавние крупномасштабные исследования подтвердили, что некоторые медицинские синдромы значительно более распространены у людей с аутизмом по сравнению с нейротипичной популяции. В подробных исследованиях частота всех изученных заболеваний у детей с аутизмом значительно превысила ожидаемую в число изученных заболеваний вошли: экзема, аллергии, астма, ушные и респираторные инфекции, желудочно-кишечные проблемы, сильные головные боли, мигрени и эпилепсия (Kohane и др., 2012). В этой связи в программе конференции представляются самые передовые научные данные и клинические подходы к врачебной курации пациентов с РАС по направлениям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енетики и метаболитик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мунолог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астроэнтеролог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утрициолог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врологии и сом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ширная программа по медико-биологическим проблемам аутизма традиционно представит разносторонний опыт обследования, лечения и комплексного медицинского сопровождения этой категории пациентов. В рамках конференции предполагается работа нескольких секций –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о клиническим подходам к коморбидным заболеваниям при аутиз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маршрутизации и выбору как медицинских, так и образовательных траекторий в жизни людей с аутизмом и их семей.  </w:t>
      </w:r>
    </w:p>
    <w:p>
      <w:pPr>
        <w:pStyle w:val="Normal"/>
        <w:rPr>
          <w:rFonts w:ascii="Arial Narrow" w:hAnsi="Arial Narrow"/>
        </w:rPr>
      </w:pPr>
      <w:r>
        <w:rPr>
          <w:rFonts w:eastAsia="Times New Roman" w:cs="Times New Roman" w:ascii="Arial Narrow" w:hAnsi="Arial Narrow"/>
          <w:color w:val="002060"/>
          <w:sz w:val="20"/>
          <w:szCs w:val="20"/>
        </w:rPr>
        <w:t xml:space="preserve">Официальный язык конференции – РУССКИЙ. Доклады зарубежных экспертов обеспечиваются высококачественным синхронным переводом. </w:t>
      </w:r>
      <w:r>
        <w:br w:type="page"/>
      </w:r>
    </w:p>
    <w:p>
      <w:pPr>
        <w:pStyle w:val="Normal"/>
        <w:jc w:val="center"/>
        <w:rPr>
          <w:rFonts w:ascii="Bahnschrift SemiBold Condensed" w:hAnsi="Bahnschrift SemiBold Condense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42570</wp:posOffset>
            </wp:positionH>
            <wp:positionV relativeFrom="paragraph">
              <wp:posOffset>568325</wp:posOffset>
            </wp:positionV>
            <wp:extent cx="770255" cy="827405"/>
            <wp:effectExtent l="0" t="0" r="0" b="0"/>
            <wp:wrapTight wrapText="bothSides">
              <wp:wrapPolygon edited="0">
                <wp:start x="6930" y="0"/>
                <wp:lineTo x="3715" y="1483"/>
                <wp:lineTo x="-17" y="5459"/>
                <wp:lineTo x="-17" y="16399"/>
                <wp:lineTo x="5854" y="20875"/>
                <wp:lineTo x="6399" y="20875"/>
                <wp:lineTo x="14408" y="20875"/>
                <wp:lineTo x="14946" y="20875"/>
                <wp:lineTo x="20817" y="16399"/>
                <wp:lineTo x="20817" y="5459"/>
                <wp:lineTo x="17070" y="1483"/>
                <wp:lineTo x="13877" y="0"/>
                <wp:lineTo x="69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3" t="0" r="14822" b="4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 SemiBold Condensed" w:hAnsi="Bahnschrift SemiBold Condensed"/>
          <w:sz w:val="28"/>
          <w:szCs w:val="28"/>
        </w:rPr>
        <w:t>Среди лекторов и докладчиков этого года в секциях по медицинскому сопровождению лиц с РАС и биологическим исследованиям аутизма:</w:t>
      </w:r>
    </w:p>
    <w:p>
      <w:pPr>
        <w:sectPr>
          <w:headerReference w:type="first" r:id="rId3"/>
          <w:type w:val="nextPage"/>
          <w:pgSz w:w="11906" w:h="16838"/>
          <w:pgMar w:left="720" w:right="720" w:gutter="0" w:header="708" w:top="720" w:footer="0" w:bottom="72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0"/>
        <w:rPr/>
      </w:pPr>
      <w:r>
        <mc:AlternateContent>
          <mc:Choice Requires="wps">
            <w:drawing>
              <wp:anchor behindDoc="0" distT="635" distB="15875" distL="114300" distR="114300" simplePos="0" locked="0" layoutInCell="0" allowOverlap="1" relativeHeight="4" wp14:anchorId="1BD3812A">
                <wp:simplePos x="0" y="0"/>
                <wp:positionH relativeFrom="column">
                  <wp:posOffset>2961005</wp:posOffset>
                </wp:positionH>
                <wp:positionV relativeFrom="paragraph">
                  <wp:posOffset>5715</wp:posOffset>
                </wp:positionV>
                <wp:extent cx="654685" cy="796290"/>
                <wp:effectExtent l="635" t="635" r="0" b="635"/>
                <wp:wrapTight wrapText="bothSides">
                  <wp:wrapPolygon edited="0">
                    <wp:start x="6285" y="0"/>
                    <wp:lineTo x="0" y="3617"/>
                    <wp:lineTo x="0" y="16536"/>
                    <wp:lineTo x="5657" y="21187"/>
                    <wp:lineTo x="6285" y="21187"/>
                    <wp:lineTo x="14456" y="21187"/>
                    <wp:lineTo x="15084" y="21187"/>
                    <wp:lineTo x="20741" y="16536"/>
                    <wp:lineTo x="20741" y="3617"/>
                    <wp:lineTo x="14456" y="0"/>
                    <wp:lineTo x="6285" y="0"/>
                  </wp:wrapPolygon>
                </wp:wrapTight>
                <wp:docPr id="4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96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" path="l-2147483648,-2147483643l-2147483628,-2147483627l-2147483648,-2147483643l-2147483626,-2147483625xe" stroked="f" o:allowincell="f" style="position:absolute;margin-left:233.15pt;margin-top:0.45pt;width:51.5pt;height:62.65pt;mso-wrap-style:none;v-text-anchor:middle" wp14:anchorId="1BD3812A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Helvetica" w:ascii="Helvetica" w:hAnsi="Helvetica"/>
          <w:b/>
          <w:sz w:val="20"/>
          <w:szCs w:val="20"/>
        </w:rPr>
        <w:t>Келли Барнхилл (Kelly Barnhill, MBA, CN, CCN)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spacing w:lineRule="exact" w:line="180" w:before="0" w:after="0"/>
        <w:rPr>
          <w:b/>
          <w:b/>
          <w:sz w:val="20"/>
          <w:szCs w:val="20"/>
        </w:rPr>
      </w:pPr>
      <w:r>
        <w:rPr/>
        <w:t>с</w:t>
      </w:r>
      <w:r>
        <w:rPr>
          <w:sz w:val="20"/>
          <w:szCs w:val="20"/>
        </w:rPr>
        <w:t xml:space="preserve">ертифицированный клинический диетолог, директор клиники питания в Центре детского здоровья и развития Джонсон (JCCHD) в Остине, </w:t>
      </w:r>
      <w:r>
        <w:rPr>
          <w:b/>
          <w:sz w:val="20"/>
          <w:szCs w:val="20"/>
        </w:rPr>
        <w:t xml:space="preserve">США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635" distB="24765" distL="114300" distR="114300" simplePos="0" locked="0" layoutInCell="0" allowOverlap="1" relativeHeight="6" wp14:anchorId="5304E455">
                <wp:simplePos x="0" y="0"/>
                <wp:positionH relativeFrom="column">
                  <wp:posOffset>-959485</wp:posOffset>
                </wp:positionH>
                <wp:positionV relativeFrom="paragraph">
                  <wp:posOffset>422275</wp:posOffset>
                </wp:positionV>
                <wp:extent cx="976630" cy="862965"/>
                <wp:effectExtent l="0" t="0" r="0" b="0"/>
                <wp:wrapTight wrapText="bothSides">
                  <wp:wrapPolygon edited="0">
                    <wp:start x="7163" y="0"/>
                    <wp:lineTo x="4213" y="1907"/>
                    <wp:lineTo x="0" y="6675"/>
                    <wp:lineTo x="0" y="11921"/>
                    <wp:lineTo x="1264" y="16689"/>
                    <wp:lineTo x="7163" y="20980"/>
                    <wp:lineTo x="8848" y="20980"/>
                    <wp:lineTo x="12218" y="20980"/>
                    <wp:lineTo x="13904" y="20980"/>
                    <wp:lineTo x="19802" y="16689"/>
                    <wp:lineTo x="21066" y="11921"/>
                    <wp:lineTo x="21066" y="6675"/>
                    <wp:lineTo x="16853" y="1907"/>
                    <wp:lineTo x="13904" y="0"/>
                    <wp:lineTo x="7163" y="0"/>
                  </wp:wrapPolygon>
                </wp:wrapTight>
                <wp:docPr id="5" name="Рисун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629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 l="44736" t="16651" r="3618" b="27707"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3" path="l-2147483648,-2147483643l-2147483628,-2147483627l-2147483648,-2147483643l-2147483626,-2147483625xe" stroked="f" o:allowincell="f" style="position:absolute;margin-left:-75.55pt;margin-top:33.25pt;width:76.85pt;height:67.9pt;mso-wrap-style:none;v-text-anchor:middle" wp14:anchorId="5304E455">
                <v:imagedata r:id="rId7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i/>
        </w:rPr>
        <w:t xml:space="preserve">«Противовоспалительное питание для поддержки пищеварения и системногооздоровления».  </w:t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  <w:b/>
          <w:sz w:val="20"/>
          <w:szCs w:val="20"/>
        </w:rPr>
        <w:t>Деррик Ф. МакФэйб (Derrick F. MacFabe MD)</w:t>
      </w:r>
      <w:r>
        <w:rPr/>
        <w:t xml:space="preserve">, </w:t>
      </w:r>
      <w:r>
        <w:rPr>
          <w:sz w:val="20"/>
          <w:szCs w:val="20"/>
        </w:rPr>
        <w:t xml:space="preserve">директор Исследовательской группы по аутизму Кили Патчелл-Эванс (Kilee Patchell-Evans Research Group – KPEARG), основанной отделением психологии (нейробиологии) и психиатрии (отделение проблем развития) Института медицины и стоматологии им. Шулиха Западного университета в Лондоне (провинция Онтарио, </w:t>
      </w:r>
      <w:r>
        <w:rPr>
          <w:b/>
          <w:bCs/>
          <w:sz w:val="20"/>
          <w:szCs w:val="20"/>
        </w:rPr>
        <w:t>Канада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«Кишечные короткоцепочечные жирные кислоты: микробные модуляторы митохондрий, метаболизма и психики: последствия при расстройствах аутистического спектра и связанные с ними клинические состояния»</w:t>
      </w:r>
    </w:p>
    <w:p>
      <w:pPr>
        <w:pStyle w:val="Normal"/>
        <w:spacing w:lineRule="exact" w:line="20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635" distB="20955" distL="114300" distR="114300" simplePos="0" locked="0" layoutInCell="0" allowOverlap="1" relativeHeight="8" wp14:anchorId="28D15046">
                <wp:simplePos x="0" y="0"/>
                <wp:positionH relativeFrom="column">
                  <wp:posOffset>-940435</wp:posOffset>
                </wp:positionH>
                <wp:positionV relativeFrom="paragraph">
                  <wp:posOffset>10160</wp:posOffset>
                </wp:positionV>
                <wp:extent cx="863600" cy="878205"/>
                <wp:effectExtent l="0" t="0" r="0" b="0"/>
                <wp:wrapTight wrapText="bothSides">
                  <wp:wrapPolygon edited="0">
                    <wp:start x="7147" y="0"/>
                    <wp:lineTo x="3812" y="1406"/>
                    <wp:lineTo x="0" y="5623"/>
                    <wp:lineTo x="0" y="16399"/>
                    <wp:lineTo x="5241" y="21085"/>
                    <wp:lineTo x="6671" y="21085"/>
                    <wp:lineTo x="14294" y="21085"/>
                    <wp:lineTo x="15724" y="21085"/>
                    <wp:lineTo x="20965" y="16399"/>
                    <wp:lineTo x="20965" y="5623"/>
                    <wp:lineTo x="17629" y="1406"/>
                    <wp:lineTo x="14294" y="0"/>
                    <wp:lineTo x="7147" y="0"/>
                  </wp:wrapPolygon>
                </wp:wrapTight>
                <wp:docPr id="6" name="Рисун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780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5" path="l-2147483648,-2147483643l-2147483628,-2147483627l-2147483648,-2147483643l-2147483626,-2147483625xe" stroked="f" o:allowincell="f" style="position:absolute;margin-left:-74.05pt;margin-top:0.8pt;width:67.95pt;height:69.1pt;mso-wrap-style:none;v-text-anchor:middle" wp14:anchorId="28D15046">
                <v:imagedata r:id="rId9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Helvetica" w:ascii="Helvetica" w:hAnsi="Helvetica"/>
          <w:b/>
          <w:bCs/>
          <w:color w:val="1C1E21"/>
          <w:sz w:val="21"/>
          <w:szCs w:val="21"/>
          <w:shd w:fill="FFFFFF" w:val="clear"/>
        </w:rPr>
        <w:t>Витторио Калабрезе (Vittorio Calabrese, MD)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Helvetica" w:ascii="Helvetica" w:hAnsi="Helvetica"/>
          <w:color w:val="1C1E21"/>
          <w:sz w:val="20"/>
          <w:szCs w:val="20"/>
          <w:shd w:fill="FFFFFF" w:val="clear"/>
        </w:rPr>
        <w:t>профессор клинической биохимии отделения биомедико-биотехнологических наук Медицинского института Университета Катании</w:t>
      </w:r>
      <w:r>
        <w:rPr>
          <w:rFonts w:cs="Helvetica" w:ascii="Helvetica" w:hAnsi="Helvetica"/>
          <w:b/>
          <w:bCs/>
          <w:color w:val="1C1E21"/>
          <w:sz w:val="20"/>
          <w:szCs w:val="20"/>
          <w:shd w:fill="FFFFFF" w:val="clear"/>
        </w:rPr>
        <w:t>, Итал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ормезис, клеточная стрессовая реакция и окислительно-восстановительный гомеостаз при расстройствах аутистического спектра. Метаболический подход»»</w:t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Helvetica" w:hAnsi="Helvetica" w:cs="Helvetica"/>
          <w:lang w:val="en-U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296545</wp:posOffset>
            </wp:positionH>
            <wp:positionV relativeFrom="paragraph">
              <wp:posOffset>117475</wp:posOffset>
            </wp:positionV>
            <wp:extent cx="867410" cy="862965"/>
            <wp:effectExtent l="0" t="0" r="0" b="0"/>
            <wp:wrapTight wrapText="bothSides">
              <wp:wrapPolygon edited="0">
                <wp:start x="6632" y="0"/>
                <wp:lineTo x="3310" y="1423"/>
                <wp:lineTo x="-11" y="5711"/>
                <wp:lineTo x="-11" y="16203"/>
                <wp:lineTo x="5681" y="20972"/>
                <wp:lineTo x="6632" y="20972"/>
                <wp:lineTo x="14694" y="20972"/>
                <wp:lineTo x="15644" y="20972"/>
                <wp:lineTo x="21337" y="16203"/>
                <wp:lineTo x="21337" y="5711"/>
                <wp:lineTo x="18016" y="1423"/>
                <wp:lineTo x="14694" y="0"/>
                <wp:lineTo x="663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lang w:eastAsia="ru-RU"/>
        </w:rPr>
        <w:t>Маргарет</w:t>
      </w:r>
      <w:r>
        <w:rPr>
          <w:rFonts w:cs="Helvetica" w:ascii="Helvetica" w:hAnsi="Helvetica"/>
          <w:b/>
          <w:bCs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lang w:eastAsia="ru-RU"/>
        </w:rPr>
        <w:t>Бауман</w:t>
      </w:r>
      <w:r>
        <w:rPr>
          <w:rFonts w:cs="Helvetica" w:ascii="Helvetica" w:hAnsi="Helvetica"/>
          <w:b/>
          <w:lang w:val="en-US"/>
        </w:rPr>
        <w:t xml:space="preserve"> (Margaret L Bauman, MD)</w:t>
      </w:r>
      <w:r>
        <w:rPr>
          <w:rFonts w:cs="Helvetica" w:ascii="Helvetica" w:hAnsi="Helvetica"/>
          <w:lang w:val="en-US"/>
        </w:rPr>
        <w:t xml:space="preserve">  </w:t>
      </w:r>
    </w:p>
    <w:p>
      <w:pPr>
        <w:pStyle w:val="Normal"/>
        <w:spacing w:lineRule="exact" w:line="20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ыдающийся детский невролог и исследователь с 45-летним стажем работы, один из первопроходцев в области поддержки детей с РАС. Разработчик концепции и основатель Autism Treatment Network (Сеть по лечению аутизма) - новаторской сети больниц, врачей, исследователей в 20 местах Соединенных Штатов и Канады, направленной на организацию наиболее эффективного подхода к оказанию медицинской помощи детям и подросткам с аутизмом и лечении сопутствующих заболеваний. Профессор Массачусетской общей больница (MGH), главной университетской клиники Гарвардской школы медицины, </w:t>
      </w:r>
      <w:r>
        <w:rPr>
          <w:b/>
          <w:sz w:val="18"/>
          <w:szCs w:val="18"/>
        </w:rPr>
        <w:t xml:space="preserve">США </w:t>
      </w:r>
    </w:p>
    <w:p>
      <w:pPr>
        <w:pStyle w:val="Normal"/>
        <w:spacing w:lineRule="exact" w:line="2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635" distB="12065" distL="114300" distR="114300" simplePos="0" locked="0" layoutInCell="0" allowOverlap="1" relativeHeight="13" wp14:anchorId="40AE4C61">
                <wp:simplePos x="0" y="0"/>
                <wp:positionH relativeFrom="column">
                  <wp:posOffset>-864870</wp:posOffset>
                </wp:positionH>
                <wp:positionV relativeFrom="paragraph">
                  <wp:posOffset>128905</wp:posOffset>
                </wp:positionV>
                <wp:extent cx="734060" cy="678180"/>
                <wp:effectExtent l="0" t="635" r="635" b="635"/>
                <wp:wrapTight wrapText="bothSides">
                  <wp:wrapPolygon edited="0">
                    <wp:start x="6727" y="0"/>
                    <wp:lineTo x="0" y="3640"/>
                    <wp:lineTo x="0" y="15169"/>
                    <wp:lineTo x="2803" y="19416"/>
                    <wp:lineTo x="5606" y="21236"/>
                    <wp:lineTo x="6166" y="21236"/>
                    <wp:lineTo x="15135" y="21236"/>
                    <wp:lineTo x="15696" y="21236"/>
                    <wp:lineTo x="18498" y="19416"/>
                    <wp:lineTo x="21301" y="15169"/>
                    <wp:lineTo x="21301" y="3640"/>
                    <wp:lineTo x="14574" y="0"/>
                    <wp:lineTo x="6727" y="0"/>
                  </wp:wrapPolygon>
                </wp:wrapTight>
                <wp:docPr id="8" name="Рисуно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6782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 l="17653" t="0" r="41228" b="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1" path="l-2147483648,-2147483643l-2147483628,-2147483627l-2147483648,-2147483643l-2147483626,-2147483625xe" stroked="f" o:allowincell="f" style="position:absolute;margin-left:-68.1pt;margin-top:10.15pt;width:57.75pt;height:53.35pt;mso-wrap-style:none;v-text-anchor:middle" wp14:anchorId="40AE4C61">
                <v:imagedata r:id="rId12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Стивен Эдельсон (Stephen M. Edelson, Ph.D)</w:t>
      </w:r>
      <w:r>
        <w:rPr>
          <w:rFonts w:cs="Helvetica" w:ascii="Helvetica" w:hAnsi="Helvetica"/>
          <w:sz w:val="20"/>
          <w:szCs w:val="20"/>
        </w:rPr>
        <w:t xml:space="preserve">,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  <w:lang w:eastAsia="ru-RU"/>
        </w:rPr>
        <w:t>директор Института исследований аутизма (ARI) в Сан-Диего, Калифорния, СШ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  <w:t>«Медицинские сопутствующие заболевания, сенсорная чувствительность и трудное поведение».</w:t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 w:before="0" w:after="0"/>
        <w:rPr>
          <w:lang w:val="en-US"/>
        </w:rPr>
      </w:pPr>
      <w:r>
        <w:rPr>
          <w:rFonts w:cs="Helvetica" w:ascii="Helvetica" w:hAnsi="Helvetica"/>
          <w:b/>
          <w:sz w:val="20"/>
          <w:szCs w:val="20"/>
        </w:rPr>
        <w:t>Роберт</w:t>
      </w:r>
      <w:r>
        <w:rPr>
          <w:rFonts w:cs="Helvetica" w:ascii="Helvetica" w:hAnsi="Helvetica"/>
          <w:b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Л</w:t>
      </w:r>
      <w:r>
        <w:rPr>
          <w:rFonts w:cs="Helvetica" w:ascii="Helvetica" w:hAnsi="Helvetica"/>
          <w:b/>
          <w:sz w:val="20"/>
          <w:szCs w:val="20"/>
          <w:lang w:val="en-US"/>
        </w:rPr>
        <w:t xml:space="preserve">. </w:t>
      </w:r>
      <w:r>
        <w:rPr>
          <w:rFonts w:cs="Helvetica" w:ascii="Helvetica" w:hAnsi="Helvetica"/>
          <w:b/>
          <w:sz w:val="20"/>
          <w:szCs w:val="20"/>
        </w:rPr>
        <w:t>Хендрен</w:t>
      </w:r>
      <w:r>
        <w:rPr>
          <w:rFonts w:cs="Helvetica" w:ascii="Helvetica" w:hAnsi="Helvetica"/>
          <w:b/>
          <w:sz w:val="20"/>
          <w:szCs w:val="20"/>
          <w:lang w:val="en-US"/>
        </w:rPr>
        <w:t>, (Robert L. Hendren, D.O</w:t>
      </w:r>
      <w:r>
        <w:rPr>
          <w:b/>
          <w:lang w:val="en-US"/>
        </w:rPr>
        <w:t>),</w:t>
      </w:r>
      <w:r>
        <w:rPr>
          <w:lang w:val="en-US"/>
        </w:rPr>
        <w:t xml:space="preserve"> 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фессор психиатрии и поведенческих наук отделения детской и подростковой психиатрии; со-директор Центра Дислексии Калифорнийского Университета (UCSF); директор Программы исследований нейроразвития и трансляционных исследований (PRONTO – Program for Research On Neurodevelopmental and Translational Outcomes). бывший президент Американской академии детской и подростковой психиатрии (2007-2009).  </w:t>
      </w:r>
      <w:r>
        <w:rPr>
          <w:b/>
          <w:sz w:val="18"/>
          <w:szCs w:val="18"/>
        </w:rPr>
        <w:t>США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«Интегрированные подходы к лечению расстройств аутистического спектра на протяжении жизни человек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6985" distL="114300" distR="114300" simplePos="0" locked="0" layoutInCell="0" allowOverlap="1" relativeHeight="7" wp14:anchorId="058B795F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801370" cy="654050"/>
                <wp:effectExtent l="635" t="1270" r="1270" b="635"/>
                <wp:wrapTight wrapText="bothSides">
                  <wp:wrapPolygon edited="0">
                    <wp:start x="7189" y="-629"/>
                    <wp:lineTo x="-513" y="0"/>
                    <wp:lineTo x="-513" y="15099"/>
                    <wp:lineTo x="6162" y="20132"/>
                    <wp:lineTo x="7702" y="21390"/>
                    <wp:lineTo x="13864" y="21390"/>
                    <wp:lineTo x="15918" y="20132"/>
                    <wp:lineTo x="21566" y="11953"/>
                    <wp:lineTo x="21566" y="6920"/>
                    <wp:lineTo x="16945" y="629"/>
                    <wp:lineTo x="13864" y="-629"/>
                    <wp:lineTo x="7189" y="-629"/>
                  </wp:wrapPolygon>
                </wp:wrapTight>
                <wp:docPr id="9" name="Рисун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541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 l="0" t="1173" r="12993" b="72563"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4" path="l-2147483648,-2147483643l-2147483628,-2147483627l-2147483648,-2147483643l-2147483626,-2147483625xe" stroked="t" o:allowincell="f" style="position:absolute;margin-left:10.5pt;margin-top:0.75pt;width:63.05pt;height:51.45pt;mso-wrap-style:none;v-text-anchor:middle;mso-position-horizontal:left" wp14:anchorId="058B795F">
                <v:imagedata r:id="rId14" o:detectmouseclick="t"/>
                <v:stroke color="black" joinstyle="round" endcap="flat"/>
                <w10:wrap type="square"/>
              </v:oval>
            </w:pict>
          </mc:Fallback>
        </mc:AlternateContent>
      </w:r>
      <w:r>
        <w:rPr>
          <w:rFonts w:cs="Helvetica" w:ascii="Helvetica" w:hAnsi="Helvetica"/>
          <w:b/>
          <w:sz w:val="20"/>
          <w:szCs w:val="20"/>
        </w:rPr>
        <w:t>Агнешка Врочиньска (Agnieszka Wroczyńska)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0"/>
          <w:szCs w:val="20"/>
        </w:rPr>
        <w:t>MD, PhD</w:t>
      </w:r>
      <w:r>
        <w:rPr>
          <w:b/>
        </w:rPr>
        <w:t xml:space="preserve">, </w:t>
      </w:r>
    </w:p>
    <w:p>
      <w:pPr>
        <w:pStyle w:val="Normal"/>
        <w:spacing w:lineRule="exact" w:line="180" w:before="0" w:after="0"/>
        <w:rPr>
          <w:sz w:val="16"/>
          <w:szCs w:val="16"/>
        </w:rPr>
      </w:pPr>
      <w:r>
        <w:rPr>
          <w:sz w:val="18"/>
          <w:szCs w:val="18"/>
        </w:rPr>
        <w:t>Сертифицированный специалист по внутренним болезням, академический преподаватель Медицинского университета Гданьска, член Польского института доказательной медицины</w:t>
      </w:r>
      <w:r>
        <w:rPr>
          <w:b/>
        </w:rPr>
        <w:t xml:space="preserve">, </w:t>
      </w:r>
      <w:r>
        <w:rPr>
          <w:b/>
          <w:sz w:val="20"/>
          <w:szCs w:val="20"/>
        </w:rPr>
        <w:t>Польша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  <w:t>«Доказательная медицинская диагностика при аутизме: разработка алгоритма клинической практики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23495" distL="114300" distR="114300" simplePos="0" locked="0" layoutInCell="0" allowOverlap="1" relativeHeight="9" wp14:anchorId="0E07672E">
                <wp:simplePos x="0" y="0"/>
                <wp:positionH relativeFrom="column">
                  <wp:posOffset>-88265</wp:posOffset>
                </wp:positionH>
                <wp:positionV relativeFrom="paragraph">
                  <wp:posOffset>292735</wp:posOffset>
                </wp:positionV>
                <wp:extent cx="861060" cy="937895"/>
                <wp:effectExtent l="0" t="0" r="0" b="0"/>
                <wp:wrapTight wrapText="bothSides">
                  <wp:wrapPolygon edited="0">
                    <wp:start x="7168" y="0"/>
                    <wp:lineTo x="4301" y="1316"/>
                    <wp:lineTo x="0" y="5265"/>
                    <wp:lineTo x="0" y="15794"/>
                    <wp:lineTo x="5257" y="21059"/>
                    <wp:lineTo x="6690" y="21059"/>
                    <wp:lineTo x="14336" y="21059"/>
                    <wp:lineTo x="16248" y="21059"/>
                    <wp:lineTo x="21027" y="16233"/>
                    <wp:lineTo x="21027" y="5265"/>
                    <wp:lineTo x="16726" y="1316"/>
                    <wp:lineTo x="13858" y="0"/>
                    <wp:lineTo x="7168" y="0"/>
                  </wp:wrapPolygon>
                </wp:wrapTight>
                <wp:docPr id="10" name="Рисун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93780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7" path="l-2147483648,-2147483643l-2147483628,-2147483627l-2147483648,-2147483643l-2147483626,-2147483625xe" stroked="f" o:allowincell="f" style="position:absolute;margin-left:-6.95pt;margin-top:23.05pt;width:67.75pt;height:73.8pt;mso-wrap-style:none;v-text-anchor:middle" wp14:anchorId="0E07672E">
                <v:imagedata r:id="rId16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Helvetica" w:ascii="Helvetica" w:hAnsi="Helvetica"/>
          <w:b/>
        </w:rPr>
        <w:t xml:space="preserve">Брайан Ли (Brian Lee, </w:t>
      </w:r>
      <w:r>
        <w:rPr>
          <w:rFonts w:cs="Helvetica" w:ascii="Helvetica" w:hAnsi="Helvetica"/>
          <w:b/>
          <w:lang w:val="en-US"/>
        </w:rPr>
        <w:t>PhD</w:t>
      </w:r>
      <w:r>
        <w:rPr>
          <w:rFonts w:cs="Helvetica" w:ascii="Helvetica" w:hAnsi="Helvetica"/>
          <w:b/>
        </w:rPr>
        <w:t xml:space="preserve">) </w:t>
      </w:r>
      <w:r>
        <w:rPr>
          <w:sz w:val="18"/>
          <w:szCs w:val="18"/>
        </w:rPr>
        <w:t xml:space="preserve">адъюнкт-профессор эпидемиологии и биостатистики в Дрексельском университете (Филадельфия). Доктор Ли получил докторскую степень в области эпидемиологии в Университете Джона Хопкинса, </w:t>
      </w:r>
      <w:r>
        <w:rPr>
          <w:b/>
          <w:sz w:val="18"/>
          <w:szCs w:val="18"/>
        </w:rPr>
        <w:t>США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«Воздействие окружающей среды и аутизм: последние исследования»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635" distB="12065" distL="114300" distR="113665" simplePos="0" locked="0" layoutInCell="0" allowOverlap="1" relativeHeight="11" wp14:anchorId="2DA5B9B9">
                <wp:simplePos x="0" y="0"/>
                <wp:positionH relativeFrom="column">
                  <wp:posOffset>-160020</wp:posOffset>
                </wp:positionH>
                <wp:positionV relativeFrom="paragraph">
                  <wp:posOffset>66040</wp:posOffset>
                </wp:positionV>
                <wp:extent cx="851535" cy="811530"/>
                <wp:effectExtent l="635" t="635" r="0" b="635"/>
                <wp:wrapTight wrapText="bothSides">
                  <wp:wrapPolygon edited="0">
                    <wp:start x="7248" y="0"/>
                    <wp:lineTo x="4349" y="507"/>
                    <wp:lineTo x="0" y="5577"/>
                    <wp:lineTo x="0" y="14197"/>
                    <wp:lineTo x="483" y="17239"/>
                    <wp:lineTo x="5799" y="21296"/>
                    <wp:lineTo x="6765" y="21296"/>
                    <wp:lineTo x="14497" y="21296"/>
                    <wp:lineTo x="15946" y="21296"/>
                    <wp:lineTo x="21262" y="17239"/>
                    <wp:lineTo x="21262" y="3549"/>
                    <wp:lineTo x="14497" y="0"/>
                    <wp:lineTo x="7248" y="0"/>
                  </wp:wrapPolygon>
                </wp:wrapTight>
                <wp:docPr id="11" name="Рисун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811440"/>
                        </a:xfrm>
                        <a:prstGeom prst="ellipse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9" path="l-2147483648,-2147483643l-2147483628,-2147483627l-2147483648,-2147483643l-2147483626,-2147483625xe" stroked="f" o:allowincell="f" style="position:absolute;margin-left:-12.6pt;margin-top:5.2pt;width:67pt;height:63.85pt;mso-wrap-style:none;v-text-anchor:middle" wp14:anchorId="2DA5B9B9">
                <v:imagedata r:id="rId18" o:detectmouseclick="t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b/>
          <w:bCs/>
          <w:color w:val="1C1E21"/>
          <w:sz w:val="21"/>
          <w:szCs w:val="21"/>
          <w:shd w:fill="FFFFFF" w:val="clear"/>
        </w:rPr>
        <w:t>Керим М. Мунир (Kerim M. Munir, MD, MPH, DSc</w:t>
      </w:r>
      <w:r>
        <w:rPr>
          <w:rFonts w:cs="Helvetica" w:ascii="Helvetica" w:hAnsi="Helvetica"/>
          <w:b/>
        </w:rPr>
        <w:t>)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иректор кафедры психиатрии Университетского центра передового опыта в области расстройств развития отделения эволюционной медицины Бостонской детской больницы (США). Клинический психиатр, общественный научный сотрудник в области глобального здравоохранения и доцент кафедры психиатрии и педиатрии педиатрического факультета Гарвардской медицинской школы в Бостоне, Массачусетс, </w:t>
      </w:r>
      <w:r>
        <w:rPr>
          <w:b/>
          <w:bCs/>
          <w:sz w:val="20"/>
          <w:szCs w:val="20"/>
        </w:rPr>
        <w:t>СШ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160" w:before="0" w:after="0"/>
        <w:rPr>
          <w:i/>
          <w:i/>
          <w:iCs/>
        </w:rPr>
      </w:pPr>
      <w:r>
        <w:rPr>
          <w:i/>
          <w:iCs/>
        </w:rPr>
        <w:t>«Вопрос о степени нарушений, спецификаторах и сопутствующей патологии при РАС».</w:t>
      </w:r>
    </w:p>
    <w:p>
      <w:pPr>
        <w:pStyle w:val="Normal"/>
        <w:spacing w:lineRule="exact" w:line="160" w:before="0" w:after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9050" distB="37465" distL="19050" distR="22225" simplePos="0" locked="0" layoutInCell="0" allowOverlap="1" relativeHeight="12" wp14:anchorId="317EF12A">
                <wp:simplePos x="0" y="0"/>
                <wp:positionH relativeFrom="column">
                  <wp:posOffset>-427990</wp:posOffset>
                </wp:positionH>
                <wp:positionV relativeFrom="paragraph">
                  <wp:posOffset>86995</wp:posOffset>
                </wp:positionV>
                <wp:extent cx="6436360" cy="20320"/>
                <wp:effectExtent l="635" t="14605" r="635" b="14605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6440" cy="20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.85pt" to="473.05pt,8.4pt" ID="Прямая соединительная линия 14" stroked="t" o:allowincell="f" style="position:absolute;flip:y" wp14:anchorId="317EF12A">
                <v:stroke color="#ed7d3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 xml:space="preserve">Контакты Оргкомитета: </w:t>
      </w:r>
      <w:hyperlink r:id="rId19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ismcallen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exact" w:line="200" w:before="0" w:after="160"/>
        <w:rPr/>
      </w:pPr>
      <w:r>
        <w:rPr/>
        <w:t xml:space="preserve">РЕГИСТРАЦИЯ НА КОНФЕРЕНЦИЮ ПО ССЫЛКЕ: </w:t>
      </w:r>
      <w:hyperlink r:id="rId20">
        <w:r>
          <w:rPr>
            <w:rStyle w:val="InternetLink"/>
          </w:rPr>
          <w:t>https://cpa.timepad.ru/event/902152/</w:t>
        </w:r>
      </w:hyperlink>
      <w:r>
        <w:rPr/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Bahnschrift SemiBold Condensed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 Narrow" w:hAnsi="Arial Narrow"/>
        <w:b/>
        <w:b/>
        <w:color w:val="1F3864" w:themeColor="accent1" w:themeShade="8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97815</wp:posOffset>
          </wp:positionH>
          <wp:positionV relativeFrom="paragraph">
            <wp:posOffset>-339090</wp:posOffset>
          </wp:positionV>
          <wp:extent cx="696595" cy="829310"/>
          <wp:effectExtent l="0" t="0" r="0" b="0"/>
          <wp:wrapTight wrapText="bothSides">
            <wp:wrapPolygon edited="0">
              <wp:start x="-10" y="0"/>
              <wp:lineTo x="-10" y="21329"/>
              <wp:lineTo x="21261" y="21329"/>
              <wp:lineTo x="21261" y="0"/>
              <wp:lineTo x="-10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812155</wp:posOffset>
          </wp:positionH>
          <wp:positionV relativeFrom="paragraph">
            <wp:posOffset>-303530</wp:posOffset>
          </wp:positionV>
          <wp:extent cx="732155" cy="822960"/>
          <wp:effectExtent l="0" t="0" r="0" b="0"/>
          <wp:wrapTight wrapText="bothSides">
            <wp:wrapPolygon edited="0">
              <wp:start x="-11" y="0"/>
              <wp:lineTo x="-11" y="20991"/>
              <wp:lineTo x="20791" y="20991"/>
              <wp:lineTo x="20791" y="0"/>
              <wp:lineTo x="-1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color w:val="1F3864" w:themeColor="accent1" w:themeShade="80"/>
        <w:lang w:val="en-US"/>
      </w:rPr>
      <w:t>VIII</w:t>
    </w:r>
    <w:r>
      <w:rPr>
        <w:rFonts w:ascii="Arial Narrow" w:hAnsi="Arial Narrow"/>
        <w:b/>
        <w:color w:val="1F3864" w:themeColor="accent1" w:themeShade="80"/>
      </w:rPr>
      <w:t xml:space="preserve"> МЕЖДУНАРОДНАЯ НАУЧНО-ПРАКТИЧЕСКАЯ КОНФЕРЕНЦИЯ</w:t>
    </w:r>
  </w:p>
  <w:p>
    <w:pPr>
      <w:pStyle w:val="Header"/>
      <w:ind w:firstLine="1416"/>
      <w:jc w:val="center"/>
      <w:rPr>
        <w:rFonts w:ascii="Arial Narrow" w:hAnsi="Arial Narrow"/>
        <w:b/>
        <w:b/>
        <w:color w:val="1F3864" w:themeColor="accent1" w:themeShade="80"/>
      </w:rPr>
    </w:pPr>
    <w:r>
      <w:rPr>
        <w:rFonts w:ascii="Arial Narrow" w:hAnsi="Arial Narrow"/>
        <w:b/>
        <w:color w:val="1F3864" w:themeColor="accent1" w:themeShade="80"/>
      </w:rPr>
      <w:t>«АУТИЗМ. ВЫЗОВЫ И РЕШЕНИЯ»</w:t>
    </w:r>
  </w:p>
  <w:p>
    <w:pPr>
      <w:pStyle w:val="Header"/>
      <w:jc w:val="center"/>
      <w:rPr>
        <w:rFonts w:ascii="Arial Narrow" w:hAnsi="Arial Narrow"/>
        <w:b/>
        <w:b/>
        <w:color w:val="1F3864" w:themeColor="accent1" w:themeShade="80"/>
      </w:rPr>
    </w:pPr>
    <w:r>
      <w:rPr>
        <w:rFonts w:ascii="Arial Narrow" w:hAnsi="Arial Narrow"/>
        <w:b/>
        <w:color w:val="1F3864" w:themeColor="accent1" w:themeShade="80"/>
      </w:rPr>
      <w:t xml:space="preserve">                </w:t>
    </w:r>
    <w:r>
      <w:rPr>
        <w:rFonts w:ascii="Arial Narrow" w:hAnsi="Arial Narrow"/>
        <w:b/>
        <w:color w:val="1F3864" w:themeColor="accent1" w:themeShade="80"/>
        <w:lang w:val="en-US"/>
      </w:rPr>
      <w:t>22</w:t>
    </w:r>
    <w:r>
      <w:rPr>
        <w:rFonts w:ascii="Arial Narrow" w:hAnsi="Arial Narrow"/>
        <w:b/>
        <w:color w:val="1F3864" w:themeColor="accent1" w:themeShade="80"/>
      </w:rPr>
      <w:t xml:space="preserve"> апреля</w:t>
    </w:r>
    <w:r>
      <w:rPr>
        <w:rFonts w:ascii="Arial Narrow" w:hAnsi="Arial Narrow"/>
        <w:b/>
        <w:color w:val="1F3864" w:themeColor="accent1" w:themeShade="80"/>
        <w:lang w:val="en-US"/>
      </w:rPr>
      <w:t xml:space="preserve"> -25 </w:t>
    </w:r>
    <w:r>
      <w:rPr>
        <w:rFonts w:ascii="Arial Narrow" w:hAnsi="Arial Narrow"/>
        <w:b/>
        <w:color w:val="1F3864" w:themeColor="accent1" w:themeShade="80"/>
      </w:rPr>
      <w:t>мая 2020 года</w:t>
    </w:r>
  </w:p>
  <w:p>
    <w:pPr>
      <w:pStyle w:val="Header"/>
      <w:jc w:val="center"/>
      <w:rPr/>
    </w:pPr>
    <w:r>
      <w:rPr>
        <w:rFonts w:ascii="Arial Narrow" w:hAnsi="Arial Narrow"/>
        <w:b/>
        <w:color w:val="1F3864" w:themeColor="accent1" w:themeShade="80"/>
      </w:rPr>
      <w:t xml:space="preserve">                               </w:t>
    </w:r>
    <w:r>
      <w:rPr>
        <w:rFonts w:ascii="Arial Narrow" w:hAnsi="Arial Narrow"/>
        <w:b/>
        <w:color w:val="1F3864" w:themeColor="accent1" w:themeShade="80"/>
        <w:lang w:val="en-US"/>
      </w:rPr>
      <w:t>conf</w:t>
    </w:r>
    <w:r>
      <w:rPr>
        <w:rFonts w:ascii="Arial Narrow" w:hAnsi="Arial Narrow"/>
        <w:b/>
        <w:color w:val="1F3864" w:themeColor="accent1" w:themeShade="80"/>
      </w:rPr>
      <w:t>@</w:t>
    </w:r>
    <w:r>
      <w:rPr>
        <w:rFonts w:ascii="Arial Narrow" w:hAnsi="Arial Narrow"/>
        <w:b/>
        <w:color w:val="1F3864" w:themeColor="accent1" w:themeShade="80"/>
        <w:lang w:val="en-US"/>
      </w:rPr>
      <w:t>autismchallenge</w:t>
    </w:r>
    <w:r>
      <w:rPr>
        <w:rFonts w:ascii="Arial Narrow" w:hAnsi="Arial Narrow"/>
        <w:b/>
        <w:color w:val="1F3864" w:themeColor="accent1" w:themeShade="80"/>
      </w:rPr>
      <w:t>.</w:t>
    </w:r>
    <w:r>
      <w:rPr>
        <w:rFonts w:ascii="Arial Narrow" w:hAnsi="Arial Narrow"/>
        <w:b/>
        <w:color w:val="1F3864" w:themeColor="accent1" w:themeShade="8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448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4484"/>
    <w:rPr/>
  </w:style>
  <w:style w:type="character" w:styleId="InternetLink">
    <w:name w:val="Hyperlink"/>
    <w:basedOn w:val="DefaultParagraphFont"/>
    <w:uiPriority w:val="99"/>
    <w:unhideWhenUsed/>
    <w:rsid w:val="001c4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4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4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13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mailto:conf@autismcallenge.ru" TargetMode="External"/><Relationship Id="rId20" Type="http://schemas.openxmlformats.org/officeDocument/2006/relationships/hyperlink" Target="https://cpa.timepad.ru/event/902152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1</Words>
  <Characters>6620</Characters>
  <CharactersWithSpaces>776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5:00Z</dcterms:created>
  <dc:creator>Men Ekaterina</dc:creator>
  <dc:description/>
  <dc:language>en-US</dc:language>
  <cp:lastModifiedBy>Men Ekaterina</cp:lastModifiedBy>
  <dcterms:modified xsi:type="dcterms:W3CDTF">2020-04-0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