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жегодная научно-практическая конференция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7"/>
          <w:szCs w:val="21"/>
          <w:lang w:eastAsia="ru-RU"/>
        </w:rPr>
        <w:t>«Неврологический больной в терапевтической практике. Ранняя диагностика, формулирование диагноза, прогноз, ведение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7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7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Tahoma"/>
          <w:b/>
          <w:b/>
          <w:bCs/>
          <w:color w:val="000000"/>
          <w:sz w:val="25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5"/>
          <w:szCs w:val="21"/>
          <w:lang w:eastAsia="ru-RU"/>
        </w:rPr>
        <w:t>26 марта 2018 года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Организаторы      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Кафедра неврологии ФГБОУ ДПО «Российская медицинская академия непрерывного профессионального образования» Минздрава России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Председатель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Левин Олег Семенович - д.м.н., профессор, заведующий кафедрой неврологии ФГБОУ ДПО "Российская медицинская академия непрерывного профессионального образования" Минздрава России, руководитель Центра экстрапирамидных заболеваний, член Европейской Академии неврологии. 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В программе конференци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ервичная и вторичная профилактика инсульта. Кулуа Т.К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исциркуляторная энцефалопатия: трудности диагностики и лечения. Левин О.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олезнь Альцгеймера. Васенина Е.Е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оловная боль. Артемьев Д.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оловокружение. Замерград М.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врологические осложнения при сахарном диабете. Строков И.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огнитивные нарушения при соматических заболеваниях. Ганькина О.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рушение сна в клинической практике. Федорова Н.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индром беспокойных ног. Обухова А.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25" w:after="160"/>
        <w:contextualSpacing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адения. Скрипкина Н.А.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225" w:after="16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Место проведения 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дание Правительства Москвы, ул. Новый Арбат, д. 36/9. Проезд до ст. метро Смоленская, Краснопресненская, Баррикадная. </w:t>
      </w:r>
    </w:p>
    <w:p>
      <w:pPr>
        <w:pStyle w:val="Normal"/>
        <w:shd w:val="clear" w:color="auto" w:fill="FFFFFF"/>
        <w:spacing w:lineRule="auto" w:line="240" w:before="225" w:after="0"/>
        <w:textAlignment w:val="baseline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Регистрация и начало работы выставки в 09.00. Начало научной программы конференции в 10.00. 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color w:val="000000"/>
          <w:sz w:val="21"/>
          <w:szCs w:val="21"/>
          <w:lang w:eastAsia="ru-RU"/>
        </w:rPr>
        <w:t xml:space="preserve">Документация по данному учебному мероприятию представлена в Комиссию по оценке учебных мероприятий и материалов для НМО (www.sovetnmo.ru) 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 xml:space="preserve">Предварительная регистрация: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http://eecmedical.ru/event/registrationofparticipants/index.php?id=36</w:t>
      </w:r>
    </w:p>
    <w:p>
      <w:pPr>
        <w:pStyle w:val="Normal"/>
        <w:shd w:val="clear" w:color="auto" w:fill="FFFFFF"/>
        <w:spacing w:lineRule="auto" w:line="240" w:before="225" w:after="225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Подробная информаци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на сайте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eecmedical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, по телефонам +7 (495) 592-06-59, +7 (916) 567-35-29. Технический организатор</w: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ru-RU"/>
        </w:rPr>
        <w:t xml:space="preserve"> -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ИИСИ Медик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4af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34af9"/>
    <w:rPr/>
  </w:style>
  <w:style w:type="character" w:styleId="Strong">
    <w:name w:val="Strong"/>
    <w:basedOn w:val="DefaultParagraphFont"/>
    <w:uiPriority w:val="22"/>
    <w:qFormat/>
    <w:rsid w:val="00134a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41d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medic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7:00Z</dcterms:created>
  <dc:creator>User</dc:creator>
  <dc:description/>
  <dc:language>en-US</dc:language>
  <cp:lastModifiedBy>info eecmedical</cp:lastModifiedBy>
  <dcterms:modified xsi:type="dcterms:W3CDTF">2018-01-16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