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71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7682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right="-285" w:firstLine="567"/>
        <w:jc w:val="center"/>
        <w:rPr>
          <w:rFonts w:eastAsia="Lucida Sans Unicode"/>
          <w:b/>
          <w:b/>
          <w:color w:val="262626"/>
          <w:kern w:val="2"/>
          <w:sz w:val="22"/>
          <w:lang w:eastAsia="hi-IN" w:bidi="hi-IN"/>
        </w:rPr>
      </w:pPr>
      <w:r>
        <w:rPr>
          <w:rFonts w:eastAsia="Lucida Sans Unicode"/>
          <w:b/>
          <w:color w:val="262626"/>
          <w:kern w:val="2"/>
          <w:sz w:val="22"/>
          <w:lang w:eastAsia="hi-IN" w:bidi="hi-IN"/>
        </w:rPr>
        <w:t>Уважаемые коллеги!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Приглашаем Вас принять участие в </w:t>
      </w:r>
      <w:r>
        <w:rPr>
          <w:b/>
          <w:sz w:val="22"/>
        </w:rPr>
        <w:t xml:space="preserve">научно – образовательной школе для терапевтов, неврологов, кардиологов, семейных врачей (ВОП) </w:t>
      </w:r>
      <w:r>
        <w:rPr>
          <w:sz w:val="22"/>
        </w:rPr>
        <w:t>и других специалистов г. Москвы и Моск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8 января 2016 г.,  15.00 -18.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ПСИХОСОМАТИЧЕСКИЕ АСПЕКТЫ БОЛЕВЫХ И АСТЕНИЧЕСКИХ РАССТРОЙСТВ В ОБЩЕЙ МЕДИЦИНЕ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Школу проводи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ФЕДРА ПСИХИАТРИИ, ПСИХОТЕРАПИИ И ПСИХОСОМАТИЧЕСКОЙ ПАТОЛОГИИ ФПК МР МЕДИЦИНСКОГО ИНСТИТУТА РУД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и поддержке </w:t>
      </w:r>
      <w:r>
        <w:rPr>
          <w:b/>
          <w:sz w:val="22"/>
        </w:rPr>
        <w:t>ДЕПАРТАМЕНТА ЗДРАВООХРАНЕНИЯ г. МОСКВЫ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Место проведения:</w:t>
      </w:r>
      <w:r>
        <w:rPr>
          <w:sz w:val="22"/>
        </w:rPr>
        <w:t xml:space="preserve"> Поликлиника №1 Управления делами президента РФ, конференц-зал, Москва, пер. Сивцев Вражек, д. 26/2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ата проведения</w:t>
      </w:r>
      <w:r>
        <w:rPr>
          <w:sz w:val="22"/>
        </w:rPr>
        <w:t>: 28 января 2016 года, 15.00 – 18.00</w:t>
      </w:r>
    </w:p>
    <w:p>
      <w:pPr>
        <w:pStyle w:val="Normal"/>
        <w:jc w:val="both"/>
        <w:rPr/>
      </w:pPr>
      <w:r>
        <w:rPr>
          <w:b/>
          <w:sz w:val="22"/>
        </w:rPr>
        <w:t>Планируемое количество участников</w:t>
      </w:r>
      <w:r>
        <w:rPr>
          <w:sz w:val="22"/>
        </w:rPr>
        <w:t>: 100 челове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рограмма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оль (алгия) как проявление психопатологических расстройств в общей медицине: дифференциальная диагностика и терап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Соматогенная астения и неврастения в общей медицинской практике: диагностика и терапия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есто современных антидепрессантов, анксиолитиков, ноотропов, нейролептиков, нормотимиков (антиконвульсантов) и других средств в терапии алгий и астени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Разбор клинических случае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Тематика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Медицинский «маршрут» пациентов с алгическими и астеническими расстройствами в общемедицинской сети (терапевт-невролог-психиатр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Понятие и критерии боли как симптома психических расстройств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Депрессия, тревожные расстройства, шизофрения: виды и классификации, влияние на клинику и динамику неврологических и соматических заболеваний (хроническая боль, остеохондроз, НЦД, мигрень, постинсультные депрессии и др.)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ифференциальная диагностика болевых и астенических расстройств психического и соматического генеза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Терапия психосоматической боли и астении на модели антидепрессантов, анксиолитиков, ноотропов, нейролептиков, нормотимиков (антиконвульсантов) и других средств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Правовые и практические вопросы назначения антидепрессантов, нейролептиков, анксиолитиков врачами общей практики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азбор клинических случаев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одведение итогов и выдача сертификат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850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Лекторы</w:t>
      </w:r>
      <w:r>
        <w:rPr>
          <w:sz w:val="22"/>
        </w:rPr>
        <w:t>:</w:t>
      </w:r>
    </w:p>
    <w:p>
      <w:pPr>
        <w:pStyle w:val="Normal"/>
        <w:ind w:left="284" w:hanging="0"/>
        <w:jc w:val="both"/>
        <w:rPr>
          <w:b/>
          <w:b/>
          <w:i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Медведев Владимир Эрнстович</w:t>
      </w:r>
    </w:p>
    <w:p>
      <w:pPr>
        <w:pStyle w:val="Normal"/>
        <w:ind w:left="720" w:hanging="0"/>
        <w:jc w:val="both"/>
        <w:rPr>
          <w:iCs/>
          <w:sz w:val="22"/>
        </w:rPr>
      </w:pPr>
      <w:r>
        <w:rPr>
          <w:i/>
          <w:sz w:val="22"/>
        </w:rPr>
        <w:t>к.м.н., доцент кафедры психиатрии, психотерапии и психосоматической патологии ФПКМР РУД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Фролова Вероника Игоревна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к.м.н., доцент кафедры психиатрии, психотерапии и психосоматической патологии ФПКМР РУДН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окончанию конференции всем участникам выдается официально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СВИДЕТЕЛЬСТВО ОБ УЧАСТИИ”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установленного образца с указанием темы школы и количества академических час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3:00Z</dcterms:created>
  <dc:creator>design</dc:creator>
  <dc:description/>
  <dc:language>en-US</dc:language>
  <cp:lastModifiedBy>Ольга</cp:lastModifiedBy>
  <cp:lastPrinted>2015-06-07T18:37:00Z</cp:lastPrinted>
  <dcterms:modified xsi:type="dcterms:W3CDTF">2015-12-03T09:13:00Z</dcterms:modified>
  <cp:revision>2</cp:revision>
  <dc:subject/>
  <dc:title/>
</cp:coreProperties>
</file>