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0195" cy="183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  <w:t>Н.М. Иц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(1889-1954)</w:t>
      </w:r>
    </w:p>
    <w:p>
      <w:pPr>
        <w:pStyle w:val="Normal"/>
        <w:spacing w:before="0" w:after="0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П Р О Г Р А М М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ЮБИЛЕЙНОЙ НАУЧНО-ПРАКТИЧЕСКО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КОНФЕРЕНЦИИ НЕВРОЛОГОВ ЦЕНТРАЛЬНОГО ФЕДЕРАЛЬНОГО ОКРУГА РОССИЙСКОЙ ФЕДЕ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</w:rPr>
        <w:t>«АКТУАЛЬНЫЕ ПРОБЛЕМЫ НЕВРОЛОГИ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</w:rPr>
        <w:t>ПОСВЯЩЕННАЯ 125-ЛЕТИЮ СО ДНЯ РОЖДЕНИЯ  Н.М.ИЦЕНКО</w:t>
      </w:r>
    </w:p>
    <w:p>
      <w:pPr>
        <w:pStyle w:val="Normal"/>
        <w:spacing w:before="0" w:after="200"/>
        <w:contextualSpacing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4325620" cy="2523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  <w:t>Воронеж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CC0000"/>
          <w:sz w:val="28"/>
          <w:szCs w:val="28"/>
        </w:rPr>
      </w:pPr>
      <w:r>
        <w:rPr>
          <w:rFonts w:cs="Times New Roman" w:ascii="Times New Roman" w:hAnsi="Times New Roman"/>
          <w:color w:val="CC0000"/>
          <w:sz w:val="28"/>
          <w:szCs w:val="28"/>
        </w:rPr>
        <w:t>27 ма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ргком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-председ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ауленко Игорь Эдуардович – ректор ВГМА им. Н.Н.    Бур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ринцев В.В. – руководитель Департамента здравоохранения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лены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лачук В.Т. – проректор по лечебной работе ВГМА им. Н.Н. Бур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хаенко Н.Е. – заместитель руководителя Департамента здравоохранения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цкий М.А. – главный невролог ЦФО РФ, зав. кафедрой неврологии ВГМА им. Н.Н. Бур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прина С. Е. – главный внештатный невролог Департамента здравоохранения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ходов А.П. – зав. кафедрой неврологии ИДПО ВГМА им. Н.Н. Бур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астьянова В.В. – зав. общим неврологическим отделением ВОКБ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ов А.В. – зав. неврологическим отделением ГКБ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зонов И.Э. -  зав. ПСО БСМП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боте конференции  приглашаются врачи: неврологи, эндокринологи, терапевты и врачи общей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 конференции: г. Воронеж, площадь Ленина д. 7. Воронежский Государственный театр оперы и  ба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я участников конференции 27 мая 2015 года с 10.00 до 11.00 в фойе Воронежского Государственного театра оперы и  балета, первый этаж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юбилейной научно-практической конференции, посвящённой 125-летию  со дня рождения Н.М.Иц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 мая 2015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:</w:t>
      </w:r>
      <w:r>
        <w:rPr>
          <w:rFonts w:cs="Times New Roman" w:ascii="Times New Roman" w:hAnsi="Times New Roman"/>
          <w:sz w:val="32"/>
          <w:szCs w:val="32"/>
        </w:rPr>
        <w:t xml:space="preserve"> Дедов И.И.- вице-президент РАН, академик РАН, Гусев Е.И. – академик РАН, Есауленко И.Э. – ректор ВГМА им. Н.Н. Бурденко, Ведринцев В.В. – руководитель Департамента здравоохранения Воронежской области, Луцкий М.А. – главный невролог ЦФО РФ, Митрополит Воронежский и Лискинский Серг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00 Открытие конференции:</w:t>
      </w:r>
      <w:r>
        <w:rPr>
          <w:rFonts w:cs="Times New Roman" w:ascii="Times New Roman" w:hAnsi="Times New Roman"/>
          <w:sz w:val="32"/>
          <w:szCs w:val="32"/>
        </w:rPr>
        <w:t xml:space="preserve"> Дедов И.И.- Вице-Президент РАН,  Гусев Е.И. – академик РАН, Есауленко И.Э. – ректор ВГМА им. Н.Н. Бурденко, Ведринцев В.В. – руководитель Департамента здравоохранения Воронеж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30-11.50</w:t>
      </w:r>
      <w:r>
        <w:rPr>
          <w:rFonts w:cs="Times New Roman" w:ascii="Times New Roman" w:hAnsi="Times New Roman"/>
          <w:sz w:val="32"/>
          <w:szCs w:val="32"/>
        </w:rPr>
        <w:t xml:space="preserve"> «Творческий жизненный путь профессора Иценко Н.М.»профессор Луцкий Михаил Александрович, Вороне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50-12.10</w:t>
      </w:r>
      <w:r>
        <w:rPr>
          <w:rFonts w:cs="Times New Roman" w:ascii="Times New Roman" w:hAnsi="Times New Roman"/>
          <w:sz w:val="32"/>
          <w:szCs w:val="32"/>
        </w:rPr>
        <w:t xml:space="preserve"> «Болезнь Иценко-Кушинга. Современный взгляд на проблему» вице-президент РАН, академик РАН, Дедов Иван Иванович,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10-12.30</w:t>
      </w:r>
      <w:r>
        <w:rPr>
          <w:rFonts w:cs="Times New Roman" w:ascii="Times New Roman" w:hAnsi="Times New Roman"/>
          <w:sz w:val="32"/>
          <w:szCs w:val="32"/>
        </w:rPr>
        <w:t xml:space="preserve"> «Инсульт – актуальная проблема современности» академик РАН Гусев Евгений Иванович,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30-12.50</w:t>
      </w:r>
      <w:r>
        <w:rPr>
          <w:rFonts w:cs="Times New Roman" w:ascii="Times New Roman" w:hAnsi="Times New Roman"/>
          <w:sz w:val="32"/>
          <w:szCs w:val="32"/>
        </w:rPr>
        <w:t xml:space="preserve"> «Нарушения кровообращения спинного мозга»  академик РАН Скоромец Александр Анисимович, Санкт-Петербур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50-13.20</w:t>
      </w:r>
      <w:r>
        <w:rPr>
          <w:rFonts w:cs="Times New Roman" w:ascii="Times New Roman" w:hAnsi="Times New Roman"/>
          <w:sz w:val="32"/>
          <w:szCs w:val="32"/>
        </w:rPr>
        <w:t xml:space="preserve"> «Проблема боли в неврологии»  академик РАН Яхно Николай Николаевич,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20-13.40</w:t>
      </w:r>
      <w:r>
        <w:rPr>
          <w:rFonts w:cs="Times New Roman" w:ascii="Times New Roman" w:hAnsi="Times New Roman"/>
          <w:sz w:val="32"/>
          <w:szCs w:val="32"/>
        </w:rPr>
        <w:t xml:space="preserve"> «Современные проблемы эпилептологии»  профессор Гехт Алла Борисовна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40-14.00 Перерыв, кофе-брей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00-14.20</w:t>
      </w:r>
      <w:r>
        <w:rPr>
          <w:rFonts w:cs="Times New Roman" w:ascii="Times New Roman" w:hAnsi="Times New Roman"/>
          <w:sz w:val="32"/>
          <w:szCs w:val="32"/>
        </w:rPr>
        <w:t xml:space="preserve"> «Патогенетическая терапия рассеянного склероза»  профессор Бойко Алексей Николаевич, Моск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20-14.40</w:t>
      </w:r>
      <w:r>
        <w:rPr>
          <w:rFonts w:cs="Times New Roman" w:ascii="Times New Roman" w:hAnsi="Times New Roman"/>
          <w:sz w:val="32"/>
          <w:szCs w:val="32"/>
        </w:rPr>
        <w:t xml:space="preserve"> «Сосудистая деменция: вопросы диагностики и  лечения» профессор Боголепова Анна Николаевна, Моск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40-15.00</w:t>
      </w:r>
      <w:r>
        <w:rPr>
          <w:rFonts w:cs="Times New Roman" w:ascii="Times New Roman" w:hAnsi="Times New Roman"/>
          <w:sz w:val="32"/>
          <w:szCs w:val="32"/>
        </w:rPr>
        <w:t xml:space="preserve">« Ранняя диагностика и патогенетическая терапия болезни Паркинсона» профессор Катунина Елена Анатольевна, Моск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5.00-15.20</w:t>
      </w:r>
      <w:r>
        <w:rPr>
          <w:rFonts w:cs="Times New Roman" w:ascii="Times New Roman" w:hAnsi="Times New Roman"/>
          <w:sz w:val="32"/>
          <w:szCs w:val="32"/>
        </w:rPr>
        <w:t xml:space="preserve"> Геморрагический инсульт» профессор Мартынов Михаил Юрьевич, Моск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20-15.40</w:t>
      </w:r>
      <w:r>
        <w:rPr>
          <w:rFonts w:cs="Times New Roman" w:ascii="Times New Roman" w:hAnsi="Times New Roman"/>
          <w:sz w:val="32"/>
          <w:szCs w:val="32"/>
        </w:rPr>
        <w:t xml:space="preserve"> «Инсульт и сахарный диабет»  профессор Котов Сергей Викторович, Моск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15.40-16.00</w:t>
      </w:r>
      <w:r>
        <w:rPr>
          <w:rFonts w:cs="Times New Roman" w:ascii="Times New Roman" w:hAnsi="Times New Roman"/>
          <w:sz w:val="32"/>
          <w:szCs w:val="32"/>
        </w:rPr>
        <w:t xml:space="preserve"> «Проблемы детской неврологии и пути их решения»  профессор Петрухин Андрей Сергеевич, Моск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00-16.30 Вопросы и ответы. Выступления, обсуждение, п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:00 Торжественное закрытие конферен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ю о проведении конференции можно получить у главного невролога ЦФО РФ профессора Луцкого Михаила Александро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акты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mikhail_lutskiy@mail.r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 служебный 8(473)257968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 моб. 8951879919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b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2b0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850b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85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2b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850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850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542</Words>
  <Characters>3094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0:00Z</dcterms:created>
  <dc:creator>comp</dc:creator>
  <dc:description/>
  <dc:language>en-US</dc:language>
  <cp:lastModifiedBy>comp</cp:lastModifiedBy>
  <cp:lastPrinted>2014-11-22T09:19:00Z</cp:lastPrinted>
  <dcterms:modified xsi:type="dcterms:W3CDTF">2015-03-20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